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ях у сказки</w:t>
      </w:r>
    </w:p>
    <w:p>
      <w:pPr>
        <w:pStyle w:val="Style15"/>
        <w:shd w:fill="FFFFFF" w:val="clear"/>
        <w:spacing w:lineRule="auto" w:line="360"/>
        <w:ind w:left="3600" w:hanging="0"/>
        <w:jc w:val="right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Любимый наш театр</w:t>
        <w:br/>
        <w:t>Со сценою-малышкой,</w:t>
        <w:br/>
        <w:t>Он сказку открывает</w:t>
        <w:br/>
        <w:t>И дружит с детской книжкой.</w:t>
      </w:r>
    </w:p>
    <w:p>
      <w:pPr>
        <w:pStyle w:val="Style15"/>
        <w:shd w:fill="FFFFFF" w:val="clear"/>
        <w:spacing w:lineRule="auto" w:line="360"/>
        <w:ind w:left="36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е артисты –</w:t>
        <w:br/>
        <w:t>Совсем не велики,</w:t>
        <w:br/>
        <w:t>И в возрасте артисты –</w:t>
        <w:br/>
        <w:t>От трёх до десяти.</w:t>
      </w:r>
    </w:p>
    <w:p>
      <w:pPr>
        <w:pStyle w:val="Style15"/>
        <w:shd w:fill="FFFFFF" w:val="clear"/>
        <w:spacing w:lineRule="auto" w:line="360"/>
        <w:ind w:left="36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Соколо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атр – это всегда праздник. С ним связаны радость, переживания,  яркие впечатления. Интересно быть не только зрителем, но и артисто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апреля дети средней группы школы-сада № 42 (воспитатели Налобина В.Г., Парыгина О.А., музыкальны  руководитель Александрова О.А.), представили ребятам других возрастных групп музыкальную сказку «Теремок»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- Ева Федякова (мышка), Таня Прокина (лягушка), Аня Петрякова (зайчик), Даша Столяр (Лисичка), Оскар (волк), Рома Якимов (медведь) с большим удовольствием играли, перевоплощались в персонажей  сказки . Им очень понравилось быть артистами! Ведь самое главное не только выучить и сыграть роль, огромное удовольствие – доставлять этим радость другим!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Налобин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53:00Z</dcterms:created>
  <dc:creator>Вера</dc:creator>
  <dc:description/>
  <cp:keywords/>
  <dc:language>en-US</dc:language>
  <cp:lastModifiedBy>Офис</cp:lastModifiedBy>
  <dcterms:modified xsi:type="dcterms:W3CDTF">2019-04-26T09:31:00Z</dcterms:modified>
  <cp:revision>4</cp:revision>
  <dc:subject/>
  <dc:title/>
</cp:coreProperties>
</file>