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.09.2023</w:t>
            </w:r>
            <w:r>
              <w:rPr/>
              <w:t>___№ НМУ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– 15 сентября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с 13.09.2023 до 15.09.2023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, наиболее высокие концентрации ожидаются в крупных городах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Cs/>
          <w:spacing w:val="-4"/>
          <w:sz w:val="28"/>
          <w:szCs w:val="28"/>
        </w:rPr>
        <w:t>Общие данные: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2. Органам местного самоуправления муниципальных образований во взаимодействии с ЕДДС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88265</wp:posOffset>
            </wp:positionV>
            <wp:extent cx="1152525" cy="4203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          В.С. Боярски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3-09-12T18:16:00Z</dcterms:modified>
  <cp:revision>51</cp:revision>
  <dc:subject/>
  <dc:title>АНАЛИЗ</dc:title>
</cp:coreProperties>
</file>