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лан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ероприятий, посвящённых празднованию 100-летия рождения М.Т.Калашникова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 2019 году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127"/>
        <w:gridCol w:w="2691"/>
        <w:gridCol w:w="18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ответственных 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е данные ответствен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ормление стенда «Оружейных дел ма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колы – сада № 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– сада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Оружейных дел мастер» - конкурс детских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колы – сада № 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– сада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мотр презентации «Автомат Калашни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колы – сада № 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– сада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ставка детских работ «Лего – автом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колы – сада № 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– сада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тическая беседа с презентацией  «100 лет великому оружейнику страны», посвящённая 100-летию со дня рождения Калаш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колы – сада № 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– сада № 4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триотическая акция. Распространение буклетов среди населения «Жизнь замечательных людей. М.Т.Калаш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колы – сада № 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– сада № 4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мещение информации на сайт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колы – сада № 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– сада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540" w:after="0"/>
      <w:ind w:firstLine="520"/>
      <w:jc w:val="both"/>
      <w:textAlignment w:val="auto"/>
    </w:pPr>
    <w:rPr>
      <w:rFonts w:ascii="Calibri" w:hAnsi="Calibri" w:eastAsia="Calibri" w:cs="Calibri"/>
      <w:sz w:val="26"/>
      <w:szCs w:val="26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56:00Z</dcterms:created>
  <dc:creator>marinax64@mail.ru</dc:creator>
  <dc:description/>
  <dc:language>en-US</dc:language>
  <cp:lastModifiedBy>marinax64@mail.ru</cp:lastModifiedBy>
  <dcterms:modified xsi:type="dcterms:W3CDTF">2019-08-08T18:56:00Z</dcterms:modified>
  <cp:revision>2</cp:revision>
  <dc:subject/>
  <dc:title/>
</cp:coreProperties>
</file>