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100-ЛЕТИЕ СО ДНЯ РОЖДЕНИЯ  М. Т. КАЛАШНИКОВ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хаил Тимофеевич Калашнико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ды жизни 10.11.1919 – 23.12.2013)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Тимофеевич Калашников родился 10 ноября 1919 года в селе Курья Алтайского края, в многодетной крестьянской семье. Отец – Тимофей Александрович и мать – Александра Фроловна – родом из кубанских крестьян. В 1930 году семья Тимофея Калашникова, признанного кулаком, была сослана из Алтайского края в поселок Нижняя Моховая (Томская область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36 году Михаил, окончивший к этому моменту 9 классов средней школы, вернулся в Курью, где устроился на машинно-тракторную станцию, а затем поступил учеником в депо станции Матай Туркестано-Сибирской железной дороги (ныне территория Казахстана). Спустя некоторое время его перевели в Алма-Ату техническим секретарем политотдела 3-го отделения железной дорог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38 году Михаил Калашников был призван в ряды Вооруженных сил. Его срочная служба началась в Киевском особом военном округе. Там он показал себя знатоком техники и был определен для прохождения курса механика-водителя танка. После окончания обучения Михаил был направлен в танковый полк, дислоцировавшийся в городе Стрый (ныне Львовская область, Украина). Уже в период службы в армии Калашников стал изобретателем и рационализатором. Он разработал инерционный счетчик для учета фактического количества выстрелов из танковой пушки, изготовил специальное приспособление к пистолету ТТ для повышения эффективности стрельбы из него через щели в башне танка, создал прибор для учета моторесурса танка. В начале 1941 года он впервые встретился с командующим войсками Киевского Особого военного округа Георгием Жуковым, который вручил талантливому юноше именные час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ую Отечественную войну Калашников начал командиром танка. В октябре 1941 года под Брянском во время атаки его рота попала под артиллерийский обстрел. Танк Калашникова был подбит, сам он получил тяжелое ранение в плечо и серьезную контузию. Был эвакуирован в Трубчевск (Брянская область), затем в Елец (Липецкая область). В госпитале Калашников начал работать над проектом пистолета-пулемета для нужд Красной Армии. Активно используя техническую литературу из больничной библиотеки, он к моменту выхода из госпиталя создал чертежи нового оружия. Получив по состоянию здоровья 6-месячный восстановительный отпуск перед возвращением на фронт, Калашников вернулся в Курью, а затем на станцию Матай, где в мастерских железнодорожного депо с позволения начальника изготовил опытный образец пистолета-пулем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ле 1942 года Калашников оказался на научно-испытательном полигоне стрелкового и минометного вооружения (НИПСМВО) Московского военного округа. В 1945 года Калашников принял участие в конкурсе на разработку автомата под патрон образца 1943 года. По результатам конкурсных испытаний в 1947 года автомат АК–47 был рекомендован для принятия на вооружение Советской Арми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48 году Калашников был командирован на военный завод города Ижевска для освоения образца и изготовления войсковой партии автоматов. В это время он также работал над проектом самозарядного карабина. Всесторонняя эксплуатация автоматов АК-47 в войсках прошла успешно и в начале 1949 года вышло правительственное постановление о принятии автомата на вооружение и его массовом выпуске на Ижевском машиностроительном заводе. Автомат получил официальное название – "7,62-мм автомат Калашникова образца 1947 г. (АК)"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1949 года Калашников получил орден Красной Звезды и Сталинскую премию первой степени "за разработку образца вооружения". Демобилизовавшись в звании старшего сержанта, в 1949г. Калашников переехал на постоянное жительство в Ижевск и продолжил конструкторскую работу на "Ижмаше". Впоследствии к АК–47 добавились: модернизированный автомат АКМ калибра 7,62 мм и модернизированный автомат со складывающимся прикладом – АКМС. После перехода на калибр 5,45 мм появилось большое семейство автоматов Калашникова АК–74, АКС–74У, АК–74М. Михаил Тимофеевич известен и как конструктор пулеметов. Всего в конструкторском бюро Калашникова создано более сотни образцов боев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971 году ученым советом Тульского политехнического института по совокупности исследовательско-конструкторских работ и изобретений без защиты диссертации Калашникову была присвоена ученая степень доктора технических наук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ил Тимофеевич Калашников являлся единственным человеком, удостоенным звания Героя Российской Федерации и дважды звания Героя Социалистического Труда. Среди его многочисленных наград – три ордена Ленина, "За заслуги перед Отечеством" II степени, ордена Октябрьской Революции, Трудового Красного Знамени, Дружбы народов, Отечественной войны I степени, Красной Звезды, многие медали. Михаил Калашников – кавалер ордена Святого апостола Андрея Первозванного, лауреат Ленинской и Сталинской премий, член Союза писателей России. Член КПСС с 1952 года, депутат Совета Союза Верховного совета СССР созывов от Удмуртской АССР (11-й созыв). Почетный член (академик) Российской академии наук, Академии ракетно-артиллерийских наук, Российской инженерной академии; действительный член – академик Петровской академии художеств и искусства, Международной академии наук, индустрии, образования и искусства США, Международной академии информатизации, Союза дизайнеров России, Инженерной академии Удмуртской Республики; почетный профессор Ижевского государственного технического университета, ряда других крупных науч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ый гражданин Удмуртской Республики, города Ижевска, села Курья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декабря 2013 года Михаил Тимофеевич Калашников похоронен на Федеральном военном мемориальном кладбище, расположенном в Мытищинском районе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8:00Z</dcterms:created>
  <dc:creator>marinax64@mail.ru</dc:creator>
  <dc:description/>
  <dc:language>en-US</dc:language>
  <cp:lastModifiedBy>marinax64@mail.ru</cp:lastModifiedBy>
  <dcterms:modified xsi:type="dcterms:W3CDTF">2019-08-08T18:58:00Z</dcterms:modified>
  <cp:revision>2</cp:revision>
  <dc:subject/>
  <dc:title/>
</cp:coreProperties>
</file>