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лександр Васильевич Суворов (1730 – 1800) –</w:t>
      </w:r>
    </w:p>
    <w:p>
      <w:pPr>
        <w:pStyle w:val="Heading2"/>
        <w:spacing w:before="0" w:after="0"/>
        <w:jc w:val="center"/>
        <w:rPr/>
      </w:pPr>
      <w:r>
        <w:rPr>
          <w:color w:val="000000"/>
          <w:sz w:val="28"/>
          <w:szCs w:val="28"/>
          <w:shd w:fill="FFFFFF" w:val="clear"/>
        </w:rPr>
        <w:t>великий полководец, князь Италийский, граф Рымникский, генералиссимус, генерал-фельдмаршал. Обладатель всех русских военных орденов того времени, а также многих иностранных наград.</w:t>
      </w:r>
      <w:r>
        <w:rPr>
          <w:color w:val="000000"/>
          <w:sz w:val="28"/>
          <w:szCs w:val="28"/>
        </w:rPr>
        <w:br/>
        <w:br/>
      </w:r>
      <w:r>
        <w:rPr>
          <w:b w:val="false"/>
          <w:bCs w:val="false"/>
          <w:color w:val="C73E28"/>
          <w:sz w:val="28"/>
          <w:szCs w:val="28"/>
        </w:rPr>
        <w:t>Ранние годы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и место рождения Александра Суворова достоверно неизвестно, однако многие ученые считают, что он родился 13 (24) ноября 1730 года в Москве в семье генерала. Получил свое имя в честь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4C8CDB"/>
            <w:sz w:val="28"/>
            <w:szCs w:val="28"/>
            <w:u w:val="single"/>
            <w:lang w:eastAsia="ru-RU"/>
          </w:rPr>
          <w:t>князя Александра Невског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Детство его прошло в деревне, в имении отц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енная семья еще с детства оставила свой отпечаток на судьбе Суворова. Несмотря на то, что Александр был слабым и часто болеющим ребенком, он хотел стать военным. Суворов стал заниматься изучением военного дела, укреплял свою физическую подготовку. В 1742 году пошел служить в Семеновский полк, где провел 6,5 лет. В это же время обучался в Сухопутном кадетском корпусе, учил иностранные языки, занимался самообразованием. На дальнейшую судьбу Суворова большое влияние оказал генерал Абрам Ганнибал, который был другом семьи Суворовых и прадедом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4C8CDB"/>
            <w:sz w:val="28"/>
            <w:szCs w:val="28"/>
            <w:u w:val="single"/>
            <w:lang w:eastAsia="ru-RU"/>
          </w:rPr>
          <w:t>Александра Пушкин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ткая биография Суворова для детей и учащихся разных классов представляет собой небольшой, но содержательный и интересный рассказ о его подвигах и заслугах перед родин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color w:val="C73E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73E28"/>
          <w:sz w:val="28"/>
          <w:szCs w:val="28"/>
          <w:lang w:eastAsia="ru-RU"/>
        </w:rPr>
        <w:t>Начало военной карьер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ремя Семилетней войны (1756-1763) находился в военном тылу (майор, премьер-майор), затем был переведен в действующую армию. Первые военные действия, в которых Суворов принял участие, произошли в июле 1759 года (атаковал немецких драгун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тем Суворов занимал должность дежурного при главнокомандующем, в 1762 году получил чин полковника, командовал Астраханским и Суздальским полк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color w:val="C73E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73E28"/>
          <w:sz w:val="28"/>
          <w:szCs w:val="28"/>
          <w:lang w:eastAsia="ru-RU"/>
        </w:rPr>
        <w:t>Военные поход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1769 – 1772 во время войны с Барской конфедерацией Суворов командовал бригадами нескольких полков. В январе 1770 Суворову было присвоено звание генерал-майора. Он выиграл несколько битв против поляков, получил свою первую награду – орден Св. Анны (1770). А в 1772 году награжден самым почетным военным орденом Св. Георгия третьей степени. Польская компания закончилась победой русских во многом благодаря действиям Суворов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ремя русско-турецкой войны принял решение захватить гарнизон, за что был осужден, а позже помилован Екатериной II. Затем Суворов оборонял Гирсово, участвовал в бою у Козлуджи. После этого в биографии Александра Суворова происходит охота за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4C8CDB"/>
            <w:sz w:val="28"/>
            <w:szCs w:val="28"/>
            <w:u w:val="single"/>
            <w:lang w:eastAsia="ru-RU"/>
          </w:rPr>
          <w:t>Емельяном Пугачевы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осстание которого к тому времени уже подавле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ентябре 1786 года получил звание генерал-аншефа. Во время второй русско-турецкой войны (1787-1792) полководец Суворов принял участие в Кинбурнской битве, Измаильском сражении, а также битве при Рымнике. В период польского восстания 1794 года войска Суворова штурмовали Прагу. При Павле I полководец выступил в Итальянском походе в 1799 году, затем в Швейцарском поход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нваре 1800 года Суворов по распоряжению Павла I вместе с войском возвращается в Россию. По пути домой он заболел, а 6 (18) мая 1800 года Александр Васильевич Суворов скончался в Санкт-Петербурге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razovaka.ru/alpha/n/nevskij-aleksandr-yaroslavich-nevsky-aleksandr-yaroslavich" TargetMode="External"/><Relationship Id="rId3" Type="http://schemas.openxmlformats.org/officeDocument/2006/relationships/hyperlink" Target="https://obrazovaka.ru/alpha/p/pushkin-aleksandr-sergeevich-pushkin-aleksandr-sergeyevich" TargetMode="External"/><Relationship Id="rId4" Type="http://schemas.openxmlformats.org/officeDocument/2006/relationships/hyperlink" Target="https://obrazovaka.ru/alpha/p/pugachyov-emelyan-ivanovich-pugachev-yemelyan-ivanovi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7:58:00Z</dcterms:created>
  <dc:creator>marinax64@mail.ru</dc:creator>
  <dc:description/>
  <dc:language>en-US</dc:language>
  <cp:lastModifiedBy>marinax64@mail.ru</cp:lastModifiedBy>
  <dcterms:modified xsi:type="dcterms:W3CDTF">2019-08-08T17:58:00Z</dcterms:modified>
  <cp:revision>2</cp:revision>
  <dc:subject/>
  <dc:title/>
</cp:coreProperties>
</file>