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107315</wp:posOffset>
            </wp:positionV>
            <wp:extent cx="1220470" cy="1210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День Белых Журавлей</w:t>
      </w:r>
    </w:p>
    <w:p>
      <w:pPr>
        <w:pStyle w:val="P1"/>
        <w:shd w:fill="FFFFFF" w:val="clear"/>
        <w:spacing w:before="0" w:after="0"/>
        <w:ind w:firstLine="709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P1"/>
        <w:shd w:fill="FFFFFF" w:val="clear"/>
        <w:spacing w:before="0" w:after="0"/>
        <w:ind w:firstLine="709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Один из самых поэтичных праздников в России – это, без сомнения, День Белых Журавлей, отмечаемый в нашей стране и в бывших союзных республиках ежегодно 22 октября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Инициатором появления праздника стал народный поэт Дагестана Расул Гамзатович Гамзатов. В 1968 году он написал стихотворение «Журавли». Вдохновленный этим произведение композитор Ян Френкель, в свою очередь, написал музыку. Так появилась песня с одноименным названием, которую мир услышал в исполнении Марка Бернеса. Эта песня посвящена солдатам, погибшим на полях сражений в Великой Отечественной войне, эти героические люди сравниваются авторами с клином летящих журавлей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Дело в том, что на Кавказе существует такое поверье: души павших воинов превращаются в белых журавлей. И праздник этот, появившийся, благодаря строкам Расула Гамзатова, – это праздник поэзии, духовности, а также день памяти погибших солдат. Он призван способствовать укреплению дружбы между многонациональными народами России, взаимопроникновению культур и пониманию. Ведь понимание – это ключ к разрешению любых конфликтов без военных действий, без крови и выстрелов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Журавль – это символ, который олицетворяет свет и духовность в большинстве культур. Например, в Японии он символизирует процветание и долголетие, в Китае – бессмертие, а у африканских народов эта птица считается посланником богов. Похожее значение этот образ имеет и в христианской культуре – добро, порядок, лояльность и терпение. Полет журавля символизирует освобождение, как духовное, так и телесное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Общность символики – это еще один аргумент в пользу того, что, несмотря на многочисленные различия в культурных традициях разных народов мира, все мы очень похожи, и у нас нет никаких причин для вражды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Девизом праздника является стихотворение Расула Гамзатова: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Мне кажется порою, что солдаты,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С кровавых не пришедшие полей,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Не в землю эту полегли когда-то,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А превратились в белых журавлей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Они до сей поры с времен тех дальних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Летят и подают нам голоса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Не потому ль так часто и печально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Мы замолкаем, глядя в небеса?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И люди, которые понимают значение этих слов, в День Белых Журавлей собираются вместе, чтобы поговорить о тех, кто так и не вернулся из боя, но заслужил светлой памяти и духовного освобождения, о тех, кто ценой своей жизни спасал жизнь своих друзей и родных, свою землю и свою страну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В этот день дети, внуки, правнуки в память о тех, кто погиб при защите нашего Отечества, своими руками изготавливают белых журавлей и развешивают их в парках, на деревьях, раздают прохожим на улицах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color w:val="111111"/>
        </w:rPr>
        <w:t>В Школе – саду № 42 в</w:t>
      </w:r>
      <w:r>
        <w:rPr>
          <w:color w:val="000000"/>
          <w:shd w:fill="FFFFFF" w:val="clear"/>
        </w:rPr>
        <w:t xml:space="preserve"> этот день педагоги познакомили своих воспитанников с историей возникновения, традициями и значением этого праздника. Малыши узнали, что образ белых журавлей является символом всех солдат, защитников 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Родины</w:t>
        </w:r>
      </w:hyperlink>
      <w:r>
        <w:rPr>
          <w:color w:val="000000"/>
          <w:shd w:fill="FFFFFF" w:val="clear"/>
        </w:rPr>
        <w:t>, не вернувшихся живыми из военных сражений. Воспитатели прочли детям знаменитое стихотворение Расула Гамзатова, которое было положено на музыку и стало песней-реквиемом, поэтическим памятников всем погибшим — в годы Великой Отечественной войны, из-за вооруженных конфликтов, террористических атак и Чернобыльской катастрофы. Дошколята на творческом занятии смастерили поделку, изобразив белых журавлей. </w:t>
      </w:r>
      <w:r>
        <w:rPr>
          <w:color w:val="111111"/>
        </w:rPr>
        <w:t>В  память о погибших героях дети обменялись  белыми бумажными  журавликами и подарили их родителям.                                                                           Воспитатель Василье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obrazovanie/rodnoj-kr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02:00Z</dcterms:created>
  <dc:creator>marinax64@mail.ru</dc:creator>
  <dc:description/>
  <dc:language>en-US</dc:language>
  <cp:lastModifiedBy>marinax64@mail.ru</cp:lastModifiedBy>
  <dcterms:modified xsi:type="dcterms:W3CDTF">2019-09-29T11:04:00Z</dcterms:modified>
  <cp:revision>3</cp:revision>
  <dc:subject/>
  <dc:title/>
</cp:coreProperties>
</file>