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50" w:before="375" w:after="161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  <w:t>История праздника День народного единства 4 ноября</w:t>
      </w:r>
    </w:p>
    <w:p>
      <w:pPr>
        <w:pStyle w:val="Style14"/>
        <w:shd w:fill="FFFFFF" w:val="clear"/>
        <w:spacing w:before="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ь народного единства 4 ноября - государственный праздник, установленный Федеральным законом от 29 декабря 2004 г. в память об освобождении Москвы народным ополчением от польских интервентов в 1612 г. Отмечается с 2005 г., является нерабочим днем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4 ноября (22 октября по ст.ст.) 1612 г. приходится на так называемое Смутное время в России - период с 1584 г. (смерть Ивана Грозного) до 1613 г.(коронация Михаила Федоровича Романова)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смерти Ивана Грозного и двух его наследников - брата Федора Иоанновича и младшего сына Дмитрия, - трон в 1598 г. занял Борис Годунов. В 1604 г. с территории Польши в Россию вторглись войска Лжедмитрия I, выдававшего себя за спасшегося царевича Дмитрия. После смерти Годунова, в 1605 г. Лжедмитрий занял царский трон. Спустя год он был убит в ходе заговора под руководством князя Василия Шуйского, который впоследствии был коронован на царство. В 1610 г. власть перешла к совету бояр во главе с князем Федором Мстиславским /"семибоярщина"/, который присягнул на верность польскому королевичу Владиславу. Москва оказалась оккупирована польскими войсками под руководством гетмана Станислава Жолкевского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611 г. в Нижнем Новгороде было создано народное ополчение во главе с Кузьмой Мининым и князем Дмитрием Пожарским, силами которого 4 ноября (22 октября по ст.ст.) 1612 г. был освобожден Китай-город и затем поляки изгнаны из Москвы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613 г. избранный Земским собором первый царь из династии Романовых - Михаил Федорович учредил день очищения Москвы от польских интервентов, который стал праздноваться 4 ноября (22 октября по ст.ст.)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649 г. по указу царя Алексея Михайловича эта дата была объявлена православно-государственным праздником (отмечался до 1917 г.). В церковный календарь день вошел как празднование Казанской иконы Божией Матери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818 г. указом императора Александра I на Красной площади был установлен памятник "Гражданину Минину и князю Пожарскому" работы скульптора Ивана Мартоса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ентябре 2004 г. Межрелигиозный совет России предложил сделать 4 ноября праздничным днем и отмечать его как День народного единства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 ноября того же года в Госдуму был внесен законопроект (авторы Валерий Богомолов, Олег Еремеев от "Единой России" и Владимир Жириновский от ЛДПР) о поправках в Трудовой кодекс РФ. Документ предусматривал, в частности, отмену праздника 7 ноября (с 1918 г. - День Великой Октябрьской социалистической революции; с 1996 г. - День примирения и согласия; выходной день), а также введения нового праздника 4 ноября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оссийском обществе появление новой даты - Дня народного единства - было воспринято неоднозначно. В частности, против выступили коммунисты: так, лидер КПРФ Геннадий Зюганов назвал предложение отмечать 4 ноября незнанием истории, так как, по его словам, "Москва была освобождена от поляков 8 ноября"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проект о внесении изменений в ст. 112 Трудового кодекса РФ был принят Думой 24 декабря 2004 г., одобрен Советом Федерации 27 декабря и подписан президентом РФ Владимиром Путиным 29 декабря 2004 г. В тот же день президент подписал поправки в Федеральный закон "О днях воинской славы и памятных датах России". Согласно документам, 4 ноября стал государственным праздником - Днем народного единства. 7 ноября получил статус памятной даты - День Октябрьской революции 1917 г. (Федеральный закон от 21 июля 2005 г.)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диционно в День народного единства в Кремле президент РФ вручает государственные награды выдающимся деятелям науки и искусства, а также иностранным гражданам за большой вклад в укреплении дружбы и развитии культурных связей с Россией.</w:t>
      </w:r>
    </w:p>
    <w:p>
      <w:pPr>
        <w:pStyle w:val="Style14"/>
        <w:shd w:fill="FFFFFF" w:val="clear"/>
        <w:spacing w:before="300" w:after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1:00Z</dcterms:created>
  <dc:creator>marinax64@mail.ru</dc:creator>
  <dc:description/>
  <dc:language>en-US</dc:language>
  <cp:lastModifiedBy>marinax64@mail.ru</cp:lastModifiedBy>
  <dcterms:modified xsi:type="dcterms:W3CDTF">2019-11-04T11:51:00Z</dcterms:modified>
  <cp:revision>2</cp:revision>
  <dc:subject/>
  <dc:title/>
</cp:coreProperties>
</file>