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В единстве наша сила»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i/>
          <w:i/>
        </w:rPr>
      </w:pPr>
      <w:r>
        <w:rPr>
          <w:i/>
        </w:rPr>
        <w:t>Велик народ, когда народ единый!</w:t>
        <w:br/>
        <w:t>Когда мы вместе — мы во всем сильны</w:t>
        <w:br/>
        <w:t>И для врага страна непобедима,</w:t>
        <w:br/>
        <w:t>Народ России — гордость для страны!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4 ноября вся наша Россия отмечает День народного единства». Этот день занимает особое место среди государственных праздников современной Росси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День народного единства - это праздник, который дети должны знать с раннего возраста. Современный День народного единства — праздник, который призывает людей не только вспомнить важнейшие исторические события, но и напомнить гражданам многонациональной страны важность сплочения. Ведь только вместе, двигаясь в одном направлении, можно справиться с трудностями и преодолеть препятств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празднования Дня народного единства в МАОУ Школе – саду № 42 было проведено праздничное мероприятие  «В единстве наша сила». Мероприятие началось с веселого флешмоба «Вместе весело шагать по просторам».</w:t>
      </w:r>
    </w:p>
    <w:p>
      <w:pPr>
        <w:pStyle w:val="Style15"/>
        <w:shd w:fill="FFFFFF" w:val="clear"/>
        <w:spacing w:lineRule="auto" w:line="276" w:before="0" w:after="0"/>
        <w:ind w:firstLine="709"/>
        <w:rPr/>
      </w:pPr>
      <w:r>
        <w:rPr>
          <w:color w:val="000000"/>
          <w:shd w:fill="FFFFFF" w:val="clear"/>
        </w:rPr>
        <w:t xml:space="preserve">Детям рассказали, что на территории России живет много национальностей со своими традициями, обычаями и народными играми. Но всех их объединяет одна единая страна — Россия. Дошколята познакомились с русскими, бурятскими, татарскими народными играми - </w:t>
      </w:r>
      <w:r>
        <w:rPr>
          <w:iCs/>
          <w:color w:val="111111"/>
          <w:shd w:fill="FFFFFF" w:val="clear"/>
        </w:rPr>
        <w:t xml:space="preserve">«Быстрые колесницы», </w:t>
      </w:r>
      <w:r>
        <w:rPr>
          <w:color w:val="000000"/>
          <w:shd w:fill="FFFFFF" w:val="clear"/>
        </w:rPr>
        <w:t>«Платок», «Конные скачки».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тихотворной форме дети рассказали о том, как важно жить в мире и согласии, уважая, ценности и интересы друг друга. Что решать трудности гораздо легче сообща, в единстве, и пообещали быть дружными и сплоченными.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ма воспитания патриотизма очень значима для дошкольников, маленьких граждан своей страны, но и воспитывает в детях уважение к прошлому, любовь к Отечеству , национальное единство, гордость за свой народ и историческую память о тех далеких временах, не зря в народе  говорят: 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Человек, не знающий своего прошлого, не знает ничего».</w:t>
      </w:r>
    </w:p>
    <w:p>
      <w:pPr>
        <w:pStyle w:val="Style15"/>
        <w:shd w:fill="FFFFFF" w:val="clear"/>
        <w:spacing w:lineRule="auto" w:line="276"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сильева М.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9:00Z</dcterms:created>
  <dc:creator>marinax64@mail.ru</dc:creator>
  <dc:description/>
  <dc:language>en-US</dc:language>
  <cp:lastModifiedBy>marinax64@mail.ru</cp:lastModifiedBy>
  <dcterms:modified xsi:type="dcterms:W3CDTF">2019-11-04T11:39:00Z</dcterms:modified>
  <cp:revision>2</cp:revision>
  <dc:subject/>
  <dc:title/>
</cp:coreProperties>
</file>