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4"/>
          <w:szCs w:val="54"/>
          <w:lang w:eastAsia="ru-RU"/>
        </w:rPr>
        <w:t>5  декабря - День начала контрнаступления советских войск под Москвой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воинской славы России - день начала контрнаступления советских войск под Москвой (1941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сентября 1941 года немецко-фашистское командование приступило к подготовке операции по захвату Москвы. Замысел операции предусматривал мощными ударами крупных группировок окружить основные силы войск Красной Армии, прикрывавших столицу, и уничтожить их в районах Брянска и Вязьмы, а затем стремительно обойти Москву с севера и юга с целью ее захвата. Операция по взятию Москвы получила кодовое название «Тайфун». Генеральное наступление немецких войск 30 сентября 1941 года. 2 октября перешли в наступление основные группировки немецких войск в районе Смоленска. Гитлеровцам удалось прорвать оборону и к 7 октября окружить четыре советские армии западнее Вязьмы и две - южнее Брянска. Путь на Москву, как полагало немецкое командование, был открыт. Но советские войска в течение двух недель в упорных боях сковывали около 20 немецких дивизий. В это время спешно укреплялась Можайская линия обороны, срочно подтягивались резервные войска. С Ленинградского фронта был отозван Георгий Жуков, который 10 октября вступил в командование Западным фронтом. Несмотря на большие потери, гитлеровцы продолжали рваться к Москве. Они захватили Калинин, Можайск, Малоярославец. Бои шли уже в 80-100 километрах от столицы. В первых числах ноября наступление немцев было остановлено почти на всех участках. Противнику не удалось овладеть Москвой и тем самым победоносно закончить войну на востоке. Но гитлеровцы не смирились с неудачей и не оставили намерений захватить советскую столицу. В спешном порядке подтягивались резервы, проводилась перегруппировка войск для нанесения решающего удара. Советское командование также воспользовалось передышкой в боях для подтягивания к Западному фронту сформированных в Сибири и на Урале дивизий. Несколько дивизий были переброшены под Москву с маньчжурской границы. В середине ноября 1941 года немецкие войска вновь перешли в наступление, но встретили упорное и мужественное сопротивление советских воинов. Особенно отличилась 316-я стрелковая дивизия под командованием генерала Ивана Панфилова, отразившая в первый день наступления несколько танковых атак врага. Упорные бои шли у стен Тулы, в районе Наро-Фоминска и Клина, под Дмитровом и Каширой. Наступление немецких войск стало ослабевать. Создались благоприятные условия для перехода Красной Армии в контрнаступление. Советские войска перешли в наступление 5 декабря 1941 года, разгромили ударные группировки группы армий «Центр» и сняли угрозу, нависшую над Москвой. На полях Подмосковья было нанесено первое крупное поражение немецко-фашистской армии во второй мировой войне, развеян миф о ее непобедимости. В битве под Москвой гитлеровцы потеряли в общей сложности более полумиллиона человек, 1300 танков, 2500 орудий, более 15 тысяч машин и много другой техники. Красная Армия вырвала у врага стратегическую инициативу и создала условия для перехода в общее наступ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27:00Z</dcterms:created>
  <dc:creator>marinax64@mail.ru</dc:creator>
  <dc:description/>
  <dc:language>en-US</dc:language>
  <cp:lastModifiedBy>marinax64@mail.ru</cp:lastModifiedBy>
  <dcterms:modified xsi:type="dcterms:W3CDTF">2019-12-01T10:27:00Z</dcterms:modified>
  <cp:revision>2</cp:revision>
  <dc:subject/>
  <dc:title/>
</cp:coreProperties>
</file>