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5</w:t>
            </w:r>
            <w:r>
              <w:rPr>
                <w:u w:val="single"/>
              </w:rPr>
              <w:t>.12.2023 № 100 ОЯ</w:t>
            </w:r>
            <w:r>
              <w:rPr/>
              <w:t>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6-10 декабря 2023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1. Метеорологический прогноз: </w:t>
      </w:r>
      <w:r>
        <w:rPr>
          <w:sz w:val="28"/>
          <w:szCs w:val="28"/>
        </w:rPr>
        <w:t>ввиду воздействия антициклона с 06.12.2023 по 10.12.2023 в Свердловской области ожидается аномально холодная погода со среднесуточными температурами воздуха ниже климатической нормы на 10-17 градусов, местами сильный мороз с минимальной температурой воздуха до -40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чего повышенный риск возникновения чрезвычайных ситуаций связанных с авариями на объектах ТЭК и ЖКХ, нарушением электроснабжения, ростом количества техногенных пожаров, происшествиями с обморожениями людей, ростом количества ДТП и ограничения движения на автомобильных дорогах Свердл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pacing w:val="-4"/>
          <w:sz w:val="28"/>
          <w:szCs w:val="28"/>
        </w:rPr>
        <w:t>(системе водоснабжения, сетях газо-, тепло-, электроснабжения) источник происшествий – низкие температуры, износ коммуникационных сетей, аварийное отключение систем жизнеобеспечения.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Возможны аварийные ситуации, связанные с коротким замыканием на трансформаторных электроподстанциях. Прогнозируются обрывы ЛЭП. 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вышенный риск нарушения теплоснабжения ввиду повышения температуры теплоносителя до 130С, смещения грунта (из-за перепада температуры воздуха), износа металла, электрохимической коррозии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гнозируется ухудшение дорожной обстановки в связи с ожидаемыми опасными погодными условиями на автомобильных дорогах области (низкие температуры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,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варийные ситуации на воздушном транспорт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следствие низких температур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роста техногенных пожаров: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по причине использования несертифицированных электрообогревательных приборов, нарушениями в работе электроэнергетических систем в результате повышенных нагрузок и неисправностью газового, печн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увеличение времени тушения техногенных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ются пожары на промышленных, складских объек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происшествия с туристическими группами, с группами охотников, обморожения населе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pacing w:val="-4"/>
          <w:sz w:val="28"/>
          <w:szCs w:val="28"/>
        </w:rPr>
        <w:t>2. 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ровести информирование населения (через местные СМИ, сайты (сайты администрации), ТВ, радиостанции, СМС-сообщения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довести прогноз до сил и средств РСЧС, организаций ТЭК и ЖКХ,   СЗО, туристических организаций и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ввести режим функционирования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0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3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sz w:val="28"/>
          <w:szCs w:val="28"/>
        </w:rPr>
        <w:t>организовать работу с руководителями предприятий организаций, учреждений-владельцев зданий, сооружений и взять под личный контроль очистку кровель от снежно-ледяных масс. Особое внимание обратить на очистку кровли зданий с широкопролетными конструкци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организовать привлечение дополнительной специализированной техники для обработки дорожного полотна с ближайших пунктов дислокации, организацию мест питания, размещения водителей и пассажиров, информирования населения через СМИ о сложившейся обстановке на дорогах, а также маршрутов объездных дор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</w:t>
      </w:r>
      <w:r>
        <w:rPr>
          <w:sz w:val="28"/>
          <w:szCs w:val="28"/>
        </w:rPr>
        <w:t>предусмотреть возможность использования тепловых пушек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3/ декабрь/ 05.12.2023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своевременно вводить соответствующие ограни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 введении ограничений на автомобильных дорогах области информировать оперативно-дежурную смену Главного управления МЧС России по Свердловской области по тел. 343-346-12-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редусмотреть возможность перехода на источники резервного теплоэлектропитания, проверить готовность к работе автономных источников теплоэлектропита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Довести прогноз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руководителям ФиТП РСЧС ввести режим повышенной готовности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сообщения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предусмотреть возможность перехода на источники резервного теплоэлектропитания, проверить готовность к работе автономных источников теплоэлектро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3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, междугородних автобус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4.</w:t>
      </w:r>
      <w:r>
        <w:rPr>
          <w:sz w:val="28"/>
          <w:szCs w:val="28"/>
        </w:rPr>
        <w:t xml:space="preserve"> провести мероприятия по утеплению зданий и сооружен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6.</w:t>
      </w:r>
      <w:r>
        <w:rPr>
          <w:sz w:val="28"/>
          <w:szCs w:val="28"/>
        </w:rPr>
        <w:t xml:space="preserve"> предусмотреть развертывание пунктов обогрева, питания и помощи водителям, при необходимости организовать работу подвижных аварийных групп и пунктов заправки техни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екомендации населению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надевайте одежду и обувь по погоде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одежда должна быть многослойной (воздушная прослойка сохраняет тепло вашего тела), носите в помещении сменную обувь (уличные ботинки должны оставаться сухими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зимняя обувь должна иметь плотную утепленную подошву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постарайтесь не оголять на улице щеки, уши, нос, запястья, пальцы и щиколот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на морозе старайтесь не стоять, двигайтесь. Наденьте головной убор (30 % тепла теряется при непокрытой голове). Укройтесь от ветра. Используйте для обогрева ближайшие помещения: магазины, подъезды жилых домов и т.д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6</w:t>
      </w:r>
      <w:r>
        <w:rPr>
          <w:sz w:val="28"/>
          <w:szCs w:val="28"/>
        </w:rPr>
        <w:t>. придя с мороза домой, не пейте сразу горячий чай и не принимайте горячий душ или ванну. При резкой смене температуры может возникнуть значительная нагрузка на сердечно-сосудистую систему. Организм должен в течение 20-30 минут адаптироваться к комнатной температуре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строго соблюдать правила пожарной безопасности при эксплуатации печного отопления и электробытовых прибор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екомендации автомобилистам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строго соблюдайте правила дорожного движения, а также правила лич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омните, что все узлы и агрегаты автомобиля должны быть исправны. Имейте с собой заряженный телефон, запас топлива и тёплые вещ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убедитесь в том, что в багажнике имеется буксировочный трос, инструменты для проведения ремонтных работ в случае поломки автомоби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следует воздержаться от дальних поезд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на трассе в затруднительной ситуации, незамедлительно набирайте номер «101» или «112»!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чальник отдела мониторинга, моделирования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 организации проведения превентивных мероприятий</w:t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2905</wp:posOffset>
            </wp:positionH>
            <wp:positionV relativeFrom="paragraph">
              <wp:posOffset>59055</wp:posOffset>
            </wp:positionV>
            <wp:extent cx="1130935" cy="58547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ЦУКС ГУ</w:t>
      </w:r>
      <w:r>
        <w:rPr>
          <w:sz w:val="28"/>
          <w:szCs w:val="28"/>
          <w:lang w:val="en-US" w:eastAsia="en-US"/>
        </w:rPr>
        <w:t xml:space="preserve"> МЧС России по Свердлов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йор внутренней службы                                                                       Н.Н. Кор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1695</wp:posOffset>
            </wp:positionH>
            <wp:positionV relativeFrom="paragraph">
              <wp:posOffset>88265</wp:posOffset>
            </wp:positionV>
            <wp:extent cx="1152525" cy="42037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дполковник внутренней службы                                                       В.С. Боярских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Коркин Николай Николаевич</cp:lastModifiedBy>
  <cp:lastPrinted>2021-08-17T22:26:00Z</cp:lastPrinted>
  <dcterms:modified xsi:type="dcterms:W3CDTF">2023-12-05T06:08:00Z</dcterms:modified>
  <cp:revision>116</cp:revision>
  <dc:subject/>
  <dc:title>АНАЛИЗ</dc:title>
</cp:coreProperties>
</file>