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7</w:t>
            </w:r>
            <w:r>
              <w:rPr>
                <w:u w:val="single"/>
              </w:rPr>
              <w:t>.12.2023 № 100 ОЯ</w:t>
            </w:r>
            <w:r>
              <w:rPr/>
              <w:t>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8-10 декабря 2023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Метеорологический прогноз: </w:t>
      </w:r>
      <w:r>
        <w:rPr>
          <w:sz w:val="28"/>
          <w:szCs w:val="28"/>
        </w:rPr>
        <w:t xml:space="preserve">ввиду воздействия антициклона с 08.12.2023 по 10.12.2023 в Свердловской области ожидается аномально холодная погода </w:t>
      </w:r>
      <w:r>
        <w:rPr>
          <w:i/>
          <w:sz w:val="28"/>
          <w:szCs w:val="28"/>
        </w:rPr>
        <w:t>(среднесуточная температура воздуха ниже климатической нормы на 10-17 градусов)</w:t>
      </w:r>
      <w:r>
        <w:rPr>
          <w:sz w:val="28"/>
          <w:szCs w:val="28"/>
        </w:rPr>
        <w:t xml:space="preserve"> с минимальной температурой воздуха до -40°С и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чего повышенный риск возникновения чрезвычайных ситуаций связанных с авариями на объектах ТЭК и ЖКХ, нарушением электроснабжения, ростом количества техногенных пожаров, происшествиями с обморожениями людей, ростом количества ДТП и ограничения движения на автомобильных дорогах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8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годы 8-10 декабря 2023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лачно, без осадков, местами изморозь. Ветер неустойчивый слабый. Температура воздуха ночью -34,-39°С, в низинах до -44°С, днем -26,-31°С, в низинах до -36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атеринбурге: без осадков, изморозь. Ветер неустойчивый слабый. Температура воздуха ночью -34,-36°С, днем -26,-28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18"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менная облачность, преимущественно без осадков. Ветер неустойчивый слабый. Температура воздуха ночью -29,-34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, в горах и низинах до -39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, днем </w:t>
              <w:noBreakHyphen/>
              <w:t>24,</w:t>
              <w:noBreakHyphen/>
              <w:t>29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, в горах и низинах до -34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ind w:left="18"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катеринбурге: </w:t>
            </w:r>
            <w:r>
              <w:rPr>
                <w:iCs/>
                <w:sz w:val="28"/>
                <w:szCs w:val="28"/>
              </w:rPr>
              <w:t>без осадков. Температура воздуха ночью -30,-32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, днем </w:t>
              <w:noBreakHyphen/>
              <w:t>27,</w:t>
              <w:noBreakHyphen/>
              <w:t>29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18"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менная облачность, преимущественно без осадков. Ветер неустойчивый слабый. Температура воздуха ночью -27,-32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, в горах и низинах до -37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, днем </w:t>
              <w:noBreakHyphen/>
              <w:t>25,</w:t>
              <w:noBreakHyphen/>
              <w:t>30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, на крайнем востоке до -35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катеринбурге: </w:t>
            </w:r>
            <w:r>
              <w:rPr>
                <w:iCs/>
                <w:sz w:val="28"/>
                <w:szCs w:val="28"/>
              </w:rPr>
              <w:t>без осадков. Температура воздуха ночью -29,-31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, днем </w:t>
              <w:noBreakHyphen/>
              <w:t>26,</w:t>
              <w:noBreakHyphen/>
              <w:t>28</w:t>
            </w:r>
            <w:r>
              <w:rPr>
                <w:sz w:val="28"/>
                <w:szCs w:val="28"/>
              </w:rPr>
              <w:t>°С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rStyle w:val="14"/>
          <w:rFonts w:cs="Liberation Serif;Times New Roman" w:ascii="Liberation Serif;Times New Roman" w:hAnsi="Liberation Serif;Times New Roman"/>
          <w:b/>
          <w:i/>
        </w:rPr>
        <w:t>Прогноз экологической обстановк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20.00 часов 11 декабря на территории Свердловской области прогнозируются метеорологические условия, неблагоприятные для рассеивания вредных примесей в атмосферном воздухе. Объявляются НМУ первой степени опасно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pacing w:val="-4"/>
          <w:sz w:val="28"/>
          <w:szCs w:val="28"/>
        </w:rPr>
        <w:t>(системе водоснабжения, сетях газо-, тепло-, электроснабжения) источник происшествий – низкие температуры, износ коммуникационных сетей, аварийное отключение систем жизнеобеспечения.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Возможны аварийные ситуации, связанные с коротким замыканием на трансформаторных электроподстанциях. Прогнозируются обрывы ЛЭП. 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вышенный риск нарушения теплоснабжения ввиду повышения температуры теплоносителя до 130С, смещения грунта (из-за перепада температуры воздуха), износа металла, электрохимической коррозии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гнозируется ухудшение дорожной обстановки в связи с ожидаемыми опасными погодными условиями на автомобильных дорогах области (низкие температуры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,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варийные ситуации на воздушном транспорт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следствие низких температур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роста техногенных пожаров: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по причине использования несертифицированных электрообогревательных приборов, нарушениями в работе электроэнергетических систем в результате повышенных нагрузок и неисправностью газового, печн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увеличение времени тушения техногенных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ются пожары на промышленных, складских объек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происшествия с туристическими группами, с группами охотников, обморожения на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pacing w:val="-4"/>
          <w:sz w:val="28"/>
          <w:szCs w:val="28"/>
        </w:rPr>
        <w:t>2. 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ровести информирование населения (через местные СМИ, сайты (сайты администрации), ТВ, радиостанции, СМС-сообщения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довести прогноз до сил и средств РСЧС, организаций ТЭК и ЖКХ,   СЗО, туристических организаций и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ввести режим функционирования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0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3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sz w:val="28"/>
          <w:szCs w:val="28"/>
        </w:rPr>
        <w:t>организовать работу с руководителями предприятий организаций, учреждений-владельцев зданий, сооружений и взять под личный контроль очистку кровель от снежно-ледяных масс. Особое внимание обратить на очистку кровли зданий с широкопролетными конструкци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организовать привлечение дополнительной специализированной техники для обработки дорожного полотна с ближайших пунктов дислокации, организацию мест питания, размещения водителей и пассажиров, информирования населения через СМИ о сложившейся обстановке на дорогах, а также маршрутов объездных дор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</w:t>
      </w:r>
      <w:r>
        <w:rPr>
          <w:sz w:val="28"/>
          <w:szCs w:val="28"/>
        </w:rPr>
        <w:t>предусмотреть возможность использования тепловых пушек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своевременно вводить соответствующие ограни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 введении ограничений на автомобильных дорогах области информировать оперативно-дежурную смену Главного управления МЧС России по Свердловской области по тел. 343-346-12-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редусмотреть возможность перехода на источники резервного теплоэлектропитания, проверить готовность к работе автономных источников теплоэлектропита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Довести прогноз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руководителям ФиТП РСЧС ввести режим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сообщения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предусмотреть возможность перехода на источники резервного теплоэлектропитания, проверить готовность к работе автономных источников теплоэлектро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3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, междугородних автобус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4.</w:t>
      </w:r>
      <w:r>
        <w:rPr>
          <w:sz w:val="28"/>
          <w:szCs w:val="28"/>
        </w:rPr>
        <w:t xml:space="preserve"> провести мероприятия по утеплению зданий и сооружен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6.</w:t>
      </w:r>
      <w:r>
        <w:rPr>
          <w:sz w:val="28"/>
          <w:szCs w:val="28"/>
        </w:rPr>
        <w:t xml:space="preserve"> предусмотреть развертывание пунктов обогрева, питания и помощи водителям, при необходимости организовать работу подвижных аварийных групп и пунктов заправки техни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екомендации населению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надевайте одежду и обувь по погоде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одежда должна быть многослойной (воздушная прослойка сохраняет тепло вашего тела), носите в помещении сменную обувь (уличные ботинки должны оставаться сухими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зимняя обувь должна иметь плотную утепленную подошву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постарайтесь не оголять на улице щеки, уши, нос, запястья, пальцы и щиколот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на морозе старайтесь не стоять, двигайтесь. Наденьте головной убор (30 % тепла теряется при непокрытой голове). Укройтесь от ветра. Используйте для обогрева ближайшие помещения: магазины, подъезды жилых домов и т.д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6</w:t>
      </w:r>
      <w:r>
        <w:rPr>
          <w:sz w:val="28"/>
          <w:szCs w:val="28"/>
        </w:rPr>
        <w:t>. придя с мороза домой, не пейте сразу горячий чай и не принимайте горячий душ или ванну. При резкой смене температуры может возникнуть значительная нагрузка на сердечно-сосудистую систему. Организм должен в течение 20-30 минут адаптироваться к комнатной температуре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строго соблюдать правила пожарной безопасности при эксплуатации печного отопления и электробытовых прибор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екомендации автомобилистам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строго соблюдайте правила дорожного движения, а также правила лич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омните, что все узлы и агрегаты автомобиля должны быть исправны. Имейте с собой заряженный телефон, запас топлива и тёплые вещ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убедитесь в том, что в багажнике имеется буксировочный трос, инструменты для проведения ремонтных работ в случае поломки автомоби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следует воздержаться от дальних поезд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на трассе в затруднительной ситуации, незамедлительно набирайте номер «101» или «112»!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6380</wp:posOffset>
            </wp:positionH>
            <wp:positionV relativeFrom="paragraph">
              <wp:posOffset>8890</wp:posOffset>
            </wp:positionV>
            <wp:extent cx="620395" cy="5276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моделированию чрезвычайных ситуаций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 w:eastAsia="en-US"/>
        </w:rPr>
        <w:t>старший лейтенант</w:t>
      </w:r>
      <w:r>
        <w:rPr>
          <w:sz w:val="28"/>
          <w:szCs w:val="28"/>
        </w:rPr>
        <w:t xml:space="preserve"> внутренней службы                                        Н.В. Чудиновска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7435</wp:posOffset>
            </wp:positionH>
            <wp:positionV relativeFrom="paragraph">
              <wp:posOffset>162560</wp:posOffset>
            </wp:positionV>
            <wp:extent cx="981075" cy="3238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</w:t>
        <w:tab/>
        <w:tab/>
        <w:t xml:space="preserve">                                     И.Д. Тон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3-12-07T10:19:00Z</dcterms:modified>
  <cp:revision>118</cp:revision>
  <dc:subject/>
  <dc:title>АНАЛИЗ</dc:title>
</cp:coreProperties>
</file>