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  <w:t xml:space="preserve">Мероприятия, посвященные памятным датам военной истории, на территории Малышевского городского округа,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</w:rPr>
        <w:t>за август 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29385</wp:posOffset>
                </wp:positionV>
                <wp:extent cx="6279515" cy="1713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71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300"/>
                              <w:gridCol w:w="1840"/>
                              <w:gridCol w:w="3074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8"/>
                                    </w:rPr>
                                    <w:t>п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8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8"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8"/>
                                    </w:rPr>
                                    <w:t>Размещение информационных материалов в СМИ (ссылк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ень Российского фла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Беседа «Символика Росс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 торжественное мероприят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 рисуем на асфальте «Наш флаг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22. 08. 19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Cs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gpdou42.tvoysadik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;Times New Roman" w:hAnsi="Liberation Serif;Times New Roman" w:eastAsia="Times New Roman" w:cs="Liberation Serif;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;Times New Roman" w:ascii="Liberation Serif;Times New Roman" w:hAnsi="Liberation Serif;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34.9pt;mso-wrap-distance-left:0pt;mso-wrap-distance-right:9pt;mso-wrap-distance-top:0pt;mso-wrap-distance-bottom:0pt;margin-top:112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300"/>
                        <w:gridCol w:w="1840"/>
                        <w:gridCol w:w="3074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8"/>
                              </w:rPr>
                              <w:t>№</w:t>
                            </w: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sz w:val="28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8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sz w:val="28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8"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sz w:val="28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8"/>
                              </w:rPr>
                              <w:t>Размещение информационных материалов в СМИ (ссылк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День Российского фла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Беседа «Символика Росси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 торжественное мероприят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 рисуем на асфальте «Наш флаг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22. 08. 19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hyperlink r:id="rId3" w:tgtFrame="_blank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gpdou42.tvoysadik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;Times New Roman" w:hAnsi="Liberation Serif;Times New Roman" w:eastAsia="Times New Roman" w:cs="Liberation Serif;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;Times New Roman" w:ascii="Liberation Serif;Times New Roman" w:hAnsi="Liberation Serif;Times New Roman"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g1ge&amp;from=yandex.ru%3Bsearch%2F%3Bweb%3B%3B&amp;text=&amp;etext=1893.bwo9Tn3zfmyuvTyKjh7CPeB4fIYABnnCSlS8cMQh4OFSMBaiH3h6P3nuLBlmLtb4JWd1snukIqMCO1peaH0hF511JPTXOpBurYYX3JJRpY39fx9mUpPMa7Jx9zNOYKRR.e813333e0aa28d0834e674b32475e7ca7d6ba874&amp;uuid=&amp;state=PEtFfuTeVD4jaxywoSUvtB2i7c0_vxGd2E9eR729KuIQGpPxcKWQSHSdfi63Is_-FTQakDLX4Cm898924SG_gw3_Ej3CZklP&amp;&amp;cst=AiuY0DBWFJ4BWM_uhLTTxPh1udmOajWUHY0usQ22H96_jrSYwkw8E4eBuQRSaRq1-uvhQbUnylVyFlzGN8Yq6BRuWsU3XXPXVrvoqf-CksMCZy-qKCz6xGNWDyQxzfEeXt8Xsa35xHZ46-uKvh0zb0u-qtYTaTQ5JoO-n5ZeQ4iumCHbLE9CqpsqWba6uTWEEfVwFHF5IlKxYlCBFdCWlyYJfnqvCd3iLLHzyrC4i50BUt63m6nFal4MWqcSL8qJBUhgeuFU0ZWCK3PoHVBilZJNkEOCnwKUz8Sj3pLcImoJhA-1qxZQhL0cDt8iZOf3aeSEI-PFbxdq8qvkG1Slx60WFZNHiRWtAwe-iMz1URKfXsToqF_PBSWYFmT7btw9HuKr3JM4BVNs-2hIVtz4gcoEwUrgT5jVIY06dbRMPUKxCWft02nXoKWVkPIw_tyc1ZaHfW7G_XD1SLLP1ZuCMo_E1qptm7S-IXOvpBgRIcH0cJUDdujsAYZ4GG4cNop7IlsJWukYKWhAxvtdZ2TPIMc3s9BDHNAKX6CamIc6CgttXccw4W5HmtAPJwXR2VILDz4cXibgBlWzgpNQ9O9GbibLVQHqeyNKuSfFjr_JXR-aOt4nE3gbhrLjKjwjC52sOm4xc9lWQlMHNrNNzk5HQ4yO9gGOYZi_I3zT_NsChtEmVvi7MmWg3B15sUcl3sf4&amp;data=UlNrNmk5WktYejY4cHFySjRXSWhXQjZ4UFhMZ0M3aXhEbDZfbEZDRzZWR2c5YVVKYS1mbTJDVzhhSXZ1a3l5NnliaXN1MkpCMVFrVFdFXzNiOGdFRDNRZFpxUW1Mb1BYMU9VakFEek5ySVks&amp;sign=d8dd226370a673b1905b3647a59f3598&amp;keyno=0&amp;b64e=2&amp;ref=orjY4mGPRjk5boDnW0uvlrrd71vZw9kpWMUb8_5CDxPR1AdaRJTSTYPu7Ug3m3a0BbqFtHTHrdADrlQADQE7UzekfGKEzOKkRP7y_-9IcH9-RNGMuQShWjQkHDnbhpT_yyMCw8O1cTFZesV3159aybZZDeBfmuZKuXwCJ0mJuR2bcKOzMDLTkiOrul78el9_htdDfHTlLArCOPimV9LHzRLiJlv0R4w3jreFtdHG6gCHkeL2w4Ojg4J22nub1qfykTqBd4zn9Xnt_eOM4Tca8tY3jebo9qE73bpwW8QVo2WyCnLf9zEsp_-hcwkzB1YpVIoOf18UjBj0Alfz5YSE3-EQAAOo7R1HG7b10ZArTdw5fedtalKVU6jKBxiqpMDLT6TX-KwwkJE,&amp;l10n=ru&amp;rp=1&amp;cts=1535476784861&amp;mc=2.113283334294875&amp;hdtime=22142" TargetMode="External"/><Relationship Id="rId3" Type="http://schemas.openxmlformats.org/officeDocument/2006/relationships/hyperlink" Target="http://yandex.ru/clck/jsredir?bu=g1ge&amp;from=yandex.ru%3Bsearch%2F%3Bweb%3B%3B&amp;text=&amp;etext=1893.bwo9Tn3zfmyuvTyKjh7CPeB4fIYABnnCSlS8cMQh4OFSMBaiH3h6P3nuLBlmLtb4JWd1snukIqMCO1peaH0hF511JPTXOpBurYYX3JJRpY39fx9mUpPMa7Jx9zNOYKRR.e813333e0aa28d0834e674b32475e7ca7d6ba874&amp;uuid=&amp;state=PEtFfuTeVD4jaxywoSUvtB2i7c0_vxGd2E9eR729KuIQGpPxcKWQSHSdfi63Is_-FTQakDLX4Cm898924SG_gw3_Ej3CZklP&amp;&amp;cst=AiuY0DBWFJ4BWM_uhLTTxPh1udmOajWUHY0usQ22H96_jrSYwkw8E4eBuQRSaRq1-uvhQbUnylVyFlzGN8Yq6BRuWsU3XXPXVrvoqf-CksMCZy-qKCz6xGNWDyQxzfEeXt8Xsa35xHZ46-uKvh0zb0u-qtYTaTQ5JoO-n5ZeQ4iumCHbLE9CqpsqWba6uTWEEfVwFHF5IlKxYlCBFdCWlyYJfnqvCd3iLLHzyrC4i50BUt63m6nFal4MWqcSL8qJBUhgeuFU0ZWCK3PoHVBilZJNkEOCnwKUz8Sj3pLcImoJhA-1qxZQhL0cDt8iZOf3aeSEI-PFbxdq8qvkG1Slx60WFZNHiRWtAwe-iMz1URKfXsToqF_PBSWYFmT7btw9HuKr3JM4BVNs-2hIVtz4gcoEwUrgT5jVIY06dbRMPUKxCWft02nXoKWVkPIw_tyc1ZaHfW7G_XD1SLLP1ZuCMo_E1qptm7S-IXOvpBgRIcH0cJUDdujsAYZ4GG4cNop7IlsJWukYKWhAxvtdZ2TPIMc3s9BDHNAKX6CamIc6CgttXccw4W5HmtAPJwXR2VILDz4cXibgBlWzgpNQ9O9GbibLVQHqeyNKuSfFjr_JXR-aOt4nE3gbhrLjKjwjC52sOm4xc9lWQlMHNrNNzk5HQ4yO9gGOYZi_I3zT_NsChtEmVvi7MmWg3B15sUcl3sf4&amp;data=UlNrNmk5WktYejY4cHFySjRXSWhXQjZ4UFhMZ0M3aXhEbDZfbEZDRzZWR2c5YVVKYS1mbTJDVzhhSXZ1a3l5NnliaXN1MkpCMVFrVFdFXzNiOGdFRDNRZFpxUW1Mb1BYMU9VakFEek5ySVks&amp;sign=d8dd226370a673b1905b3647a59f3598&amp;keyno=0&amp;b64e=2&amp;ref=orjY4mGPRjk5boDnW0uvlrrd71vZw9kpWMUb8_5CDxPR1AdaRJTSTYPu7Ug3m3a0BbqFtHTHrdADrlQADQE7UzekfGKEzOKkRP7y_-9IcH9-RNGMuQShWjQkHDnbhpT_yyMCw8O1cTFZesV3159aybZZDeBfmuZKuXwCJ0mJuR2bcKOzMDLTkiOrul78el9_htdDfHTlLArCOPimV9LHzRLiJlv0R4w3jreFtdHG6gCHkeL2w4Ojg4J22nub1qfykTqBd4zn9Xnt_eOM4Tca8tY3jebo9qE73bpwW8QVo2WyCnLf9zEsp_-hcwkzB1YpVIoOf18UjBj0Alfz5YSE3-EQAAOo7R1HG7b10ZArTdw5fedtalKVU6jKBxiqpMDLT6TX-KwwkJE,&amp;l10n=ru&amp;rp=1&amp;cts=1535476784861&amp;mc=2.113283334294875&amp;hdtime=221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5:09:00Z</dcterms:created>
  <dc:creator>marinax64@mail.ru</dc:creator>
  <dc:description/>
  <cp:keywords/>
  <dc:language>en-US</dc:language>
  <cp:lastModifiedBy>marinax64@mail.ru</cp:lastModifiedBy>
  <dcterms:modified xsi:type="dcterms:W3CDTF">2019-08-12T14:33:00Z</dcterms:modified>
  <cp:revision>3</cp:revision>
  <dc:subject/>
  <dc:title/>
</cp:coreProperties>
</file>