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6.12.2023                        № 106 О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6-27 декабря 2023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 xml:space="preserve">1.1.Метеорологический прогноз: </w:t>
      </w:r>
      <w:r>
        <w:rPr>
          <w:color w:val="000000"/>
          <w:sz w:val="28"/>
          <w:szCs w:val="28"/>
        </w:rPr>
        <w:t>днем 26 декабря и ночью 27 декабря прогнозируются опасные метеорологические явления, обусловленные очень сильным снегом, сильными гололедными явлениями (отложения мокрого снега на провода, гололед, на дорогах гололедица в виде снежного наката, снежные заносы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 ухудшение дорожной обстановки в связи с ожидаемыми погодными условиями на автомобильных дорогах области (при очень сильном снеге, гололедице в виде </w:t>
      </w:r>
      <w:r>
        <w:rPr>
          <w:sz w:val="28"/>
          <w:szCs w:val="28"/>
        </w:rPr>
        <w:t>снежного наката, метели, снежные заносы</w:t>
      </w:r>
      <w:r>
        <w:rPr>
          <w:bCs/>
          <w:sz w:val="28"/>
          <w:szCs w:val="28"/>
        </w:rPr>
        <w:t>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предусмотреть развертывание пунктов обогрева, питания и помощи водителям, при необходимости организовать работу подвижных аварийных групп и пунктов заправки техни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организовать привлечение дополнительной специализированной техники для очистки и обработки дорожного полотна с ближайших пунктов дисло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оповестить все дорожные организации о погодных условиях, о необходимости увеличения группировки СИС задействованных для обработки дорог от гололедных явл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3/ декабрь/ 26.12.2023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и ограничении движения на автомобильных дорогах Свердловской области своевременно доводить информацию до ОДС Главного управления МЧС России по Свердл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ить обстановку, разработать прогнозы возможных ЧС и довести до ответственных должностных и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дорожным организациям увеличить группировку СИС задействованных для обработки дорог от снега и от гололедных явл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оверить готовность мобильных пунктов обогрева и пит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при наступлении опасных погодных условий предусмотреть развертывание пунктов обогрева, питания и помощи водителям, организовать работу подвижных аварийных групп и пунктов заправки техник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Увеличить группировку СИС задействованных для обработки дорог от снега и от гололедных явлений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6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155575</wp:posOffset>
            </wp:positionV>
            <wp:extent cx="685800" cy="6146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3-12-26T09:04:00Z</dcterms:modified>
  <cp:revision>127</cp:revision>
  <dc:subject/>
  <dc:title>АНАЛИЗ</dc:title>
</cp:coreProperties>
</file>