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0</w:t>
            </w:r>
            <w:r>
              <w:rPr>
                <w:u w:val="single"/>
              </w:rPr>
              <w:t>.01.2024 № 4 ОЯ</w:t>
            </w:r>
            <w:r>
              <w:rPr/>
              <w:t>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-13 янва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 xml:space="preserve">с 11.01.2024 по 13.01.2024 в Свердловской области ожидается аномально холодная погода </w:t>
      </w:r>
      <w:r>
        <w:rPr>
          <w:i/>
          <w:sz w:val="28"/>
          <w:szCs w:val="28"/>
        </w:rPr>
        <w:t>(среднесуточная температура воздуха ниже климатической нормы на 7 градусов и бол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 повышенный риск возникновения чрезвычайных ситуаций связанных с авариями на объектах ТЭК и ЖКХ, нарушением электроснабжения, ростом количества техногенных пожаров, происшествиями с обморожениями людей, ростом количества ДТП и ограничения движения на автомобильных дорогах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pacing w:val="-4"/>
          <w:sz w:val="28"/>
          <w:szCs w:val="28"/>
        </w:rPr>
        <w:t>(системе водоснабжения, сетях газо-, тепло-, электроснабжения) источник происшествий – низкие температуры, износ коммуникационных сетей, аварийное отключение систем жизнеобеспечения.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озможны аварийные ситуации, связанные с коротким замыканием на трансформаторных электроподстанциях. Прогнозируются обрывы ЛЭП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вышенный риск нарушения теплоснабжения ввиду повышения температуры теплоносителя до 130С, смещения грунта (из-за перепада температуры воздуха), износа металла, электрохимической коррозии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гнозируется ухудшение дорожной обстановки в связи с ожидаемыми опасными погодными условиями на автомобильных дорогах области (низкие температуры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,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следствие низких температур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ями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увеличение времени тушения техногенных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ются пожары на промышленных, складских объек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происшествия с туристическими группами, с группами охотников, обморожения на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pacing w:val="-4"/>
          <w:sz w:val="28"/>
          <w:szCs w:val="28"/>
        </w:rPr>
        <w:t>2. 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овести информирование населения (через местные СМИ, сайты (сайты администрации), ТВ, радиостанции, СМС-сообщения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овести прогноз до сил и средств РСЧС, организаций ТЭК и ЖКХ,   СЗО, туристических организаций и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вести режим функционирования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организовать работу с руководителями предприятий организаций, учреждений-владельцев зданий, сооружений и взять под личный контроль очистку кровель от снежно-ледяных масс. Особое внимание обратить на очистку кровли зданий с широкопролетными конструкц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бработки дорожного полотна с ближайших пунктов дислокации, организацию мест питания, размещения водителей и пассажиров, информирования населения через СМИ о сложившейся обстановке на дорогах, а также маршрутов объездных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</w:t>
      </w:r>
      <w:r>
        <w:rPr>
          <w:sz w:val="28"/>
          <w:szCs w:val="28"/>
        </w:rPr>
        <w:t>предусмотреть возможность использования тепловых пушек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своевременно вводить соответствующие ограни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введении ограничений на автомобильных дорогах области информировать оперативно-дежурную смену Главного управления МЧС России по Свердловской области по тел. 343-346-12-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овести прогноз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сообщения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, междугородних автобус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провести мероприятия по утеплению зданий и сооружен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девайте одежду и обувь по погод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дежда должна быть многослойной (воздушная прослойка сохраняет тепло вашего тела), носите в помещении сменную обувь (уличные ботинки должны оставаться сухими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зимняя обувь должна иметь плотную утепленную подошву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остарайтесь не оголять на улице щеки, уши, нос, запястья, пальцы и щиколот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на морозе старайтесь не стоять, двигайтесь. Наденьте головной убор (30 % тепла теряется при непокрытой голове). Укройтесь от ветра. Используйте для обогрева ближайшие помещения: магазины, подъезды жилых домов и т.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придя с мороза домой, не пейте сразу горячий чай и не принимайте горячий душ или ванну. При резкой смене температуры может возникнуть значительная нагрузка на сердечно-сосудистую систему. Организм должен в течение 20-30 минут адаптироваться к комнатной температур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строго соблюдать правила пожарной безопасности при эксплуатации печного отопления и электробытовых приб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комендации автомобилиста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строго соблюдайте правила дорожного движения, а также правила лич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мните, что все узлы и агрегаты автомобиля должны быть исправны. Имейте с собой заряженный телефон, запас топлива и тёплые вещ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убедитесь в том, что в багажнике имеется буксировочный трос, инструменты для проведения ремонтных работ в случае поломки автомоби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ледует воздержаться от дальних поезд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на трассе в затруднительной ситуации, незамедлительно набирайте номер «101» или «112»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1750</wp:posOffset>
            </wp:positionH>
            <wp:positionV relativeFrom="paragraph">
              <wp:posOffset>5715</wp:posOffset>
            </wp:positionV>
            <wp:extent cx="684530" cy="284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8" t="22337" r="30802" b="7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питан внутренней службы                                                                Т.В.Бахметова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1695</wp:posOffset>
            </wp:positionH>
            <wp:positionV relativeFrom="paragraph">
              <wp:posOffset>24765</wp:posOffset>
            </wp:positionV>
            <wp:extent cx="1152525" cy="4203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В.С. Боярских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01-10T08:50:00Z</dcterms:modified>
  <cp:revision>123</cp:revision>
  <dc:subject/>
  <dc:title>АНАЛИЗ</dc:title>
</cp:coreProperties>
</file>