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6.02.2024  № 8 НЯ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7-8 феврал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Метеорологический прогноз: прогнозируются неблагоприятные метеорологические явления, обусловленные сильными осадками в виде снега и мокрого снега, метелью, налипанием мокрого снега на проводах, гололедом, на дорогах гололедицей.</w:t>
      </w:r>
    </w:p>
    <w:p>
      <w:pPr>
        <w:pStyle w:val="Normal"/>
        <w:ind w:firstLine="69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й прогноз погоды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чно, осадки, местами сильные (снег, мокрый снег). В отдельных районах метель, налипание мокрого снега на проводах, гололед, на дорогах гололедица. Ветер юго-восточный, восточный 5-10 м/с, местами порывы до 15 м/с. Температура воздуха ночью на юге 0,-5°С, в горах до -8°С, на севере -5,-10°С, на крайнем севере 15, 20°С, днем +2,-3°С, на крайнем севере до -8°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территории Свердловской области существует риск схода снежных и снего-ледяных масс, падения сосулек, обрушения кровельных конструкций под тяжестью снежных и снего-ледяных масс, получения травм населением, повреждения имущества граждан, срыв внешних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чистку снежных, снего-ледяных масс (сосулек) с крыш зданий (сооружений), имеющих скатные кровли и расположенных в непосредственной близости от пешеходных дорожек, входных групп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ирование населения о риске схода снежных, снего-ледяных масс, падения сосулек (в том числе через местные С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при проведении работ уделить соблюдению требований безопасности, охраны труда, а также безопасности населения.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 и мокрого снега, метелях, налипаниях мокрого снега на проводах, гололедом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ом снеге, метели, на дорогах гололедицей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предусмотреть развертывание пунктов обогрева, питания и помощи водителям, при необходимости организовать работу подвижных аварийных групп и пунктов заправки техник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организовать привлечение дополнительной специализированной техники для очистки и обработки дорожного полотна с ближайших пунктов дислокац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оповестить все дорожные организации о погодных условиях, о необходимости увеличения группировки СИС задействованных для обработки дорог от гололедных я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 организовать очистку снежных, снего-ледяных масс (сосулек) с крыш зданий (сооружений), имеющих скатные кровли и расположенных в непосредственной близости от пешеходных дорожек, входных групп и т.п.; провести информирование населения о риске схода снежных, снего-ледяных масс, падения сосулек (в том числе через местные СМИ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февраль/ 06.02.2024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и ограничении движения на автомобильных дорогах Свердловской области своевременно доводить информацию до ОДС Главного управления МЧС России по Свердл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ценить обстановку, разработать прогнозы возможных ЧС и довести до ответственных должностных и иных заинтересованных лиц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дорожным организациям увеличить группировку СИС задействованных для обработки дорог от снега и от гололедных явл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проверить готовность мобильных пунктов обогрева и пит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при наступлении неблагоприятных и опасных погодных условий предусмотреть развертывание пунктов обогрева, питания и помощи водителям, организовать работу подвижных аварийных групп и пунктов заправки техник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Увеличить группировку СИС задействованных для обработки дорог от снега и от гололедных явлений.</w:t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6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2790</wp:posOffset>
            </wp:positionH>
            <wp:positionV relativeFrom="paragraph">
              <wp:posOffset>112395</wp:posOffset>
            </wp:positionV>
            <wp:extent cx="897255" cy="3632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  <w:tab/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майор внутренней службы                                                        В.М. Припасняк</w:t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Котлов Александр Александрович</cp:lastModifiedBy>
  <cp:lastPrinted>2021-08-17T22:26:00Z</cp:lastPrinted>
  <dcterms:modified xsi:type="dcterms:W3CDTF">2024-02-06T07:57:00Z</dcterms:modified>
  <cp:revision>134</cp:revision>
  <dc:subject/>
  <dc:title>АНАЛИЗ</dc:title>
</cp:coreProperties>
</file>