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2.02.2024  _________№ 9 НЯ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3 февра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Метеорологический прогноз: прогнозируются неблагоприятные метеорологические явления, обусловленные сильными осадками в виде снега, метелью, порывами ветра до 14 м/с.</w:t>
      </w:r>
    </w:p>
    <w:p>
      <w:pPr>
        <w:pStyle w:val="Normal1"/>
        <w:ind w:left="18" w:right="34" w:firstLine="691"/>
        <w:jc w:val="both"/>
        <w:rPr>
          <w:rFonts w:ascii="Cambria" w:hAnsi="Cambria" w:cs="Cambria"/>
          <w:b/>
          <w:b/>
          <w:color w:val="082EA8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й прогноз погоды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чно с прояснениями, ночью местами небольшой снег, в горах до умеренного, днем снег, местами сильный, метели. Ветер южной четверти с переходом во второй половине дня на северную четверть 4-9 м/с, днем порывы до 14 м/с. Температура воздуха ночью -14,-19°, при прояснении до -24°, днем -6,-11°, на севере -15,-20°.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территории Свердловской области существует риск схода снежных и снего-ледя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чистку снежных, снего-ледяных масс (сосулек) с крыш зданий (сооружений), имеющих скатные кровли и расположенных в непосредственной близости от пешеходных дорожек, входных групп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ирование населения о риске схода снежных, снего-ледяных масс, падения сосулек (в том числе через местные С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при проведении работ уделить соблюдению требований безопасности, охраны труда, а также безопасности населения.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 и мокрого снега, метелях, налипаниях мокрого снега на проводах, гололедом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ом снеге, метеля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предусмотреть развертывание пунктов обогрева, питания и помощи водителям, при необходимости организовать работу подвижных аварийных групп и пунктов заправки техни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организовать привлечение дополнительной специализированной техники для очистки и обработки дорожного полотна с ближайших пунктов дислокац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оповестить все дорожные организации о погодных условиях, о необходимости увеличения группировки СИС задействованных для обработки дорог от гололедных 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 организовать очистку снежных, снего-ледяных масс (сосулек) с крыш зданий (сооружений), имеющих скатные кровли и расположенных в непосредственной близости от пешеходных дорожек, входных групп и т.п.; провести информирование населения о риске схода снежных, снего-ледяных масс, падения сосулек (в том числе через местные СМИ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февраль/ 12.02.2024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и ограничении движения на автомобильных дорогах Свердловской области своевременно доводить информацию до ОДС Главного управления МЧС России по Свердл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ить обстановку, разработать прогнозы возможных ЧС и довести до ответственных должностных и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дорожным организациям увеличить группировку СИС задействованных для обработки дорог от снега и от гололедных явл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оверить готовность мобильных пунктов обогрева и пит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при наступлении неблагоприятных и опасных погодных условий предусмотреть развертывание пунктов обогрева, питания и помощи водителям, организовать работу подвижных аварийных групп и пунктов заправки техник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Увеличить группировку СИС задействованных для обработки дорог от снега и от гололедных явлений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6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6700</wp:posOffset>
            </wp:positionH>
            <wp:positionV relativeFrom="paragraph">
              <wp:posOffset>12700</wp:posOffset>
            </wp:positionV>
            <wp:extent cx="685800" cy="6146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айор внутренней службы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1:00Z</dcterms:created>
  <dc:creator>Олег</dc:creator>
  <dc:description/>
  <cp:keywords/>
  <dc:language>en-US</dc:language>
  <cp:lastModifiedBy>1</cp:lastModifiedBy>
  <cp:lastPrinted>2021-08-17T22:26:00Z</cp:lastPrinted>
  <dcterms:modified xsi:type="dcterms:W3CDTF">2024-02-12T09:21:00Z</dcterms:modified>
  <cp:revision>2</cp:revision>
  <dc:subject/>
  <dc:title>АНАЛИЗ</dc:title>
</cp:coreProperties>
</file>