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 на окн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 дети  и воспитатели средней группы «Радуга» посадили на окне в групповой комнате репчатый лук в стаканчиках с водой. Прошло совсем немного времени, и лук порадовал ребятишек зелёными перьями. Дети ещё раз закрепили знания об этом овоще, его полезных свойствах, строении и условиях необходимых для его ро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обед дети получают витамины со своего огорода на подоконн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 на окне не требует много усилий, зато служит развитию у детей наблюдательности, интереса к  растениям. </w:t>
      </w:r>
    </w:p>
    <w:p>
      <w:pPr>
        <w:pStyle w:val="Normal"/>
        <w:spacing w:lineRule="auto" w:line="360" w:before="0" w:after="20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лобин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2:00Z</dcterms:created>
  <dc:creator>Вера</dc:creator>
  <dc:description/>
  <cp:keywords/>
  <dc:language>en-US</dc:language>
  <cp:lastModifiedBy>Пользователь Windows</cp:lastModifiedBy>
  <dcterms:modified xsi:type="dcterms:W3CDTF">2019-03-22T08:03:00Z</dcterms:modified>
  <cp:revision>3</cp:revision>
  <dc:subject/>
  <dc:title/>
</cp:coreProperties>
</file>