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ое развлечение «Мячи бывают разными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Указу Президента РФ «О национальной стратегии действий в интересах детей», должны приниматься меры, направленные на формирование у детей потребности в здоровом образе жизни, раннюю профилактику заболеваемости, внедрение здоровьесберегающих технологий во все сферы жизни ребенка. Наше учреждение, МАОУ школа – сад № 42, работает в направлении по оздоровлению и укрепления физического и психологического здоровь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9 г. в младшей группе «Теремок» прошло спортивное развлечение «Мячи бывают разными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ячик — это одна из первых игрушек, в которую начинает играть ребёнок, когда он ещё совсем маленький. С возрастом привычки детей меняются, меняются игры и игрушки, но мяч остаётся с нами всегда. Поэтому  воспитатели группы «Теремок» МАОУ школы – сада № 42 Хасанова М.А., Васильева М.В., решили посвятить один из дней в детском саду – мячу. </w:t>
      </w:r>
      <w:r>
        <w:rPr>
          <w:rFonts w:cs="Times New Roman" w:ascii="Times New Roman" w:hAnsi="Times New Roman"/>
          <w:sz w:val="28"/>
          <w:szCs w:val="28"/>
        </w:rPr>
        <w:t>Девизом его стали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ом будем заниматься, бегать, прыгать, закал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ч бросать, его ловить, чтобы ловкими всем быть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детям в гости пришли веселые клоуны  Спортик и Попрыгунчик. Клоуны принесли детям много разных мяч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грамму праздника вошли различные игры и упражнения. Клоуны провели веселую разминку в форме общеразвивающих упражнений «Мы похлопаем в ладошки», игры-забавы «Забей мяч в ворота», «Весёлый мяч», «Попрыгунчики», различные эстафеты и конкурсы с мячами. При проведении досуга использовались различные мячи, что помогло сохранить устойчивый интерес детей к проводимому мероприят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 было всё: задорный смех, выкрики, восторженная радость от победы — дети умиляли своей непосредственностью! Игры с мячом позволили детям вдоволь пошуметь и повесел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й праздник прошёл весело и задорно, участники получили заряд хорошего настроения и бодрости на весь ден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ьева М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6:47:00Z</dcterms:created>
  <dc:creator>marinax64@mail.ru</dc:creator>
  <dc:description/>
  <cp:keywords/>
  <dc:language>en-US</dc:language>
  <cp:lastModifiedBy>marinax64@mail.ru</cp:lastModifiedBy>
  <dcterms:modified xsi:type="dcterms:W3CDTF">2019-08-11T11:59:00Z</dcterms:modified>
  <cp:revision>4</cp:revision>
  <dc:subject/>
  <dc:title/>
</cp:coreProperties>
</file>