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0</w:t>
            </w:r>
            <w:r>
              <w:rPr>
                <w:u w:val="single"/>
              </w:rPr>
              <w:t>.04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11 апре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гласно информации от ФГБУ «Уральское УГМС» </w:t>
        <w:br/>
        <w:t>до 20 часов 11 апреля на территории Свердловской области ожидаются неблагоприятные метеорологические условия для рассеивания вредных примесей в атмосферном воздухе. Объявляются НМУ первой степени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ночные и утренние часы существует повышенный риск ухудшения видимости 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4-10T09:35:00Z</dcterms:modified>
  <cp:revision>59</cp:revision>
  <dc:subject/>
  <dc:title>АНАЛИЗ</dc:title>
</cp:coreProperties>
</file>