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800225</wp:posOffset>
            </wp:positionV>
            <wp:extent cx="2247900" cy="1452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Немного о безопасности при применении современных средств передвижения</w:t>
      </w:r>
      <w:r>
        <w:rPr>
          <w:rFonts w:cs="Times New Roman"/>
          <w:sz w:val="26"/>
          <w:szCs w:val="26"/>
        </w:rPr>
        <w:br/>
        <w:br/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скоренный темп жизни человека, его желание быстрого перемещения в пространстве требуют серьезного внимания к существующим средствам передвижения и вопросам безопасности на дорогах.                         </w:t>
      </w:r>
      <w:r>
        <w:rPr>
          <w:rFonts w:cs="Times New Roman"/>
          <w:sz w:val="26"/>
          <w:szCs w:val="26"/>
        </w:rPr>
        <w:br/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лицы больших и малых городов, а также сельских поселений в весенне-летний период наполняют множество различных средств скоростного передвижения – от традиционного авто-мото-вело транспорта для водителей, до современных средств передвижения для пешеходов (гироскутер, сигвей, моноколесо).</w:t>
      </w:r>
      <w:r>
        <w:rPr>
          <w:rFonts w:cs="Times New Roman"/>
          <w:sz w:val="26"/>
          <w:szCs w:val="26"/>
        </w:rPr>
        <w:br/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Гироскуте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– электрическое средство передвижения в форме поперечной планки с двумя колесами по бокам, не имеет рулевого столба. Стоя двумя ногами на поперечной планке, человек управляет его движением, балансируя и перемещая массу своего тела в необходимую сторону.</w:t>
      </w:r>
      <w:r>
        <w:rPr>
          <w:rFonts w:cs="Times New Roman"/>
          <w:sz w:val="26"/>
          <w:szCs w:val="26"/>
        </w:rPr>
        <w:br/>
        <w:br/>
        <w:tab/>
      </w:r>
    </w:p>
    <w:p>
      <w:pPr>
        <w:pStyle w:val="Normal"/>
        <w:widowControl/>
        <w:spacing w:lineRule="atLeast" w:line="285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93980</wp:posOffset>
            </wp:positionV>
            <wp:extent cx="1952625" cy="1379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Сигве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– типовой гироскутер с наличием столбового руля для удержания и управления руками во время движения.</w:t>
      </w:r>
      <w:r>
        <w:rPr>
          <w:rFonts w:cs="Times New Roman"/>
          <w:sz w:val="26"/>
          <w:szCs w:val="26"/>
        </w:rPr>
        <w:br/>
        <w:br/>
        <w:tab/>
      </w:r>
    </w:p>
    <w:p>
      <w:pPr>
        <w:pStyle w:val="Normal"/>
        <w:widowControl/>
        <w:spacing w:lineRule="atLeast" w:line="285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tLeast" w:line="285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6200</wp:posOffset>
            </wp:positionV>
            <wp:extent cx="2035175" cy="1945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Моноколес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- современный электрический самобалансирующийся самокат с одним колесом и расположенными по обе стороны от колеса подножками.</w:t>
      </w:r>
      <w:r>
        <w:rPr>
          <w:rFonts w:cs="Times New Roman"/>
          <w:sz w:val="26"/>
          <w:szCs w:val="26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амокат использует различные датчики, гироскопы и акселерометры, вместе с электродвигателем для автоматической балансировки. Завоевывает популярность у взрослых и детей, когда стоя на одном колесе в пластиковом корпусе достаточно только наклониться, чтобы поехать вперед или остановиться.</w:t>
      </w:r>
      <w:r>
        <w:rPr>
          <w:rFonts w:cs="Times New Roman"/>
          <w:sz w:val="26"/>
          <w:szCs w:val="26"/>
        </w:rPr>
        <w:br/>
        <w:tab/>
      </w:r>
    </w:p>
    <w:p>
      <w:pPr>
        <w:pStyle w:val="Normal"/>
        <w:widowControl/>
        <w:spacing w:lineRule="atLeast" w:line="285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актные, мобильные и легкие эти электрические средства передвижения в некоторых странах не могут использоваться на автомобильных дорогах. И в России лицо, управляющее ими, относится к категории «пешеход»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с удовольствием катаются на средствах без рулевого управления, но постоянное балансирование на одном, двух колесах увеличивает вероятность возможного падения, особенно у детей и подростков, что может привести к различным травмам и переломам, а в случае столкновения с автотранспортом к трагическим последствиям.</w:t>
      </w:r>
      <w:r>
        <w:rPr>
          <w:rFonts w:cs="Times New Roman"/>
          <w:sz w:val="24"/>
          <w:szCs w:val="24"/>
        </w:rPr>
        <w:br/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 помнить, что гироскутер предназначен исключительно для личного активного отдыха вне проезжей части дорог. Мини-сигвей может использовать только один человек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гвеи по своей скорости можно приравнивать к мопедам, а иногда и к мотоциклам, гироскутеры в свою очередь сравнивают с велосипедами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еречисленные средства передвижения имеют электрический двигатель, различную мощность и позволяют быстро передвигаться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 точки зрения Правил дорожного движения, лица, использующие для передвижения роликовые коньки, самокаты, и иные аналогичные средства, к которым могут быть отнесены сегвеи, гироскутеры, моноколеса, электрические самокаты, являются пешеходами, в связи с чем, они обязаны знать и соблюдать требования главы 4 «Обязанности пешеходов» ПДД РФ, а при переходе дороги по пешеходному переходу обязательно спешиваться. Водительские удостоверения на эти средства передвижения получать не требуется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оказывает практика, используя эти средства передвижения, участники дорожного движения, чаще всего это дети и подростки, иногда забывают о собственной безопасности, выезжают на проезжую часть из-за стоящих транспортных средств или не могут быстро остановиться перед приближающимся автомобилем, а иногда совершают наезды на пешеходов на тротуаре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Госавтоинспекция рекомендует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 использовании сегвеев, гироскутеров, моноколес и электрических самокатов руководствоваться теми же правилами и правовыми нормами, что и для пешеходов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ататься на данных устройствах в защитном шлеме, налокотниках и наколенниках - это обезопасит при возможном падении. Кроме того, важно помнить, что все вышеуказанные современные средства передвижения предназначены исключительно для личного активного отдыха вне проезжей части дорог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ледить за тем, чтобы их движение не создавало помех для других участников дорожного движения, сохранять безопасную дистанцию до людей, любых объектов и предметов во избежание столкновений и несчастных случаев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Максимальная скорость гироскутера ограничена 10-12 км/ч, при которых возможно сохранение равновесия. При выходе за эти пределы скорости может произойти падение и, как следствие - получение травмы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Если необходимо перейти проезжую часть, следует спешиться, убедиться в безопасности и только после этого переходить дорогу по пешеходному переходу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станавливать средства необходимо плавно и аккуратно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Использовать на одежде в темное время суток световозвращающие элементы или жилет.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обое внимание родителей!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тая такую «игрушку» для своего ребенка, в обязательном порядке расскажите об основных правилах безопасности на дороге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автоинспекция напоминает, что запрещено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ыезжать на дороги, так как человек на данном средстве передвижения приравнивается к пешеходам, поэтому передвигаться можно только по тротуарам или площадкам, где нет транспорта, но при этом не создавать помех в движении другим пешеходам или велосипедистам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Использовать сигвеи, гироскутеры, моноколеса и электрические самокаты в состоянии опьянения и под действием любых препаратов, способных замедлить реакцию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 движении на гироскутерах, сигвеях, моноколесах пользоваться мобильным телефоном или другими гаджетами, слушать музыку в наушниках. Это может отвлекать внимание и не позволит услышать приближающийся транспорт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Размещать на гироскутере или сигвее дополнительный груз или людей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одить гироскутер, сигвей или моноколесо при недостаточной освещенности и в узких пространствах, а также местах, в которых много помех и препятствий.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1:39Z</dcterms:created>
  <dc:creator>hnata </dc:creator>
  <dc:description/>
  <dc:language>en-US</dc:language>
  <cp:lastModifiedBy/>
  <cp:revision>0</cp:revision>
  <dc:subject/>
  <dc:title/>
</cp:coreProperties>
</file>