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440" w:hRule="atLeast"/>
        </w:trPr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96"/>
                <w:szCs w:val="96"/>
              </w:rPr>
              <w:t>Картотека русских народных игр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(старший возраст)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70C0"/>
                <w:sz w:val="36"/>
                <w:szCs w:val="36"/>
              </w:rPr>
            </w:pPr>
            <w:r>
              <w:rPr>
                <w:rFonts w:cs="Cambria" w:ascii="Cambria" w:hAnsi="Cambria"/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70C0"/>
                <w:sz w:val="36"/>
                <w:szCs w:val="36"/>
              </w:rPr>
            </w:pPr>
            <w:r>
              <w:rPr>
                <w:rFonts w:cs="Cambria" w:ascii="Cambria" w:hAnsi="Cambria"/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Гори ясн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пражнять детей в умении самостоятельно менять направление движения со сменой тембровой окраски музыки. Воспитывать организованность, развивать ловкость, быстро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в кругу, держась за руки. В середине ребёнок с платочком в рук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дети идут вправо по кругу, водящий машет платоч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останавливаются и хлопают в ладоши. Водящий скачет внутри круга. С окончанием музыки останавливается и встает перед двумя стоящими в кругу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хором поют считалочку: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ри, гори ясно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не погасло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слова «Раз, два, три!» 3 раза хлопают в ладоши, а водящий взмахивает платком. После этого выбранные дети поворачиваются спиной друг к другу и обегают круг. Каждый стремиться прибежать первым, взять у водящего платочек и высоко поднять 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Воро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вигаться в соответствии с плясовым характером музыки и передавать содержание текста песни. Уметь расширять и сужать круг. Отрабатывать дробный шаг и разнообразные знакомые плясовые движ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по кругу. Выбирается заранее один ребёнок, изображающий «ворона». (Он стоит в кругу вместе со всеми)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, ребята, та-ра-ра!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ре стоит гора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той горе дубок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дубе воронок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н в красных сапогах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золоченных серьгах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ный ворон на дубу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играет во трубу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ба точена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олоченна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ба ладна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складна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окончание песни «Ворон» выбегает из круга, все закрывают глаза, «ворон» обегает круг, дотрагивается до чьей-нибудь спины, а сам становится в круг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олнц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ействовать в соответствии с текстом песни. Ходить по кругу, взявшись за руки, спокойным, хороводным шагом. Уметь расширять и сужать круг. Учить стремительному бег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по кругу. В центре «солнце» - ребёно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Гори солнце ярче,</w:t>
      </w:r>
      <w:r>
        <w:rPr>
          <w:sz w:val="28"/>
          <w:szCs w:val="28"/>
        </w:rPr>
        <w:t xml:space="preserve">             - Дети ходя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Лето будет жарче.</w:t>
      </w:r>
      <w:r>
        <w:rPr>
          <w:sz w:val="28"/>
          <w:szCs w:val="28"/>
        </w:rPr>
        <w:t xml:space="preserve">         - по круг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Я зима теплее, </w:t>
      </w:r>
      <w:r>
        <w:rPr>
          <w:sz w:val="28"/>
          <w:szCs w:val="28"/>
        </w:rPr>
        <w:t xml:space="preserve">                - Идут в цент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А весна милее</w:t>
      </w:r>
      <w:r>
        <w:rPr>
          <w:sz w:val="28"/>
          <w:szCs w:val="28"/>
        </w:rPr>
        <w:t xml:space="preserve">                   - Из центра обрат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А зима теплее,</w:t>
      </w:r>
      <w:r>
        <w:rPr>
          <w:sz w:val="28"/>
          <w:szCs w:val="28"/>
        </w:rPr>
        <w:t xml:space="preserve">                 - В цент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А весна милее.</w:t>
      </w:r>
      <w:r>
        <w:rPr>
          <w:sz w:val="28"/>
          <w:szCs w:val="28"/>
        </w:rPr>
        <w:t xml:space="preserve">                  - Обратно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слов «солнце» (ловишка) ловит дете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 детей умение передавать в движении содержание музыкального произведения. Воспитывать выдержку, выразительность игровых образов.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, взявшись за руки в кругу. Заранее выбранные «звери» - Мышка, Лягушка, Лисичка, Зайка и Медведь.</w:t>
      </w:r>
    </w:p>
    <w:p>
      <w:pPr>
        <w:pStyle w:val="Normal"/>
        <w:ind w:left="540" w:hanging="0"/>
        <w:rPr/>
      </w:pPr>
      <w:r>
        <w:rPr>
          <w:i/>
        </w:rPr>
        <w:t>Стоит в поле теремок, теремок.</w:t>
      </w:r>
      <w:r>
        <w:rPr/>
        <w:t xml:space="preserve">  Дети («теремок») идут по</w:t>
      </w:r>
    </w:p>
    <w:p>
      <w:pPr>
        <w:pStyle w:val="Normal"/>
        <w:ind w:left="540" w:hanging="0"/>
        <w:rPr/>
      </w:pPr>
      <w:r>
        <w:rPr>
          <w:i/>
        </w:rPr>
        <w:t>Он не низок, не высок, не высок.</w:t>
      </w:r>
      <w:r>
        <w:rPr/>
        <w:t xml:space="preserve">      кругу и поют.</w:t>
      </w:r>
    </w:p>
    <w:p>
      <w:pPr>
        <w:pStyle w:val="Normal"/>
        <w:ind w:left="540" w:hanging="0"/>
        <w:rPr/>
      </w:pPr>
      <w:r>
        <w:rPr>
          <w:i/>
        </w:rPr>
        <w:t xml:space="preserve">Вот по полю, полю мышка бежит, </w:t>
      </w:r>
      <w:r>
        <w:rPr/>
        <w:t>Мышка бежит за кругом.</w:t>
      </w:r>
    </w:p>
    <w:p>
      <w:pPr>
        <w:pStyle w:val="Normal"/>
        <w:ind w:left="540" w:hanging="0"/>
        <w:rPr/>
      </w:pPr>
      <w:r>
        <w:rPr>
          <w:i/>
        </w:rPr>
        <w:t>У дверей остановилась и стучит:</w:t>
      </w:r>
      <w:r>
        <w:rPr/>
        <w:t xml:space="preserve">  Дети останавливаются. </w:t>
      </w:r>
    </w:p>
    <w:p>
      <w:pPr>
        <w:pStyle w:val="Normal"/>
        <w:ind w:left="540" w:hanging="0"/>
        <w:rPr/>
      </w:pPr>
      <w:r>
        <w:rPr>
          <w:i/>
        </w:rPr>
        <w:t>«Кто, кто в теремочке живёт?</w:t>
      </w:r>
      <w:r>
        <w:rPr/>
        <w:t xml:space="preserve">     Мышка стучит, поёт,</w:t>
      </w:r>
    </w:p>
    <w:p>
      <w:pPr>
        <w:pStyle w:val="Normal"/>
        <w:ind w:left="540" w:hanging="0"/>
        <w:rPr/>
      </w:pPr>
      <w:r>
        <w:rPr>
          <w:i/>
        </w:rPr>
        <w:t>Кто, кто в не высоком живёт?»</w:t>
      </w:r>
      <w:r>
        <w:rPr/>
        <w:t xml:space="preserve">     вбегает в круг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>
          <w:i/>
        </w:rPr>
        <w:t>Стоит в поле теремок, теремок.</w:t>
      </w:r>
      <w:r>
        <w:rPr/>
        <w:t xml:space="preserve">   Дети («теремок») идут п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Он не низок, не высок, не высок.        </w:t>
      </w:r>
      <w:r>
        <w:rPr/>
        <w:t>кругу и поют.</w:t>
      </w:r>
    </w:p>
    <w:p>
      <w:pPr>
        <w:pStyle w:val="Normal"/>
        <w:ind w:left="540" w:hanging="0"/>
        <w:rPr/>
      </w:pPr>
      <w:r>
        <w:rPr>
          <w:i/>
        </w:rPr>
        <w:t xml:space="preserve">Вот по полю лягушка бежит,      </w:t>
      </w:r>
      <w:r>
        <w:rPr/>
        <w:t>Лягушка прыгает за кругом.</w:t>
      </w:r>
    </w:p>
    <w:p>
      <w:pPr>
        <w:pStyle w:val="Normal"/>
        <w:ind w:left="540" w:hanging="0"/>
        <w:rPr/>
      </w:pPr>
      <w:r>
        <w:rPr>
          <w:i/>
        </w:rPr>
        <w:t>У дверей остановилась и стучит:</w:t>
      </w:r>
      <w:r>
        <w:rPr/>
        <w:t xml:space="preserve">   Дети останавливаются. </w:t>
      </w:r>
    </w:p>
    <w:p>
      <w:pPr>
        <w:pStyle w:val="Normal"/>
        <w:ind w:left="540" w:hanging="0"/>
        <w:rPr/>
      </w:pPr>
      <w:r>
        <w:rPr>
          <w:i/>
        </w:rPr>
        <w:t xml:space="preserve"> </w:t>
      </w:r>
      <w:r>
        <w:rPr>
          <w:i/>
        </w:rPr>
        <w:t xml:space="preserve">«Кто, кто в теремочке живёт?  </w:t>
      </w:r>
      <w:r>
        <w:rPr/>
        <w:t>Лягушка стучит и поёт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Кто, кто в не высоком живёт?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шка. «Я – Мышка – норушка, а ты кто?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ягушка. «А я – Лягушка – квакуш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шка. «Иди ко мне жить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же образом входят в круг «Лисичка» и «Зайка». Когда к терему подходит «Медведь», он говорит: «Я Мишка – всех ловишка» - все звери разбегаются, а Медведь их л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С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 детей способность выразительно передавать игровой образ. Учить двигаться легко, свободно. Воспитывать  выдержку, внимание. Проявлять творчест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из играющих изображает «сову», остальные  –мышей. Сова выкрикивает: «Утро!» Тут же мыши начинают бегать, скакать, делать различные телодвижения. Сова кричит: «День!»  Мыши продолжают двигаться. Сова говорит: «Вечер1» Мыши встают в круг, ходят вокруг совы и поют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х ты, совушка - сова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ая голова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ы ночью не спишь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на нас глядишь?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ва говорит: «Ночь!» При этом слове мыши  мгновенно замирают, не двигаясь. Сова подходит к каждому из играющих и различными движениями и весёлыми гримасами старается какое-либо движение, из игры выбыва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Чурил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оспитывать организованность, развивать ловкость, быстро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выбирают двоих детей. Одному завязывают платком глаза, другому дают бубен (или колокольчик); затем ведут вокруг них хоровод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кольцы, бубенцы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звонились удальцы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ги-диги-диги-дон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, откуда звон?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этих слов игрок с бубном начинает звонить и ходить в круге, а жмурка старается его пойм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только жмурка поймает его, их меняют другие игроки. Игра продолж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Баба - Я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учить стремительному бегу, развивать творчество, передавая игровой образ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выбирают Баба – Яга. Она находится в центре круга. Дети ходя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Баба-Яга, костяная нога,,</w:t>
      </w:r>
      <w:r>
        <w:rPr>
          <w:sz w:val="28"/>
          <w:szCs w:val="28"/>
        </w:rPr>
        <w:t xml:space="preserve">             - Дети ходят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С печки упала, ногу сломала.</w:t>
      </w:r>
      <w:r>
        <w:rPr>
          <w:sz w:val="28"/>
          <w:szCs w:val="28"/>
        </w:rPr>
        <w:t xml:space="preserve">         - по круг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ошла в огород, испугала народ. </w:t>
      </w:r>
      <w:r>
        <w:rPr>
          <w:sz w:val="28"/>
          <w:szCs w:val="28"/>
        </w:rPr>
        <w:t xml:space="preserve"> - Идут в центр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ала в баньку,</w:t>
      </w:r>
      <w:r>
        <w:rPr>
          <w:sz w:val="28"/>
          <w:szCs w:val="28"/>
        </w:rPr>
        <w:t xml:space="preserve">                   - Из круга обратн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Испугала зайку.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песни дети разбегаются, Баба-Яга ловит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Медвед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эмоциональное отношение к игре. Вырабатывать у детей выдержку. Продолжать учить стремительному бег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из детей изображает медведя. Он делает вид, что спит. Дети собирают грибы и ягоды,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дведя во бору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, ягоды беру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дведь не спит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на нас гля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как зарычит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нами побеж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дведь встает и начинает гоняться за деть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Угадай, кто зовёт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 детей тембровый слух. Упражнять в умении самостоятельно начинать движение и заканчивать его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в кругу. В центре водящий – «медвед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иду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, медведь, мы к тебе приш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к тебе пришли, медку принесли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«Медведь» ходит вперевалочку. </w:t>
            </w:r>
          </w:p>
        </w:tc>
      </w:tr>
      <w:tr>
        <w:trPr/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тягивают руки вперед, ладошками вверх, предлагают медведю мё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, медведь, получай-ка мёд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й-ка мёд, угадай, кто зовёт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«Медведь» кушает мед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дведь закрывает глаза. Взрослый  предлагает  (показывая на ребенка) позвать медведя. Ребенок, кого выбрали, говорит: «Медведь», «Медведь» старается угадать того, кто его позва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Реп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учить спокойному, хороводному шагу и легкому бегу. Воспитывать выдержку, выразительность игр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из детей изображает медведя. Он делает вид, что спит. Дети собирают грибы и ягоды,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дведя во бору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ы, ягоды беру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медведь не спит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на нас гляд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как зарычит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а нами побежит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дведь встает и начинает гоняться за детьм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Сороконож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умение детей ходить пружинным шагом, высоко поднимая ноги, легко бегать, ходить топающим шагом. Движения передавать в характере музы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встают друг с другом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а сороконож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сухой дорож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друг закапал дождик: кап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й, промокнут сорок лап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Идут «паровозиком» пружинным шагом. </w:t>
            </w:r>
          </w:p>
          <w:p>
            <w:pPr>
              <w:pStyle w:val="Normal"/>
              <w:rPr/>
            </w:pPr>
            <w:r>
              <w:rPr/>
              <w:t>- лёгкий бег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морк мне не нужен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йду я луж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язи в дом не принес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ждой лапкой потряс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дут, высоко поднимая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оя, трясут правой ногой</w:t>
            </w:r>
          </w:p>
          <w:p>
            <w:pPr>
              <w:pStyle w:val="Normal"/>
              <w:rPr/>
            </w:pPr>
            <w:r>
              <w:rPr/>
              <w:t>- левой ного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ла сороконож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сухой дорож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затопала пот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й, какой от лапок гром!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- Идут «паровозиком» пружинным шагом. </w:t>
            </w:r>
          </w:p>
          <w:p>
            <w:pPr>
              <w:pStyle w:val="Normal"/>
              <w:rPr/>
            </w:pPr>
            <w:r>
              <w:rPr/>
              <w:t>- Идут топающим шагом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Лов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разительно передавать содержание музыки. Самостоятельно начинать движение после вступления. Быстро реагировать на смену регистра, сменой движений. Упражнять в поскоке, легком беге и простом шаге. Воспитывать выдержку, умение подчиняться правилам игры, укреплять дружеские, доброжелательные взаимоотнош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грающие стоят в кругу, в разных местах которого выбирают 5-6 детей. Им дают цветные платочки. Все стоят в общем круг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иду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, скок, сапо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ходи-ка на луж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прыжком, то бочко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пай, топай каблучком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танавливаются. Дети с платочками выходят в середину круга, двигаются внутри него легким поскоком. Стоящие по кругу хлопают в ладош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оящие в круг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Круг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ходить по кругу, узнавать своих товарищей, развивать внимание.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ирается водящий, ему завязывают глаза. Играющие ходят вокруг водящего, стоящего посередине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новися во кружок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, чей голосок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кого-нибудь коснись,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гадать поторопись.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останавливаются, а водящий ощупывает детей и старается кого-нибудь угадать и назв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т, кого он верно назовет по имени, идет в круг, становится водящ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Золотые воро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легкий бег, развивать ловкость.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астники игры делятся на тех, кто стоит в кругу, подняв сомкнутые руки. И тех, кто через эти ворота пробегают цепочкой (или по одному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оящие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ые ворота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ускают не всегда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аз прощаетс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– запрещается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на третий раз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пропустим вас!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орота» закрываются и «ловят» того, кто остался в них. Оказавшиеся внутри круга, берутся за руки с образующими круг, увеличивая «ворот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Дед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ходьбу спокойным шагом по кругу, легкий стремительный бег.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ирается «дедушка», он садится на стул в центре круга. Все играющие, ходя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ты дедушка седой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идишь ты под водой?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глянь на минуточку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 хоть чуточку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шли к тебе на час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-ка, тронь попробуй нас.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Дедушка» встает с места и начинает ловить играющих, которые убегают на мес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Колпачок» (паучок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бирают водящего, который садится на корточки в центре круга. Остальные играющие ходят вокруг него, взявшись за руки,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Колпачок, колпачок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Тоненькие ножки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Красные сапожки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Мы тебя поили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Мы тебя кормили,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 xml:space="preserve">На ноги поставили, 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  <w:t>Танцевать заставили.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 бегут к центру, приподнимают водящего, ставят его на ноги и снова образуют круг. Хлопая в ладоши, по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Танцуй, танцуй,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Сколько хочешь,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Выбирай, кого захочешь!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Водящий кружится с закрытыми глазами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дящий выбирает кого-нибудь, не открывая глаз, и меняется с ним местам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Курочки и петушок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Курочки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у наших у воро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ух зернышки клюёт – 2 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 себе курочек зов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Петушок» выходит из дома, помахивая «крыльями» - руками ходит по залу, затем останавливается (нашел зернышко) и говор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Петушок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 пеструшечки, вы хохлушеч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 нашел для вас оре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ю орех на все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крупиночке, по восьминоч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-ка-ре-ку!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Курочки» помахивая «крыльями» легко на носочках бегут к «петушку» и бегают вокруг него. Затем все приседают и сложив руки (ладошки) «клюют» зернышки. «Петушок» встает и крич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Петушок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у-ка-ре-ку!»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урочки встают и вместе с петушком уходят домой. С окончанием музыки садятся на насес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Угадай, кто зовёт?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ходить спокойным шагом по кругу, выразительно передавать игровой образ. Развивать тембровый слух.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в кругу. В центре водящий «медведь». Дети идут по кругу и пою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, медведь, мы к тебе приш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к тебе пришли, медку принесл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«Медведь» ходит  вперевалоч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 протягивают руки вперед, ладошками вверх, предлагают «медведю» ме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дведь, медведь, получай-ка мед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чай-ка мед, угадай, кто зов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«Медведь кушает мед». 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Медведь» закрывает глаз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зрослый предлагает (показывает) кому-нибудь из детей позвать «медведя». Ребенок, кого выбрали, говорит: </w:t>
      </w:r>
      <w:r>
        <w:rPr>
          <w:b/>
          <w:i/>
          <w:sz w:val="28"/>
          <w:szCs w:val="28"/>
        </w:rPr>
        <w:t>Медвед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Медведь» старается угадать того, кто его позва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52"/>
          <w:szCs w:val="52"/>
        </w:rPr>
        <w:t>«Обеги 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двигаться спокойным шагом по кругу. Воспитывать внимание, выдерж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становятся в круг. Идут по кругу и поют народную считалку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ца, водица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ая быстрица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ги вокруг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и наш луг!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оспитатель называет двух детей, стоящих рядом друг с другом. Дети поворачиваются  спиной и бегут в разные стороны. Каждый старается прибежать на свое место первы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Огуреч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навыки выполнения легких прыжков с продвижением вперед  и легкого стремительного бег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бенок в шапочке мышки сидит на стуле в стороне. Напротив него группой стоят дети. Руки у играющих находятся на поясе. Дети исполняют потешку: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уречик, огуречик,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оди на тот конечик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егкими прыжками продвигаются к «ловишке». Останавливаются, грозят пальчиком «ловишке» со словами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 мышка живе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Тебе хвостик отгрыз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ышка бежит за ребятами, стараясь их догнать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Кто у нас хороший?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спокойный шаг, умение двигаться галопом по кругу, использовать знакомые плясовые движения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стоят в кругу. В центре «Ванечка». Дети идут по кругу и поют народную песню: </w:t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у нас хорош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у нас пригожи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нечка хорош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анечка пригожи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Ванечка выполняет пружинку с поворотом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коня садится –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ь завесели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леточкой помаше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ь под ним запляш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Машет плеточкой, ходит высоко поднимая ноги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мо сада еде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дик зелене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веты расцветаю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ташки распев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вигается по кругу галопом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дому подъезж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 коня слеза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 коня слезае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лечка встречает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Выбирает девочку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ляшут Ванечка с девочкой. Остальные дети хлопают в ладоши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Две тетер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вершенствовать спокойный шаг по кругу, легкий бег, выразительность рук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грающие стоят в кругу, взявшись за руки. За кругом двое детей, изображающих тетерев и ребенок – «охотни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идут по кругу и пою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 нашем на лугу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т чашка творогу..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танавливаются, поднимают сцепленные руки вверх. «Взлетают» тетери на слов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две тетери,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Поклевали   -  </w:t>
      </w:r>
      <w:r>
        <w:rPr>
          <w:sz w:val="28"/>
          <w:szCs w:val="28"/>
        </w:rPr>
        <w:t>Тетери клюют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 xml:space="preserve">Улетели … -   </w:t>
      </w:r>
      <w:r>
        <w:rPr>
          <w:sz w:val="28"/>
          <w:szCs w:val="28"/>
        </w:rPr>
        <w:t>Улетают.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>Ш-ш-ш-ш</w:t>
      </w:r>
      <w:r>
        <w:rPr>
          <w:sz w:val="28"/>
          <w:szCs w:val="28"/>
        </w:rPr>
        <w:t xml:space="preserve">   -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имитируют движения веточек, шумящих на ветру деревье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Охотник» догоняет «тетерев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Жучк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– «жучки» стоят по кругу (врассыпную). В центре водящий – взрослый или ребенок.  Водящий по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жук, жу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чер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мотрите на него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какой проворны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бегут на носочках.</w:t>
            </w:r>
          </w:p>
          <w:p>
            <w:pPr>
              <w:pStyle w:val="Normal"/>
              <w:rPr/>
            </w:pPr>
            <w:r>
              <w:rPr/>
              <w:t>«Жуки»  летают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 на спинку уп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пками задрыг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лышками замаха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ело запрыг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ложатся на спину и перебирают в воздухе ногами и руками – «жучки» барахтаются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жук, жу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ороге чер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мотрите на него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какой проворный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«Жуки» летают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окончанием песни взрослый, «ловит» жучков. Если «ловишка» ребенок,  ему  напоминают: «Оленька, лови жучков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Васька - кот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з числа играющих выбирается «Кот Васька» и несколько детей «мышат». Все дети становятся в круг. «Кот Васька» выходит на середину круга, а дети – «мышки» - за круг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ит Васька серень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ост пушистый белень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ит Васька  к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идут по кругу вправо. </w:t>
            </w:r>
          </w:p>
          <w:p>
            <w:pPr>
              <w:pStyle w:val="Normal"/>
              <w:rPr/>
            </w:pPr>
            <w:r>
              <w:rPr/>
              <w:t xml:space="preserve">Васька – влево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ядет, умывает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пкой умывает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сенки пое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сужают круг, смотрят, как Васька умывается. С окончанием куплета расширяют круг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 неслышно обойд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таится Васька ко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ых мышек ждет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идут вправо, кот – влево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делают «ворота». Дети «мышки» бегают через «ворота», то в круг, то из круга, а «кот Васька» старается их поймать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Подними ладошк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вать умение выполнять движения по тексту песни, передавать выразительные движения для рук; воспитывать внимание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ети стоят по кругу и поют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и ладошки вы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ложи над гол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вышл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шла крыш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под крышей мы с тобой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складывают руки над головой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и ладошки вы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 потом сложи дуг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же выше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шли гуси – вот один, а второй друг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сгибают руки в локтях перед собой, поочередно опуская кисти рук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ними ладошки вы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ложи перед соб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же вышло? Вышел мости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тик крепкий и прямой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Дети складывают руки перед собой одна на другую «полоской». 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У тетушки Наталь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выполнять движения по тексту песни. Выразительно передавать музыкально – игровые образы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цыпля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-пи, пи-пи-п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иду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аживаются, сжимаясь в комочек, головки поднимают вверх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утят    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00965</wp:posOffset>
                      </wp:positionV>
                      <wp:extent cx="114300" cy="2286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7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Кря-кря, кря-кря-кр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уди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у отводят назад, трясут ими как крылышками, слегка наклоняя корпус вперед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гусят  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26365</wp:posOffset>
                      </wp:positionV>
                      <wp:extent cx="114300" cy="2286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9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Га-га, га-га-га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иду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 на месте лицом в круг, показывают с помощью кистей рук «клювики»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котя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0165</wp:posOffset>
                      </wp:positionV>
                      <wp:extent cx="114300" cy="2286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Мяу-мяу, мяу-мяу-мяу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идут по кругу.</w:t>
            </w:r>
          </w:p>
          <w:p>
            <w:pPr>
              <w:pStyle w:val="Normal"/>
              <w:rPr/>
            </w:pPr>
            <w:r>
              <w:rPr/>
              <w:t xml:space="preserve">Переступая пружинно с ноги на ногу, дети вытягивают вперед то одну, то другую руку, изображая мягкие лапки. 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козля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0165</wp:posOffset>
                      </wp:positionV>
                      <wp:extent cx="114300" cy="2286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Бе-бе,бе-бе-бе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Стоя лицом в круг, изображают рожки (указательные пальцы обеих рук подносят к голове)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щеня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0165</wp:posOffset>
                      </wp:positionV>
                      <wp:extent cx="114300" cy="2286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Гав-гав, гав-гав-гав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Руками показывают возле головы «ушки»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850</wp:posOffset>
                      </wp:positionV>
                      <wp:extent cx="114300" cy="2286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pt;margin-top:5.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У тетушки Наталь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ыло семь </w:t>
            </w:r>
            <w:r>
              <w:rPr>
                <w:b/>
                <w:i/>
              </w:rPr>
              <w:t>внучат            2 раза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50165</wp:posOffset>
                      </wp:positionV>
                      <wp:extent cx="114300" cy="2286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22"/>
                                    </a:lnTo>
                                    <a:cubicBezTo>
                                      <a:pt x="10800" y="10722"/>
                                      <a:pt x="16200" y="11622"/>
                                      <a:pt x="21600" y="11622"/>
                                    </a:cubicBezTo>
                                    <a:cubicBezTo>
                                      <a:pt x="16200" y="11622"/>
                                      <a:pt x="10800" y="12522"/>
                                      <a:pt x="10800" y="1342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3.95pt;width:8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Ля-ля, ля-ля-ля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>Так они кричат.               2 раз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Дети хлопают в ладоши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Скок - поскок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навыки выполнения легких прыжков с продвижением вперед, мягкого пружинного шага, сужения и расширения круга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 – скок, поск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ой дрозд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Продвигаются вперед прыжками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водичку поше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ичку наш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Идут мягким шагом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одичень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величень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Сужают круг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а с верш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ова с горшок.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 xml:space="preserve">Присаживаются. Расширяют круг бодрым шагом. 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стоят по кругу, сложив за спиной руки ладошка к ладошке, имитируя «хвостик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Зайк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выразительно передавать игровой образ, легко прыгать на 2-х ногах, легко, стремительно бегать.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846"/>
      </w:tblGrid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ка беленький сид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ушами шевел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т так, вот т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н ушами шевелит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Сидят.</w:t>
            </w:r>
          </w:p>
          <w:p>
            <w:pPr>
              <w:pStyle w:val="Normal"/>
              <w:rPr/>
            </w:pPr>
            <w:r>
              <w:rPr/>
              <w:t>«Ушки»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ке холодно сиде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о лапочки погре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лоп, хлоп – 2 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о лапочки погре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ят, хлопают в ладоши.</w:t>
            </w:r>
          </w:p>
        </w:tc>
      </w:tr>
      <w:tr>
        <w:trPr/>
        <w:tc>
          <w:tcPr>
            <w:tcW w:w="38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йке холодно стоя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о Зайке поскак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ок, скок, скок, ск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до Зайке поскака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/>
            </w:pPr>
            <w:r>
              <w:rPr/>
              <w:t>Прыгают на двух ногах.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зрослый: Зайку кто-то испуга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бегают на мес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Гуси, вы гус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и делятся на две группы: дети и «гуси». Они стоят шеренгами лицом друг к друг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Волк» и «гусенок» следят в сторон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5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, вы гус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ые гуси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к гусям – 4 шага.</w:t>
            </w:r>
          </w:p>
          <w:p>
            <w:pPr>
              <w:pStyle w:val="Normal"/>
              <w:rPr/>
            </w:pPr>
            <w:r>
              <w:rPr/>
              <w:t>Отходят назад – 4 шаг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к детям – 4 шага</w:t>
            </w:r>
          </w:p>
          <w:p>
            <w:pPr>
              <w:pStyle w:val="Normal"/>
              <w:rPr/>
            </w:pPr>
            <w:r>
              <w:rPr/>
              <w:t>Идут обратно – 4 шаг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де вы быва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го вы видали?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,</w:t>
            </w:r>
          </w:p>
          <w:p>
            <w:pPr>
              <w:pStyle w:val="Normal"/>
              <w:rPr/>
            </w:pPr>
            <w:r>
              <w:rPr/>
              <w:t>Идут наз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,</w:t>
            </w:r>
          </w:p>
          <w:p>
            <w:pPr>
              <w:pStyle w:val="Normal"/>
              <w:rPr/>
            </w:pPr>
            <w:r>
              <w:rPr/>
              <w:t>Идут наз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видали вол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н нес гусенк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 «Волк с гусенком» пробегают мимо детей. Идут назад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,</w:t>
            </w:r>
          </w:p>
          <w:p>
            <w:pPr>
              <w:pStyle w:val="Normal"/>
              <w:rPr/>
            </w:pPr>
            <w:r>
              <w:rPr/>
              <w:t>Идут наз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Щиплите вы вол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сайте гусенк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Идут вперед,</w:t>
            </w:r>
          </w:p>
          <w:p>
            <w:pPr>
              <w:pStyle w:val="Normal"/>
              <w:rPr/>
            </w:pPr>
            <w:r>
              <w:rPr/>
              <w:t>Идут наза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с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-га-га, га-га-га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овторяют движения детей</w:t>
            </w:r>
          </w:p>
        </w:tc>
      </w:tr>
    </w:tbl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окончанием песни «Гуси» бегут за «волком» и выручают «гусенка»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orient="landscape" w:w="16838" w:h="11906"/>
      <w:pgMar w:left="540" w:right="638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1:00Z</dcterms:created>
  <dc:creator>Users</dc:creator>
  <dc:description/>
  <cp:keywords/>
  <dc:language>en-US</dc:language>
  <cp:lastModifiedBy>asrock</cp:lastModifiedBy>
  <dcterms:modified xsi:type="dcterms:W3CDTF">2025-02-10T06:23:00Z</dcterms:modified>
  <cp:revision>3</cp:revision>
  <dc:subject/>
  <dc:title>Картотека русских народных и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507-1</vt:lpwstr>
  </property>
  <property fmtid="{D5CDD505-2E9C-101B-9397-08002B2CF9AE}" pid="3" name="_dlc_DocIdItemGuid">
    <vt:lpwstr>a9edb323-5620-4780-b76c-76a021f13049</vt:lpwstr>
  </property>
  <property fmtid="{D5CDD505-2E9C-101B-9397-08002B2CF9AE}" pid="4" name="_dlc_DocIdUrl">
    <vt:lpwstr>http://ko-2013.koiro.local:82/Buy/Iva/_layouts/15/DocIdRedir.aspx?ID=S5QAU4VNKZPS-507-1, S5QAU4VNKZPS-507-1</vt:lpwstr>
  </property>
</Properties>
</file>