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 чего на свердловских дорогах умирают дети: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8"/>
          <w:szCs w:val="24"/>
        </w:rPr>
        <w:t>страшная статистика и главная причин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8905</wp:posOffset>
            </wp:positionV>
            <wp:extent cx="3152775" cy="1924050"/>
            <wp:effectExtent l="0" t="0" r="0" b="0"/>
            <wp:wrapTight wrapText="bothSides">
              <wp:wrapPolygon edited="0">
                <wp:start x="-58" y="0"/>
                <wp:lineTo x="-58" y="21491"/>
                <wp:lineTo x="21600" y="21491"/>
                <wp:lineTo x="21600" y="0"/>
                <wp:lineTo x="-58" y="0"/>
              </wp:wrapPolygon>
            </wp:wrapTight>
            <wp:docPr id="1" name="6593a2e4_resizedScaled_1020to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93a2e4_resizedScaled_1020to5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Почти половина погибших и пострадавших в ДТП несовершеннолетних не виноваты в случившемся — это пассажиры, которые доверили жизнь своим родителям. Кто и как убивает своих и чужих детей на свердловских трассах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С начала года на дорогах Свердловской области произошло 191 ДТП </w:t>
      </w:r>
      <w:r>
        <w:rPr/>
        <w:t> с участием детей. </w:t>
      </w:r>
      <w:r>
        <w:rPr>
          <w:rStyle w:val="StrongEmphasis"/>
        </w:rPr>
        <w:t>Жертвами аварий стали 11</w:t>
      </w:r>
      <w:r>
        <w:rPr/>
        <w:t> малышей и подростков, </w:t>
      </w:r>
      <w:r>
        <w:rPr>
          <w:rStyle w:val="StrongEmphasis"/>
        </w:rPr>
        <w:t>еще 209 получили травмы</w:t>
      </w:r>
      <w:r>
        <w:rPr/>
        <w:t xml:space="preserve">. Согласно статистике ГИБДД, число смертельных дорожно-транспортных происшествий снижается. Однако за сухими цифрами кроются реальные истории и искалеченные судьбы. И главная проблема в том, что все чаще аварии происходят из-за опасного, необоснованно рискованного поведения водителей. За последние три года количество ДТП с участием детей снизилось в два раза: с 414 аварий в 2014 г. до 191 за январь — сентябрь 2017 г. Даже если предположить, что эта цифра еще увеличится, все равно аварий становится меньше.  Больше всего детей пострадало в авариях в 2012 г. В основном из-за того, что родители перевозили их без специальных автокресел или вообще не пристегнутыми.  </w:t>
      </w:r>
      <w:r>
        <w:rPr>
          <w:lang w:val="en-US"/>
        </w:rPr>
        <w:tab/>
        <w:tab/>
        <w:tab/>
        <w:tab/>
        <w:tab/>
      </w:r>
      <w:r>
        <w:rPr/>
        <w:t>Дети в редких случаях гибнут из-за собственной невнимательности. За последние четыре года не погиб ни один несовершеннолетний водитель мопеда. Лишь три школьника-велосипедиста спровоцировали смертельные ДТП и 12 — умерли под колесами транспортных средств.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rStyle w:val="StrongEmphasis"/>
        </w:rPr>
        <w:t>В большинстве случаев вина лежит на взрослых водителях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Причем не только на тех, кто перевозит собственных детей. Аварий можно было бы избежать, если бы водители не выезжали на встречную полосу.  </w:t>
      </w:r>
    </w:p>
    <w:p>
      <w:pPr>
        <w:pStyle w:val="Style1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Бердникова, начальник отделения пропаганды УГИБДД по Свердловской области:</w:t>
      </w:r>
    </w:p>
    <w:p>
      <w:pPr>
        <w:pStyle w:val="Style13"/>
        <w:pBdr>
          <w:left w:val="single" w:sz="6" w:space="23" w:color="AAAAAA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828800" cy="1828800"/>
            <wp:effectExtent l="0" t="0" r="0" b="0"/>
            <wp:wrapTight wrapText="bothSides">
              <wp:wrapPolygon edited="0">
                <wp:start x="-175" y="0"/>
                <wp:lineTo x="-175" y="21413"/>
                <wp:lineTo x="21600" y="21413"/>
                <wp:lineTo x="21600" y="0"/>
                <wp:lineTo x="-175" y="0"/>
              </wp:wrapPolygon>
            </wp:wrapTight>
            <wp:docPr id="2" name="33a7bdbb_resizedScaled_120to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a7bdbb_resizedScaled_120to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— </w:t>
      </w:r>
      <w:r>
        <w:rPr>
          <w:i/>
          <w:iCs/>
        </w:rPr>
        <w:t>Каждое дорожное происшествие, в котором погибает ребенок, — это страшная беда. Особенно тяжело оттого, что буквально небольшими, несложными действиями жизнь маленького человека можно было спасти. Я помню обращение гражданина, который бурно негодовал по поводу того, что на Пермском тракте, в районе Нижних Серег, установили слишком много, по его мнению, знаков, запрещающих обгон. А у меня перед глазами — три погибших ребенка именно на том участке автотрассы, три маленьких пассажира, которых убили те, кто выехал на полосу встречного движения, не убедившись в безопасности этого маневра. И я помню глаза каждого водителя, по чьей вине погибли дети. Поэтому Сергею ответила, что после установки знаков там, в ДТП стали реже погибать люди, мы сохранили 12 человек, которые вернутся домой. И мы будем это делать, несмотря на ваши гневные отзывы. Потому что мы слишком часто видим смерть. Он ответил: «Спасибо». Больше обращений от него не поступало.</w:t>
      </w:r>
    </w:p>
    <w:p>
      <w:pPr>
        <w:pStyle w:val="Style13"/>
        <w:spacing w:before="0" w:after="0"/>
        <w:jc w:val="both"/>
        <w:rPr/>
      </w:pPr>
      <w:r>
        <w:rPr/>
        <w:t>Вместе с тем продолжает увеличиваться число аварий, в которых дети страдают и </w:t>
      </w:r>
      <w:r>
        <w:rPr>
          <w:rStyle w:val="StrongEmphasis"/>
        </w:rPr>
        <w:t>гибнут из-за нарушения правил перевозки</w:t>
      </w:r>
      <w:r>
        <w:rPr/>
        <w:t>. По итогам первого полугодия 2017 г. число таких случаев </w:t>
      </w:r>
      <w:r>
        <w:rPr>
          <w:rStyle w:val="StrongEmphasis"/>
        </w:rPr>
        <w:t>выросло на 114,3%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тьяна Бердникова: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Я помню аварию под Камышловом, когда погиб младенец. Когда мы приехали на место этого жуткого ДТП, машины уже растаскивали, снегом были запорошены как следы торможения, так и куски автомобилей, вокруг валялись вещи из машин. В том числе на земле лежало розовое одеяло, а под ним — кукла. Я в тот момент подумала, что ребенок только появился на свет, а ему уже настоящего пупса подарили. И только подойдя ближе, я поняла, что это и лежит на промерзшей земле, заботливо укрытый детским одеялом, тот самый погибший, от роду два дня, ребенок, который никогда этих настоящих кукол уже и не увидит. Не скрою, мне стало плохо физически. Маленький человек, чьи родители не стали покупать автолюльку. Не мне судить их как родителей — они понесли уже свое наказа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ideblock">
    <w:name w:val="wide-block"/>
    <w:basedOn w:val="Normal"/>
    <w:qFormat/>
    <w:pPr>
      <w:spacing w:before="280" w:after="280"/>
    </w:pPr>
    <w:rPr/>
  </w:style>
  <w:style w:type="paragraph" w:styleId="Fowidth120">
    <w:name w:val="fo-width-1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9:00Z</dcterms:created>
  <dc:creator>Лена</dc:creator>
  <dc:description/>
  <cp:keywords/>
  <dc:language>en-US</dc:language>
  <cp:lastModifiedBy>user1</cp:lastModifiedBy>
  <cp:lastPrinted>2017-10-13T09:17:00Z</cp:lastPrinted>
  <dcterms:modified xsi:type="dcterms:W3CDTF">2017-10-16T06:21:00Z</dcterms:modified>
  <cp:revision>3</cp:revision>
  <dc:subject/>
  <dc:title>От чего на свердловских дорогах умирают дети: страшная статистика и главная причина</dc:title>
</cp:coreProperties>
</file>