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 НАЧАЛЬНАЯ ОБЩЕОБРАЗОВАТЕЛЬНАЯ ШКОЛА – ДЕТСКИЙ САД № 42 МАЛЫШЕ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26 января 2017 года</w:t>
        <w:tab/>
        <w:tab/>
        <w:tab/>
        <w:tab/>
        <w:tab/>
        <w:tab/>
        <w:tab/>
        <w:tab/>
        <w:tab/>
        <w:t>№ 47/од</w:t>
      </w:r>
    </w:p>
    <w:p>
      <w:pPr>
        <w:pStyle w:val="Normal"/>
        <w:ind w:firstLine="709"/>
        <w:jc w:val="center"/>
        <w:rPr/>
      </w:pPr>
      <w:r>
        <w:rPr/>
        <w:t>рп Малыш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i/>
        </w:rPr>
        <w:t>Об утверждении и введении в действие Кодекса  профессиональной этики педагогических работников МАОУ Школы – сада № 42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На основании положений Конституции Российской Федерации, Федерального закона от 29.12.2012 года № 273 – ФЗ «Об образовании в Российской Федерации», во исполнение Указа президента Российской Федерации от 7 мая 2012 года № 597 «О мероприятиях по реализации государственной социальной политики», письма Министерства общего и профессионального образования Свердловской области от 06.02.2014 г. № 09-148  «О направлении материала», письма Министерства общего и профессионального образования Свердловской области от 04.04.2014 г. № 01-01-82/2149 «О принятии Кодексов профессиональной этики работников образования» в целях установления этических взаимоотношений между всеми участниками образовательного процесса, поднятия имиджа профессии педагога, создания в общественном сознании положительного имиджа учителя, обеспечения улучшения психологического микроклимата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/>
        <w:t xml:space="preserve">Признать утратившим силу приказ от 07.05.2014 г. № 68/од «Об утверждении и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введении в действие Кодекса профессиональной этики педагогических работников МАОУ Школы – сада № 42». </w:t>
      </w:r>
    </w:p>
    <w:p>
      <w:pPr>
        <w:pStyle w:val="Normal"/>
        <w:ind w:firstLine="708"/>
        <w:jc w:val="both"/>
        <w:rPr/>
      </w:pPr>
      <w:r>
        <w:rPr/>
        <w:t>2. Утвердить и ввести в действие Кодекс профессиональной этики педагогических работников МАОУ Школы – сада № 42 с 27 января 2017 года (приложение № 1), изложенный в новой редакции.</w:t>
      </w:r>
    </w:p>
    <w:p>
      <w:pPr>
        <w:pStyle w:val="Normal"/>
        <w:ind w:firstLine="708"/>
        <w:jc w:val="both"/>
        <w:rPr/>
      </w:pPr>
      <w:r>
        <w:rPr/>
        <w:t>3. Специалисту по кадрам Кузнецовой Н.А. ознакомить педагогических работников и младших воспитателей с документом в срок до 10 февраля 2017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исполнения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Директор                                                                          Н.В. Усикова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приказом ознакомлен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Кузнецо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>к приказу от 26 января 2017 года № 47/од</w:t>
      </w:r>
    </w:p>
    <w:p>
      <w:pPr>
        <w:pStyle w:val="Normal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Кодекс  профессиональной этики педагогических работников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ОУ Школы – сада № 4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Style15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Кодекс профессиональной этики педагогических работников Муниципального автономного общеобразовательного учреждения начальной общеобразовательной школы – детского сада № 42 Малышевского городского округа (далее по тексту - учреждение) разработан на основании положений Конституции Российской Федерации, Федерального закона от 29 декабря 2012 года № 273 – ФЗ «Об образовании в Российской Федерации», Указа президента Российской Федерации от 7 мая 2012 года № 597 «О мероприятиях по реализации государственной социальной политики», письма Министерства общего и профессионального образования Свердловской области от 06.02.2014 г. № 09-148  «О направлении материала», письма Министерства общего и профессионального образования Свердловской области от 04.04.2014 № 01-01-82/2149 «О принятии Кодексов профессиональной этики работников образования».</w:t>
      </w:r>
    </w:p>
    <w:p>
      <w:pPr>
        <w:pStyle w:val="Style15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/>
        <w:t>Педагогическому работнику, состоящему в трудовых отношениях с учреждением необходимо соблюдать положения Кодекса в своей деятельности.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Style15"/>
        <w:numPr>
          <w:ilvl w:val="1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учреждения, осуществляющих образовательную деятельность, независимо от занимаемой должно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.4. Целями кодекса являютс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содействие укреплению авторитета педагогических работников учрежден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обеспечение единых норм поведения педагогических работник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1.5.  Кодекс профессиональной этики педагогических работников </w:t>
      </w:r>
      <w:r>
        <w:rPr>
          <w:rStyle w:val="StrongEmphasis"/>
          <w:b w:val="false"/>
        </w:rPr>
        <w:t>определяет общие принципы профессиональной этики и основные правила поведени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</w:rPr>
        <w:t xml:space="preserve">- </w:t>
      </w:r>
      <w:r>
        <w:rPr/>
        <w:t>регулирующие отношения между педагогами и другими участниками образовательных отношений учрежден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защищающие их человеческую ценность и достоинство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поддерживающие качество профессиональной деятельности педагогических работников и честь их професси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создающие культуру учреждения, основанную на доверии, ответственности и справедливо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1.6. Нормы (правила) педагогической этики устанавливаются на основании общечеловеческих моральных норм, конституционных положений и законодательных актов Российской Федерации, а также на основании положений прав человека и прав ребенка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Основу норм Кодекса профессиональной этики педагогического работника составляют следующие основные принципы: человечность, справедливость, профессиональность, ответственность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2. Этические правила поведения педагогических работников при выполнении ими трудовых обязанностей</w:t>
      </w:r>
    </w:p>
    <w:p>
      <w:pPr>
        <w:pStyle w:val="Normal"/>
        <w:ind w:firstLine="709"/>
        <w:jc w:val="both"/>
        <w:rPr/>
      </w:pPr>
      <w:r>
        <w:rPr/>
        <w:t>2.1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09"/>
        <w:jc w:val="both"/>
        <w:rPr/>
      </w:pPr>
      <w:r>
        <w:rPr/>
        <w:t xml:space="preserve">2.2. Педагогические работники, сознавая ответственность перед государством, обществом и гражданами, призваны: </w:t>
      </w:r>
    </w:p>
    <w:p>
      <w:pPr>
        <w:pStyle w:val="Normal"/>
        <w:ind w:firstLine="709"/>
        <w:jc w:val="both"/>
        <w:rPr/>
      </w:pPr>
      <w:r>
        <w:rPr/>
        <w:t>- осуществлять свою деятельность на высоком профессиональном уровне;</w:t>
      </w:r>
    </w:p>
    <w:p>
      <w:pPr>
        <w:pStyle w:val="Normal"/>
        <w:ind w:firstLine="709"/>
        <w:jc w:val="both"/>
        <w:rPr/>
      </w:pPr>
      <w:r>
        <w:rPr/>
        <w:t>- соблюдать правовые, нравственные и этические нормы;</w:t>
      </w:r>
    </w:p>
    <w:p>
      <w:pPr>
        <w:pStyle w:val="Normal"/>
        <w:ind w:firstLine="709"/>
        <w:jc w:val="both"/>
        <w:rPr/>
      </w:pPr>
      <w:r>
        <w:rPr/>
        <w:t>- проявлять корректность и внимательность ко всем участникам образовательных отношений;</w:t>
      </w:r>
    </w:p>
    <w:p>
      <w:pPr>
        <w:pStyle w:val="Normal"/>
        <w:ind w:firstLine="709"/>
        <w:jc w:val="both"/>
        <w:rPr/>
      </w:pPr>
      <w:r>
        <w:rPr/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детей;</w:t>
      </w:r>
    </w:p>
    <w:p>
      <w:pPr>
        <w:pStyle w:val="Normal"/>
        <w:ind w:firstLine="709"/>
        <w:jc w:val="both"/>
        <w:rPr/>
      </w:pPr>
      <w:r>
        <w:rPr/>
        <w:t>- уважать честь и достоинство обучающихся и других участников образовательных отношений;</w:t>
      </w:r>
    </w:p>
    <w:p>
      <w:pPr>
        <w:pStyle w:val="Normal"/>
        <w:ind w:firstLine="709"/>
        <w:jc w:val="both"/>
        <w:rPr/>
      </w:pPr>
      <w:r>
        <w:rPr/>
        <w:t>-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 обучающихся культуру здорового и безопасного образа жизни;</w:t>
      </w:r>
    </w:p>
    <w:p>
      <w:pPr>
        <w:pStyle w:val="Normal"/>
        <w:ind w:firstLine="709"/>
        <w:jc w:val="both"/>
        <w:rPr/>
      </w:pPr>
      <w:r>
        <w:rPr/>
        <w:t>-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ind w:firstLine="709"/>
        <w:jc w:val="both"/>
        <w:rPr/>
      </w:pPr>
      <w:r>
        <w:rPr/>
        <w:t>-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ind w:firstLine="709"/>
        <w:jc w:val="both"/>
        <w:rPr/>
      </w:pPr>
      <w:r>
        <w:rPr/>
        <w:t>- исключать воз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ind w:firstLine="709"/>
        <w:jc w:val="both"/>
        <w:rPr/>
      </w:pPr>
      <w:r>
        <w:rPr/>
        <w:t>- воздерживаться от поведения, которое могло бы вызвать сомнения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ind w:firstLine="709"/>
        <w:jc w:val="both"/>
        <w:rPr/>
      </w:pPr>
      <w:r>
        <w:rPr/>
        <w:t>2.3. Педагогическому работнику надлежит принимать меры по недопущению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09"/>
        <w:jc w:val="both"/>
        <w:rPr/>
      </w:pPr>
      <w:r>
        <w:rPr/>
        <w:t>2. 4. Основы деятельности педагогических работников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/>
      </w:pPr>
      <w:r>
        <w:rPr/>
        <w:t>2.4.1. Педагогический работник   должен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/>
      </w:pPr>
      <w:r>
        <w:rPr/>
        <w:t xml:space="preserve">    </w:t>
      </w:r>
      <w:r>
        <w:rPr/>
        <w:t>- стремиться    стать   положительным    примером    для  детей; дорожить своей репутацией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/>
      </w:pPr>
      <w:r>
        <w:rPr/>
        <w:t xml:space="preserve">- быть требователен к себе, стремиться к самосовершенствованию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/>
      </w:pPr>
      <w:r>
        <w:rPr/>
        <w:t>-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/>
      </w:pPr>
      <w:r>
        <w:rPr/>
        <w:t>- соблюдать    правила     русского    языка,   культуру речи, не допускать использования грубых, оскорбительных фраз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/>
      </w:pPr>
      <w:r>
        <w:rPr/>
        <w:t>- бережно и обоснованно    расходовать    материальные и другие ресурсы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/>
      </w:pPr>
      <w:r>
        <w:rPr/>
        <w:t xml:space="preserve">- являться    честным    человеком,     соблюдающим     законодательство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/>
      </w:pPr>
      <w:r>
        <w:rPr/>
        <w:t>2.4.2. Педагогический работник не  должен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/>
      </w:pPr>
      <w:r>
        <w:rPr/>
        <w:t>-  заниматься противокультурной, аморальной,   неправомерной деятельностью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/>
      </w:pPr>
      <w:r>
        <w:rPr/>
        <w:t>- терять чувства меры и самообладани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/>
      </w:pPr>
      <w:r>
        <w:rPr/>
        <w:t>- использовать    имущество    образовательного    учреждения (помещения,     мебель,    компьютерную   и    телекоммуникационную   технику,     другое оборудование,   почтовые   услуги,   транспортные средства, инструменты и материалы), а также свое рабочее время для личных нужд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/>
      </w:pPr>
      <w:r>
        <w:rPr/>
        <w:t>2.5. При выполнении трудовых обязанностей педагогический работник не допускает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/>
      </w:pPr>
      <w:r>
        <w:rPr/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/>
      </w:pPr>
      <w:r>
        <w:rPr/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/>
      </w:pPr>
      <w:r>
        <w:rPr/>
        <w:t>-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/>
      </w:pPr>
      <w:r>
        <w:rPr/>
        <w:t>2.6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/>
      </w:pPr>
      <w:r>
        <w:rPr/>
        <w:t>2.7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/>
      </w:pPr>
      <w:r>
        <w:rPr/>
        <w:t>2.8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отношений или реплик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 Взаимоотношения педагогического работника   с участниками образовательных отношений</w:t>
      </w:r>
    </w:p>
    <w:p>
      <w:pPr>
        <w:pStyle w:val="Normal"/>
        <w:ind w:firstLine="709"/>
        <w:jc w:val="both"/>
        <w:rPr/>
      </w:pPr>
      <w:r>
        <w:rPr/>
        <w:t>3.1.  Педагогический работник  во взаимоотношениях с детьми:</w:t>
      </w:r>
    </w:p>
    <w:p>
      <w:pPr>
        <w:pStyle w:val="Normal"/>
        <w:ind w:firstLine="709"/>
        <w:jc w:val="both"/>
        <w:rPr/>
      </w:pPr>
      <w:r>
        <w:rPr/>
        <w:t>-  выбирает стиль общения, основанный на взаимном уважении; уважает честь и достоинство детей;</w:t>
      </w:r>
    </w:p>
    <w:p>
      <w:pPr>
        <w:pStyle w:val="Normal"/>
        <w:ind w:firstLine="709"/>
        <w:jc w:val="both"/>
        <w:rPr/>
      </w:pPr>
      <w:r>
        <w:rPr/>
        <w:t>- является беспристрастным,    одинаково   доброжелательным    и благосклонным ко всем детям;</w:t>
      </w:r>
    </w:p>
    <w:p>
      <w:pPr>
        <w:pStyle w:val="Normal"/>
        <w:ind w:firstLine="709"/>
        <w:jc w:val="both"/>
        <w:rPr/>
      </w:pPr>
      <w:r>
        <w:rPr/>
        <w:t>- обязательно учитывает особенности психофизического развития обучающихся и состояние их здоровья; соблюдает специальные условия, необходимые для получения образования лицами с ограниченными возможностями здоровья; взаимодействует при необходимости с медицинскими организациями;</w:t>
      </w:r>
    </w:p>
    <w:p>
      <w:pPr>
        <w:pStyle w:val="Normal"/>
        <w:ind w:firstLine="709"/>
        <w:jc w:val="both"/>
        <w:rPr/>
      </w:pPr>
      <w:r>
        <w:rPr/>
        <w:t>- развивает у детей познавательную активность, самостоятельность, инициативу, творческие способности; формирует гражданскую позицию, способность к труду и жизни в условиях современного мира, культуру здорового и безопасного образа жизни;</w:t>
      </w:r>
    </w:p>
    <w:p>
      <w:pPr>
        <w:pStyle w:val="Normal"/>
        <w:ind w:firstLine="709"/>
        <w:jc w:val="both"/>
        <w:rPr/>
      </w:pPr>
      <w:r>
        <w:rPr/>
        <w:t>-  выбирает       методы работы с детьми, развивающие в них такие положительные черты и качества, как  самостоятельность, самоконтроль, самовоспитание, желание сотрудничать и помогать другим;</w:t>
      </w:r>
    </w:p>
    <w:p>
      <w:pPr>
        <w:pStyle w:val="Normal"/>
        <w:ind w:firstLine="709"/>
        <w:jc w:val="both"/>
        <w:rPr/>
      </w:pPr>
      <w:r>
        <w:rPr/>
        <w:t>- стремится к повышению  мотивации обучения у детей, к укреплению в них веры в собственные силы и способности.</w:t>
      </w:r>
    </w:p>
    <w:p>
      <w:pPr>
        <w:pStyle w:val="Normal"/>
        <w:ind w:firstLine="709"/>
        <w:jc w:val="both"/>
        <w:rPr/>
      </w:pPr>
      <w:r>
        <w:rPr/>
        <w:t>- справедливо и объективно оценивает работу детей, не допуская завышенного или заниженного оценочного суждения;</w:t>
      </w:r>
    </w:p>
    <w:p>
      <w:pPr>
        <w:pStyle w:val="Normal"/>
        <w:ind w:firstLine="709"/>
        <w:jc w:val="both"/>
        <w:rPr/>
      </w:pPr>
      <w:r>
        <w:rPr/>
        <w:t>- не должен унижать честь и достоинство детей ни по каким основаниям,   в    том   числе   по   признакам возраста, пола, национальности, религиозным убеждениям и иным особенностям;</w:t>
      </w:r>
    </w:p>
    <w:p>
      <w:pPr>
        <w:pStyle w:val="Normal"/>
        <w:ind w:firstLine="709"/>
        <w:jc w:val="both"/>
        <w:rPr/>
      </w:pPr>
      <w:r>
        <w:rPr/>
        <w:t>- должен хранить  информацию,     доверенную      ему   ребенком, за исключением случаев, предусмотренных законодательством;</w:t>
      </w:r>
    </w:p>
    <w:p>
      <w:pPr>
        <w:pStyle w:val="Normal"/>
        <w:ind w:firstLine="709"/>
        <w:jc w:val="both"/>
        <w:rPr/>
      </w:pPr>
      <w:r>
        <w:rPr/>
        <w:t>- не должен злоупотреблять своим должностным положением, используя детей для оказания     каких-либо     услуг   или одолжения в личных целях;</w:t>
      </w:r>
    </w:p>
    <w:p>
      <w:pPr>
        <w:pStyle w:val="Normal"/>
        <w:ind w:firstLine="709"/>
        <w:jc w:val="both"/>
        <w:rPr/>
      </w:pPr>
      <w:r>
        <w:rPr/>
        <w:t>- не имеет  права   требовать от детей дополнительного вознаграждения за свою работу.</w:t>
      </w:r>
    </w:p>
    <w:p>
      <w:pPr>
        <w:pStyle w:val="Normal"/>
        <w:ind w:firstLine="709"/>
        <w:jc w:val="both"/>
        <w:rPr/>
      </w:pPr>
      <w:r>
        <w:rPr/>
        <w:t>3.1.1. Приняв             необоснованно           принижающие ребенка оценочные решения,</w:t>
      </w:r>
    </w:p>
    <w:p>
      <w:pPr>
        <w:pStyle w:val="Normal"/>
        <w:jc w:val="both"/>
        <w:rPr/>
      </w:pPr>
      <w:r>
        <w:rPr/>
        <w:t>педагогическому работнику следует немедленно исправить свою ошибку.</w:t>
      </w:r>
    </w:p>
    <w:p>
      <w:pPr>
        <w:pStyle w:val="Normal"/>
        <w:ind w:firstLine="709"/>
        <w:jc w:val="both"/>
        <w:rPr/>
      </w:pPr>
      <w:r>
        <w:rPr/>
        <w:t>3.2. Педагогический работник  во взаимоотношениях с родителями (законными представителями) детей:</w:t>
      </w:r>
    </w:p>
    <w:p>
      <w:pPr>
        <w:pStyle w:val="Normal"/>
        <w:ind w:firstLine="709"/>
        <w:jc w:val="both"/>
        <w:rPr/>
      </w:pPr>
      <w:r>
        <w:rPr/>
        <w:t>-  должен уважительно и дружелюбно общаться с родителями (законными представителями) детей;</w:t>
      </w:r>
    </w:p>
    <w:p>
      <w:pPr>
        <w:pStyle w:val="Normal"/>
        <w:ind w:firstLine="709"/>
        <w:jc w:val="both"/>
        <w:rPr/>
      </w:pPr>
      <w:r>
        <w:rPr/>
        <w:t>- консультирует родителей   (законных представителей) детей по вопросам обучения и воспитания;</w:t>
      </w:r>
    </w:p>
    <w:p>
      <w:pPr>
        <w:pStyle w:val="Normal"/>
        <w:ind w:firstLine="709"/>
        <w:jc w:val="both"/>
        <w:rPr/>
      </w:pPr>
      <w:r>
        <w:rPr/>
        <w:t>- не разглашает высказанное    детьми  мнение о своих родителях (законных     представителях) или мнение родителей (законных представителей) о детях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3.3.  Педагогический работник  во взаимоотношениях с педагогическим сообществом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-  стремится к взаимодействию, оказывает взаимопомощь, взаимовыручку, поддержку; уважает интересы другого работника учреждения;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открыто выражает свое  мнение  по   поводу   работы   своих коллег; любая критика,      высказанная     в    адрес   другого   работника   должна быть объективной и обоснованно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- должен </w:t>
      </w:r>
      <w:r>
        <w:rPr>
          <w:color w:val="000000"/>
        </w:rPr>
        <w:t>избегать необоснованных конфликтов; в случае   возникновения         разногласий стремиться к конструктивному решению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b/>
        </w:rPr>
        <w:t>Раздел 4.</w:t>
      </w:r>
      <w:r>
        <w:rPr/>
        <w:t xml:space="preserve"> </w:t>
      </w:r>
      <w:r>
        <w:rPr>
          <w:rStyle w:val="StrongEmphasis"/>
        </w:rPr>
        <w:t>Внешний вид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4.1. Внешний вид педагогического работника  при выполнении им трудовых обязанностей должен способствовать уважительному отношению ко всем участникам образовательных отношений, соответствовать общепринятому деловому стилю, который отличают официальность, сдержанность, аккуратность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2. Для ношения в  учреждении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неумест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едующие    варианты одежды и обуви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спортивная одежда (кроме инструктора ФК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одежда для активного отдыха (шорты, майки и футболки с символикой и т.п.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пляжная одежда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прозрачные платья, юбки и блузк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мини-юбк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лишком короткие блузки, открывающие часть живота или спин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3. В одежде и обуви не должны присутствовать очень яркие цвета, и вызывающие экстравагантные детали, привлекающие пристальное внимани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4.  Неприемлемы для педагогического работника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экстравагантные стрижки и прическ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окрашивание волос в яркие, неестественные оттенки (например, неоновые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макияж с использованием ярких, насыщенных цветов.</w:t>
      </w:r>
    </w:p>
    <w:p>
      <w:pPr>
        <w:pStyle w:val="Normal"/>
        <w:ind w:firstLine="709"/>
        <w:jc w:val="center"/>
        <w:rPr/>
      </w:pPr>
      <w:r>
        <w:rPr>
          <w:b/>
        </w:rPr>
        <w:t>Раздел 5. Ответственность за нарушение положений Кодекса</w:t>
      </w:r>
    </w:p>
    <w:p>
      <w:pPr>
        <w:pStyle w:val="Normal"/>
        <w:ind w:firstLine="709"/>
        <w:jc w:val="both"/>
        <w:rPr/>
      </w:pPr>
      <w:r>
        <w:rPr/>
        <w:t>5.1. Нарушение педагогическим работникам положений настоящего Кодекса рассматривается на заседаниях педагогического совета учреждения и (или) комиссиях по урегулированию споров, между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/>
        <w:t>5.2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6. Заключительные положения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/>
        <w:t>6.1. При приеме  на  работу в учреждение</w:t>
      </w:r>
      <w:r>
        <w:rPr>
          <w:color w:val="000000"/>
        </w:rPr>
        <w:t xml:space="preserve"> </w:t>
      </w:r>
      <w:r>
        <w:rPr/>
        <w:t xml:space="preserve">руководитель знакомит педагогического работника под роспись с настоящим Кодексом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6.2. Кодекс вступает в силу с момента его утверждения приказом по учреждению, в него могут вноситься изменения и  дополнения по представлению (ходатайству) педагогического работника, группы педагогических работников учреждения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Изменения и дополнения рассматриваются на заседаниях педагогического совета, утверждаются и вводятся в действие приказом по учреждению.</w:t>
      </w:r>
    </w:p>
    <w:p>
      <w:pPr>
        <w:pStyle w:val="Normal"/>
        <w:tabs>
          <w:tab w:val="clear" w:pos="708"/>
          <w:tab w:val="left" w:pos="212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С приказом ознакомлен(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32"/>
        <w:gridCol w:w="2442"/>
        <w:gridCol w:w="2333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шкова Н.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асова Л.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О.К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 О.С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О.С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Т.Н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А.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С.П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Б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Ф.С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Т.Е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.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О.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М.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ышкина Л.М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бина В.Г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ва А.Н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Г.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С.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нова Н.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сен С.У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Н.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М.М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дура Н.Д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К.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ыгина О.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гина Е.В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Ю.С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44:00Z</dcterms:created>
  <dc:creator>User</dc:creator>
  <dc:description/>
  <cp:keywords/>
  <dc:language>en-US</dc:language>
  <cp:lastModifiedBy>Пользователь</cp:lastModifiedBy>
  <cp:lastPrinted>2014-05-07T15:55:00Z</cp:lastPrinted>
  <dcterms:modified xsi:type="dcterms:W3CDTF">2017-01-27T08:13:00Z</dcterms:modified>
  <cp:revision>10</cp:revision>
  <dc:subject/>
  <dc:title/>
</cp:coreProperties>
</file>