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 года  ребенок должен уметь:</w:t>
        <w:br/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может уметь считать до трех и показывать соответствующее количество пальчиков на руке.</w:t>
        <w:br/>
        <w:t>2. Ребенок может уметь владеть понятиями: один - много, большой - маленький, высокий - низкий и т. д.</w:t>
        <w:br/>
        <w:t>3. Ребенок может знать основные цвета (красный, желтый, зеленый, синий, белый, черный) .</w:t>
        <w:br/>
        <w:t>4. Ребенок может знать основные геометрические фигуры (круг, квадрат, треугольник).</w:t>
        <w:br/>
        <w:t>5. Ребенок может уметь сравнивать предметы по величине, цвету, форме. Уметь сравнивать количество предметов.</w:t>
        <w:br/>
        <w:t>6. Ребенок может уметь подбирать пару к предмету с заданным признак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гическое мыш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Развитие Мышления, Памяти, Вни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может уметь складывать разрезанную картинку из 2-4 частей.</w:t>
        <w:br/>
        <w:t>2. Ребенок может уметь находить и объяснять несоответствия на рисунках.</w:t>
        <w:br/>
        <w:t>3. Ребенок может уметь находить лишний предмет и объяснять почему он сделал такой выбор.</w:t>
        <w:br/>
        <w:t>4. Ребенок может уметь находить сходства и различия между предметами.</w:t>
        <w:br/>
        <w:t>5. Ребенок может уметь запоминать 2-3 картинки.</w:t>
        <w:br/>
        <w:t>6. Ребенок может уметь запоминать 3-4 слова, которые взрослый повторил несколько раз.</w:t>
        <w:br/>
        <w:t>7. Ребенок может уметь запоминать и повторять движения, которые показал взрослый 1-2 раза,</w:t>
        <w:br/>
        <w:t>8. Ребенок может уметь запоминать какую-либо деталь или признак предмета.</w:t>
        <w:br/>
        <w:t>9. Ребенок может уметь не отвлекаясь, в течение 5 минут выполнять задание.</w:t>
        <w:br/>
        <w:t>10. Ребенок может находить парные предметы. Уметь из группы предметов выбирать нужный.</w:t>
        <w:br/>
        <w:t xml:space="preserve">11. Ребенок может уметь обращать внимание на свойства и признаки предметов, находить сходства и различия между предме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может уметь не только зрительно воспринимать образы, но и описывать увиденное.</w:t>
        <w:br/>
        <w:t>2. Ребенок легко формирует простые предложения, постепенно переходит к сложным (из 5-6 слов).</w:t>
        <w:br/>
        <w:t>3. Ребенок может уметь разделять предметы по группам: мебель, посуда, одежды и т.д.</w:t>
        <w:br/>
        <w:t>4. Ребенок может уметь называть по одному признаку каждого предмета.</w:t>
        <w:br/>
        <w:t>5. Ребенок может знать названия основных действий людей и животных  (лежит, сидит, бежит и т.д.)</w:t>
        <w:br/>
        <w:t>6. Ребенок может уметь повторять за взрослым стишки и песенки.</w:t>
        <w:br/>
        <w:t>7. Ребенок может знать свое имя и фамилию.</w:t>
        <w:br/>
        <w:t>8. Ребенок может уметь управлять силой голоса, говорить громко – тих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может знать названия и уметь показывать  домашних (корова, коза, лошадь, кошка, собака и т.д.) и диких (волк, заяц, лиса и т.д.) животных.</w:t>
        <w:br/>
        <w:t>2. Ребенок может знать названия 3-4 птиц (воробей, ласточка, ворона), 3-4 рыб (кит, сом, акула) и 3-4 насекомых (кузнечик, бабочка, пчела).</w:t>
        <w:br/>
        <w:t>3. Ребенок может знать названия основных растений: 3-4 деревьев (береза, дуб, яблоня) и 3-4 цветов (ромашка, тюльпан, роза).</w:t>
        <w:br/>
        <w:t>4. Ребенок может знать, что такое овощи, фрукты, ягоды, грибы.</w:t>
        <w:br/>
        <w:t>5. Ребенок может иметь представление о материалах, из которых изготовлены окружающие предметы.</w:t>
        <w:br/>
        <w:t>6. Ребенок может знать части суток - утро, день, вечер, ночь.</w:t>
        <w:br/>
        <w:t>7. Ребенок может уметь называть явления природы - дождь, снег, ве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обих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ебенок может уметь самостоятельно одевать вещи (без застежек).</w:t>
        <w:br/>
        <w:t>2. Ребенок может уметь разрезать ножницами бумагу.</w:t>
        <w:br/>
        <w:t>3. Ребенок может уметь пользоваться карандашами, фломастерами, ручками и т.д. Уметь рисовать кружочки, точки, линии.</w:t>
        <w:br/>
        <w:t>4. Ребенок может уметь обводить и раскрашивать картинки.</w:t>
        <w:br/>
        <w:t>5. Ребенок может знать основные правила гигиены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одители помните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Результат кризиса – первично осознанная личность ребенка, который учится проявлять себя в выражении чувств, моделей поведения, реакций на очень радостные/неприятные ситуации и соотносить это с разумными границами обществ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Принимайте и любите своего ребенка таким, как есть, со всеми неприятными, негативными проявлениями его личности. Показывайте ему свою любовь и ласку!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ти воспринимают все буквально. Думайте о том, что вы говорите ребенку! Говорите «Я люблю тебя», «Горжусь тобой», «Меня порадовало сегодня, как аккуратно ты смог поесть» и т.п. Говорите не «Ты неряха», а «Мне неприятно, когда так пачкают платье, будет мокро, грязно. Старайся есть аккуратнее!»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4. Показывайте ребенку, как и что можно делать с разными предметами; как и где он может проявлять свою индивидуальность (не рисовать на обоях, а рисовать на листе и повесить этот рисунок на стену)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Поощряйте инициативу и самостоятельность ребенка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6. Запрещайте только то, что опасно для жизни ребенка и окружающих. Уменьшите употребление слова «нет» до разумного предела. В ответ на отказ ребенок в кризисный период часто может показать вам один из симптомов кризиса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7. Будьте последовательными в предъявлении требований к ребенку. Если есть запрет на что-то, то запрет действует всегда/ в оговоренное время и со стороны всех членов семьи.</w:t>
        <w:br/>
        <w:t>8. </w:t>
      </w:r>
      <w:r>
        <w:rPr>
          <w:color w:val="000000"/>
          <w:u w:val="single"/>
        </w:rPr>
        <w:t>Будьте терпеливы</w:t>
      </w:r>
      <w:r>
        <w:rPr>
          <w:color w:val="000000"/>
        </w:rPr>
        <w:t>! Старайтесь не отвечать агрессией, криком, истерикой на агрессию/ истерику/ крик ребенка. (Можно, например, сказать «я ужасно сержусь сейчас!», «я просто в бешенстве от такого крика!»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зрослые должны уметь хитрить и, дабы избежать конфликт, предоставлять малышу право выбора. К примеру, право выбора тарелки, с которой он будет есть суп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Не навязывать правила, а просить. К примеру, попросите своего ребенка перевести вас через дорогу за руку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При возникновении истерик, следует контролировать свое поведение — никаких срывов и истерик. Только благодаря вашему спокойствию и отсутствию реакции на истерическое поведение, ребенок поймет, что таким образом он точно не сможет манипулировать вами, и, как следствие, отпадет необходимость такого поведения крохи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Не следует вступать с малышом в спор, избегайте конфликтов. Не стоит насильно пытаться подавить его упрямство — малыш всего-навсего пытается отработать навыки отстаивания своего мне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Учитесь уступать в мелочах своему ребенку. К примеру, за обедом позвольте ему сначала съесть любимую котлету, а только потом супчик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24100" cy="1895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Учитесь договариваться с ребенком, но, в обязательном порядке, выполняйте свои обещ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</w:rPr>
        <w:t>В трехлетнем возрасте в воспитании ребенка важно использовать игровые приемы. К примеру, в случае отказа малыша от прогулки, можно предложить ему вывести на прогулку его любимую игрушк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1">
    <w:name w:val="c2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07:00Z</dcterms:created>
  <dc:creator>marinax64@mail.ru</dc:creator>
  <dc:description/>
  <dc:language>en-US</dc:language>
  <cp:lastModifiedBy>marinax64@mail.ru</cp:lastModifiedBy>
  <dcterms:modified xsi:type="dcterms:W3CDTF">2019-11-10T15:07:00Z</dcterms:modified>
  <cp:revision>2</cp:revision>
  <dc:subject/>
  <dc:title/>
</cp:coreProperties>
</file>