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еседа с детьми на тему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КОНСТИТУЦИЯ И ПРАВА РЕБЕНКА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ормировать понятия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закон, порядок,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, обязанность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ть представление 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крепить представления о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символик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флаг, герб, гимн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ширить знания детей о гражданских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ах и обязанностях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ывать уважение к другим людя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богащать словарный запас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асширять круго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83A6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4"/>
          <w:szCs w:val="24"/>
          <w:lang w:eastAsia="ru-RU"/>
        </w:rPr>
        <w:t>Ход беседы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ного лет назад на Земле появились люди. Все они были добрыми и красивыми. Жили они дружно и никогда не ссорились. Но однажды, произошло небывалое событие – поссорились два друга. Как вы думаете, из-за чего?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Ответы детей.)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Оказывается, один сорвал яблоко, а второй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крича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Я хочу именно это яблоко – оно самое большое!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так произошла первая на Земле ссор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А дальше, еще хуж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люди стали срывать яблоки и складывать в огромные кучи и каждому хотелось, чтобы его куча была самой большой. Так появилась жаднос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кое-кто даже впервые подрался. Так появилась жестокос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неизвестно, чем бы все закончилось, но вдруг один мудры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рик сказа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«Люди! Вы не должны так поступать, вы обязаны думать о своих близких. Так появились слов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хорошо и плохо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олжен и обязан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Вы все имеете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право собирать эти яблоки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- сказал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рик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о должны делить и по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справедливости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Так люди услышали слов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справедливость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и все, вдруг, опомнились и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думалис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какие у нас ест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что мы должны делать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 что не должны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лго еще говорил ним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рик и учил и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А затем все его советы люди записали в книгу и назвали е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аши законы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Так люди учились жить п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по Закону. Появилась первая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– главный закон государств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же много лет наза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к нам люди говорят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ыл в стране придуман Он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и Закон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с тех пор за годом го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го чествует народ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ей дружить –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начит, по закону жи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2 ноября в нашей стране отмечают праздник –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ень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Конституции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Российской Федераци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Когда же и как она появилас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начал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идумали и записали учены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том граждане России прочитали ее и обсудили друг с другом. Некоторы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а вычеркнул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другие – добавили, третьи – переписали по - другому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том состоялся референдум – голосование граждан по важному государственному вопросу – каждый гражданин мог прийти в специальное место и проголосовать, согласен он или не согласен с такой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Большинство согласилось. Так была принята наш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 Произошло это 12 декабря 1993 год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менно в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аписано как должно быть устроено наше государство. Законом утверждены символы государства. Какие? Ответы дете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Гимн – это торжественная песня. Это символ государства и его должны знать все граждане страны. Гимн включают на всех важных мероприятиях. В знак уважения гимн слушают стоя, мужчины снимают головные уборы, в военные отдают чес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Герб – отличительный знак государства, изображаемый на флагах, монетах, печатя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Флаг – официальный государственный символ, наряду с гербом и гимно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ята, а кт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управляе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государством и следит за выполнением всех законов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президент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живем в стране особо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амой дружной, самой добр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гордимся ею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одиной своею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 нее для всех хватае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вниманья и тепл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она не забывае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лышовые дел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ы все больше понимае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 нам надо дорожи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рожить страной Россие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шу Родину люби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Российской Федерации – главный закон страны, в котором описаны вс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обязанности граждан. Его обязаны соблюдать все – и взрослые и дет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есть у взрослого и у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грать и учиться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ечтать и трудиться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мочь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рику и погладить котенк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чистой водой на рассвете умытьс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енок имеет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 на счасть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также в доме укрыться в ненасть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енок имеет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 гуля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воздухом чистым всей грудью дышать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бята, давайте вспомним какие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а у вас есть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а имя и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гражданств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закреплено в самом первом документе, который получает каждый человек – в свидетельстве о рожден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Давайте познакомимся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ти друг другу называют имя, фамилию, отчество, имя родителей и т. д. постоянно дополняя предыдущих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 на семь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Я люблю свою семь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у, папу я люблю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юблю деда и бабусю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щенка, и кошку Мусю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кого я так люблю имеют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 на семь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А ваша обязанность, ребята, уважать тех людей, которые заботятся о вас и помогать им. Помните, что семья – это самые близкие вам люд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Назови ласково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оспитатель называет члена семьи, а дети и родители воспитанников подбирают ласковое слов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ама -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апа -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абушка -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едушка -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ын -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чь -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нук - 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нучка - …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 на жилищ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 должны бережно относится к вашему дому и помнить, что никто не может без разрешения заходить в ваш дом и брать ваши вещ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Кому какой дом?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едведю – берлог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Белке - …дупло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тице - …гнездо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обаке - …будк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еловеку - …до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 на образовани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Скоро вы все пойдете в школу, и самой главной вашей обязанностью будет учеб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А зачем человеку учиться? Ответы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быть умным, получить профессию и т. д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Да в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ы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агадки о профессиях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чит вежливости нас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читает вслух рассказ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учитель, не писател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о наш любимый 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воспитатель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 проснется на заре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нег расчистит во двор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дорожки подмете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песком посыплет лед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дворник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ресторане их найду я –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Эти люди в колпаках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д кастрюлями колдую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поварешками в рук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овар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емной ночью, ясным дне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н сражается с огн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каске будто воин славный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 пожар спешит 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пожарны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ирпичи кладет он в ряд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троит садик для ребя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шахтер и не водитель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ом нам выстроит …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(строитель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на медицинское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обслуживани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ы обязаны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старатьс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бережно относится к своему 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здоровью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 одеваться по погоде, заниматься спортом,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ильно питатьс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быть осторожными во время игр, с неизвестными предметами и веществами, внимательными на дороге, избегать контактов с незнакомыми людь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аждый день у нас ребятки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ачинается с заряд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уки в стороны и вниз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се присели, поднялис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 девчонки, и мальчиш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бежали все вприпрыжк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, конечно, очень важно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Чтоб зарядку делал кажды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о на отдых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вы очень много узнали, потрудились и, наверное, устали. И сейчас мы отдохне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Релаксационное 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Спящие котят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дставьте, что вы веселые, озорные котята. Котята ходят, выгибают спинку, машут хвостиком. Но вот котята устали…начали зевать… они ложатся на коврик и засыпают. Котята спят, у них равномерно поднимаются и опускаются животики, они равномерно дышат и видят хорошие сны. Котята улыбаются во сне. Просыпаются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я группы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«Пчелки»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гра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с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заниматьс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еселитьс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меть свои секреты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дыхать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/>
          <w:lang w:eastAsia="ru-RU"/>
        </w:rPr>
        <w:t>Обязанности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дратьс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кричать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 мешать други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с уважением относится к взрослым и детя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отовиться к поступлению в школу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 Это будет наша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Конституция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в нее мы записали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и обязанности и все должны их соблюдать. Дети обещаю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8:00Z</dcterms:created>
  <dc:creator>marinax64@mail.ru</dc:creator>
  <dc:description/>
  <dc:language>en-US</dc:language>
  <cp:lastModifiedBy>marinax64@mail.ru</cp:lastModifiedBy>
  <dcterms:modified xsi:type="dcterms:W3CDTF">2020-01-09T14:58:00Z</dcterms:modified>
  <cp:revision>2</cp:revision>
  <dc:subject/>
  <dc:title/>
</cp:coreProperties>
</file>