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1СЛ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егодня 3 сентября День солидарности в борьбе с терроризмо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ше мероприятие это– наша скорбь и боль о погибших, наша солидарность с жертвами трагедий, наш протест против террора, наша надежда на то, что люди Мира смогут  победить терроризм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егодня мы вспоминаем всех тех, кто погиб в террористических актах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 СЛ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9 мая 2002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— террористический акт в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Каспийск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(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Дагеста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). Взрывное устройство сработало при прохождении праздничной колонны войск. Погибли 45 человек, в том числе 12 детей, более 170 ранен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 С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3 октябр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—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6 октября 2002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— т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еракт на Дубровке.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здание, где шло представление популярного мюзикла "Норд-Ост" Жертвами теракта стали 130 залож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4С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6 февраля 2004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на Замоскворецкой линии Московского метрополитена в вагоне поезда произошел взрыв. В тоннеле возник сильный пожар. В результате теракта погиб 41 человек, более 130 ранен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5С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1 августа 2006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— взрыв на Черкизовском рынке в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Москв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 В результате взрыва погибли 14 человек, ранен 61 человек.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6 С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7 ноября 2009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на железнодорожных путях были заложены два взрывных устройства, сработавшие при прохождении скоростного поезда "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Невский экспресс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". Теракт унес жизни 27 человек, пострадали более 150 пассажир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7 С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9 марта 2010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на Сокольнической линии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Московского метрополитен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 две террористки-смертницы привели в действие безоболочные взрывные устройства. В результате терактов 40 человек погибли, более 140 получили ранения различной степени тяже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8С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24 января 2011 год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в зале прибытия пассажиров международных авиалиний аэропорта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Домодедов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террорист привел в действие закрепленное на его поясе самодельное взрывное. От взрыва погибли 37 и пострадали 172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9С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 сентября в день солидарности в борьбе с терроризмом мы вспоминаем всех тех кто погиб  в городе Беслан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гда террористы захватили школу. В течении 3 х дней задерживали более тысячи заложник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результате теракта погибло более 300 человек из них 186 де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10,11,12, 13 С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чтим память погибших минутой молчания. Прошу всех вста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Видео минута молч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14 с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юди! Друзья! Граждане Земли! Наш призыв состоит лишь в том, чтобы каждый по возможности решил для себя, что мы больше не можем мириться с тем, что рядом с нами происходят ужасные вещи: взрывы, гибель сотен людей от рук террорист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о мы все сможем сплотиться для того, чтобы сказать НЕТ террору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оржественная линейка законч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15:00Z</dcterms:created>
  <dc:creator>marinax64@mail.ru</dc:creator>
  <dc:description/>
  <dc:language>en-US</dc:language>
  <cp:lastModifiedBy>marinax64@mail.ru</cp:lastModifiedBy>
  <dcterms:modified xsi:type="dcterms:W3CDTF">2019-08-25T07:15:00Z</dcterms:modified>
  <cp:revision>2</cp:revision>
  <dc:subject/>
  <dc:title/>
</cp:coreProperties>
</file>