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СЛ Вед.</w:t>
      </w:r>
    </w:p>
    <w:p>
      <w:pPr>
        <w:pStyle w:val="Style15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Дорогие ребята!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22 августа наша страна отмечает замечательную торжественную дату –  День рождения Российского флаг. 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  <w:shd w:fill="FFFFFF" w:val="clear"/>
        </w:rPr>
        <w:t>СЛ Вед.</w:t>
      </w:r>
      <w:r>
        <w:rPr>
          <w:sz w:val="32"/>
          <w:szCs w:val="32"/>
          <w:shd w:fill="FFFFFF" w:val="clear"/>
        </w:rPr>
        <w:t xml:space="preserve"> Для торжественного открытия праздника внести Государственный флаг Российской Федерации!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Муз «Встречный марш»</w:t>
      </w:r>
    </w:p>
    <w:p>
      <w:pPr>
        <w:pStyle w:val="Style15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Вед.</w:t>
      </w:r>
      <w:r>
        <w:rPr>
          <w:sz w:val="32"/>
          <w:szCs w:val="32"/>
          <w:shd w:fill="FFFFFF" w:val="clear"/>
        </w:rPr>
        <w:t xml:space="preserve"> В честь праздника День Российского флага звучит гимн России. Стоять смирно. </w:t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СЛ</w:t>
      </w:r>
      <w:r>
        <w:rPr>
          <w:b/>
          <w:i/>
          <w:sz w:val="32"/>
          <w:szCs w:val="32"/>
          <w:shd w:fill="FFFFFF" w:val="clear"/>
        </w:rPr>
        <w:t xml:space="preserve"> Звучит Гимн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(Видео)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СЛ.Вед</w:t>
      </w:r>
      <w:r>
        <w:rPr>
          <w:sz w:val="32"/>
          <w:szCs w:val="32"/>
        </w:rPr>
        <w:t xml:space="preserve">. 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сегодня в честь Дня Флаг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брались сюда, друзья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д Российским нашим флагом</w:t>
      </w:r>
    </w:p>
    <w:p>
      <w:pPr>
        <w:pStyle w:val="Style15"/>
        <w:shd w:fill="FFFFFF" w:val="clear"/>
        <w:spacing w:before="0" w:after="0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</w:rPr>
        <w:t>Мы – огромная семья!</w:t>
      </w:r>
      <w:r>
        <w:rPr>
          <w:b/>
          <w:sz w:val="32"/>
          <w:szCs w:val="32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Видео клип Три цвета флаг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1 Реб:</w:t>
      </w:r>
      <w:r>
        <w:rPr>
          <w:sz w:val="32"/>
          <w:szCs w:val="32"/>
        </w:rPr>
        <w:t> с флажком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Флаг бывает разный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мне всего милей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ло-синий-красный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Флаг Родины моей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32"/>
          <w:szCs w:val="32"/>
        </w:rPr>
        <w:t>1.Реб:</w:t>
      </w:r>
      <w:r>
        <w:rPr>
          <w:sz w:val="32"/>
          <w:szCs w:val="32"/>
        </w:rPr>
        <w:t> (с флажками в руках)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за радуга на небе? Красный, синий, белый цвет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о флаг моей России. Прекрасней флага в мире нет!</w:t>
      </w:r>
    </w:p>
    <w:p>
      <w:pPr>
        <w:pStyle w:val="Style15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Реб:</w:t>
      </w:r>
      <w:r>
        <w:rPr>
          <w:sz w:val="32"/>
          <w:szCs w:val="32"/>
        </w:rPr>
        <w:t xml:space="preserve"> с флажком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низу красный – цвет побед. В середине - синий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о цвет великих рек, что текут в России!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32"/>
          <w:szCs w:val="32"/>
        </w:rPr>
        <w:t>1.Реб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у, а сверху – белый цвет. Это всякий знает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душевной чистотой Русь гостей встречает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С красной полоской флаг – в ней кровь отцов и дедов,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С красным цветом Россией добыты честь и победа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СЛ</w:t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Красная рябина под окном растет, красная девица по воду идет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СЛ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. А зимою белой, ну-ка, посмотр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красные на ветках птицы – снегири!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СЛ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. Как красив красный цвет, лучше цвета в мире нет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н для Родины нашей всех милей и краше!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 Красные загадк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1. Бусы красные висят, из кустов на нас глядят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чень любят бусы эти дети, птицы и медведи… (малина)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2. Ярко-красные томаты на кустах ведут дозор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риготовим мы салаты, скажем: «Вкусный… »… .(помидор)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3. Длинный тонкий стебелек, сверху – алый огонек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е растенье, а маяк – это ярко красный… (мак)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СЛ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. Синяя полоса – цвет неба ясного, чтоб жизнь в нашей стране была прекрасная!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Синие озера, цепи синих гор, расстелился в поле васильков ковер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Солнышко сияет в синих небесах, а у россиянок синие глаза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eastAsia="ru-RU"/>
        </w:rPr>
        <w:t>СЛ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Как красив синий цвет, лучше цвета в мире нет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н для Родины нашей всех милей и краше!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 Синие загадк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1. По нему летают тучи и порхают облака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И оттуда солнца лучик льется в окна, как река… (небо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2. То фиолетовый, то голубой, он на опушке встречался с тобой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азванье ему очень звонкое дали,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о только звенеть он сумеет едва ли… (колокольчик)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3. Бежит, журчит, волнуется – все на нее любуются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икак не остановится, назад не поворотится… (ре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Ведущий:</w:t>
      </w:r>
    </w:p>
    <w:p>
      <w:pPr>
        <w:pStyle w:val="Style15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Белый цвет – в нем добро, любовь и чистота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ы хотим жить в мире и в дружбе на века. </w:t>
      </w:r>
      <w:r>
        <w:rPr>
          <w:sz w:val="32"/>
          <w:szCs w:val="32"/>
        </w:rPr>
        <w:br/>
      </w:r>
      <w:r>
        <w:rPr>
          <w:b/>
          <w:i/>
          <w:sz w:val="32"/>
          <w:szCs w:val="32"/>
          <w:shd w:fill="FFFFFF" w:val="clear"/>
        </w:rPr>
        <w:t>СЛ.</w:t>
      </w:r>
      <w:r>
        <w:rPr>
          <w:sz w:val="32"/>
          <w:szCs w:val="32"/>
          <w:shd w:fill="FFFFFF" w:val="clear"/>
        </w:rPr>
        <w:t xml:space="preserve"> Белые березы, белые снега, белые на небе тают облака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Белые туманы и цветущий сад, 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b/>
          <w:i/>
          <w:sz w:val="32"/>
          <w:szCs w:val="32"/>
          <w:shd w:fill="FFFFFF" w:val="clear"/>
        </w:rPr>
        <w:t>СЛ</w:t>
      </w:r>
      <w:r>
        <w:rPr>
          <w:sz w:val="32"/>
          <w:szCs w:val="32"/>
          <w:shd w:fill="FFFFFF" w:val="clear"/>
        </w:rPr>
        <w:t xml:space="preserve"> журавли над нами белые летят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ак красив белый цвет, лучше цвета в мире нет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н для Родины нашей всех милей и краше! 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Белые загадки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1. Лежало одеяло, мягкое, белое, землю грело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етер подул – одеяло согнул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олнце припекло – одеяло потекло… (снег)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2. Осенью его сажают, а весной ростки встречают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Убивает он микробы, и расти здоровым чтобы,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ужно есть его всегда – с ним болезни не беда!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ного съесть его не смог, потому что он… (чеснок) </w:t>
      </w:r>
      <w:r>
        <w:rPr>
          <w:sz w:val="32"/>
          <w:szCs w:val="32"/>
        </w:rPr>
        <w:br/>
        <w:br/>
      </w:r>
      <w:r>
        <w:rPr>
          <w:sz w:val="32"/>
          <w:szCs w:val="32"/>
          <w:shd w:fill="FFFFFF" w:val="clear"/>
        </w:rPr>
        <w:t>3. Белый столбик встал в лесу, боится волка и лису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 ними он играет в прятки – бегом без оглядки… (заяц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СЛ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5 Ре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Три оттенка флаг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И страна им рад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тмечает праздник гордо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День и чести, и своб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 Реб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Флаг наш — символ доблести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народной гордости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У России- важный день -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тмечать нам нужно вс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>Ведущая: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Праздник сегодня мы отмечаем и поэтому сейчас с вами поиграем. Игра называется</w:t>
      </w:r>
      <w:r>
        <w:rPr>
          <w:rStyle w:val="StrongEmphasis"/>
          <w:rFonts w:cs="Times New Roman" w:ascii="Times New Roman" w:hAnsi="Times New Roman"/>
          <w:i/>
          <w:iCs/>
          <w:sz w:val="32"/>
          <w:szCs w:val="32"/>
          <w:shd w:fill="FFFFFF" w:val="clear"/>
        </w:rPr>
        <w:t>: «Белый, синий, красный»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Увидите белый флажок - надо хлопать в ладоши, увидите синий флажок - надо топать ногами, увидите красный флажок - надо крикнуть: </w:t>
      </w:r>
      <w:r>
        <w:rPr>
          <w:rStyle w:val="Emphasis"/>
          <w:rFonts w:cs="Times New Roman" w:ascii="Times New Roman" w:hAnsi="Times New Roman"/>
          <w:sz w:val="32"/>
          <w:szCs w:val="32"/>
          <w:shd w:fill="FFFFFF" w:val="clear"/>
        </w:rPr>
        <w:t>«Ура!»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а «Пронеси флаг сквозь преграды» ст.гр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(Под песню О. Газманова «Россия, вперёд!»)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(4 команды. Бег змейкой между кеглями, перепрыгнуть овраг – гимнастическая палка, пролезть в обруч. Передать следующему игроку. Ведущая хвалит детей)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а “Речка- реченька”ср.гр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Дети встают в круг, руки держат за спиной, а один из играющих - река – ходит сзади с лентой и говорит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х, ты речка - реченька, чудны берег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слезинка чистая в реченьки вод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Ах, глубока реченька, холодна вода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Aх, ты речка – реченька, чисты берега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а “Хочу в круг”мл.гр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бщий круг. По кругу надо пускать 2 флажка. Ребята передают по кругу флажки и проговаривают слов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 свой флажок на красненький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Любуюсь я гляжу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Я с ним в большие праздники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 улицам хожу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У кого на слова “по улице хожу” окажутся флажки, тот выходит в круг поднимает флажок и марширует. Игра продолжается несколько раз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rStyle w:val="StrongEmphasis"/>
          <w:i/>
          <w:sz w:val="32"/>
          <w:szCs w:val="32"/>
        </w:rPr>
        <w:t>СЛ</w:t>
      </w:r>
      <w:r>
        <w:rPr>
          <w:rStyle w:val="StrongEmphasis"/>
          <w:sz w:val="32"/>
          <w:szCs w:val="32"/>
        </w:rPr>
        <w:t xml:space="preserve"> Вед.</w:t>
      </w:r>
      <w:r>
        <w:rPr>
          <w:sz w:val="32"/>
          <w:szCs w:val="32"/>
        </w:rPr>
        <w:t xml:space="preserve"> Мы гордимся флагом России! Мы гордимся нашей страной! Как приятно и трогательно видеть, поднимающий на спортивных олимпиадах флаг РФ под звуки гимна, когда спортсмены одерживают победу. Сердце наполняется гордостью и уважением к своей стране! Наша Россия – сильная Россия, наша Россия – великая страна! Вперед, Россия!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sz w:val="32"/>
          <w:szCs w:val="32"/>
        </w:rPr>
        <w:t xml:space="preserve">Под музыку выполняются физкультурные упражнения. 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перед Россия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32"/>
          <w:szCs w:val="32"/>
        </w:rPr>
        <w:t>Вед:</w:t>
      </w:r>
      <w:r>
        <w:rPr>
          <w:sz w:val="32"/>
          <w:szCs w:val="32"/>
        </w:rPr>
        <w:t> На дне рождении звучат поздравления. Пожалуйста, дети и взрослые скажите свои теплые слов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32"/>
          <w:szCs w:val="32"/>
        </w:rPr>
        <w:t>Ребенок:</w:t>
      </w:r>
      <w:r>
        <w:rPr>
          <w:sz w:val="32"/>
          <w:szCs w:val="32"/>
        </w:rPr>
        <w:t> Три цвета: красный, белый, синий –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сё это флаг моей России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лною все преграды руша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ам гордость заполняет душу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32"/>
          <w:szCs w:val="32"/>
        </w:rPr>
        <w:t>Ребенок:</w:t>
      </w:r>
      <w:r>
        <w:rPr>
          <w:sz w:val="32"/>
          <w:szCs w:val="32"/>
        </w:rPr>
        <w:t> Великолепен русский флаг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Он словно символ нашей чести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убоится каждый враг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гда под ним люд русский вместе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4 Вед</w:t>
      </w:r>
      <w:r>
        <w:rPr>
          <w:sz w:val="32"/>
          <w:szCs w:val="32"/>
        </w:rPr>
        <w:t>: Любимый наш родной Российский флаг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усть веками будет так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День Государственного флаг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ране желаем только благ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32"/>
          <w:szCs w:val="32"/>
        </w:rPr>
        <w:t>1 Вед.:</w:t>
      </w:r>
      <w:r>
        <w:rPr>
          <w:sz w:val="32"/>
          <w:szCs w:val="32"/>
        </w:rPr>
        <w:t> Пусть славится мощью своею Россия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Большая и добрая наша страна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о ветру флаг развивается стильно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 веки веков и на все времена!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3 Вед: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сех с днём флага поздравляем!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Быть счастливыми желаем,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усть Вас флаг всегда хранит, От врагов пусть защитит!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32"/>
          <w:szCs w:val="32"/>
        </w:rPr>
        <w:t>1 Реб:</w:t>
      </w:r>
      <w:r>
        <w:rPr>
          <w:sz w:val="32"/>
          <w:szCs w:val="32"/>
        </w:rPr>
        <w:t> с флажком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Флаг бывает разный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мне всего милей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ло-синий-красный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Флаг Родины моей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32"/>
          <w:szCs w:val="32"/>
        </w:rPr>
        <w:t>1.Реб:</w:t>
      </w:r>
      <w:r>
        <w:rPr>
          <w:sz w:val="32"/>
          <w:szCs w:val="32"/>
        </w:rPr>
        <w:t> (с флажками в руках)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за радуга на небе? Красный, синий, белый цвет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о флаг моей России. Прекрасней флага в мире нет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Реб:</w:t>
      </w:r>
      <w:r>
        <w:rPr>
          <w:sz w:val="32"/>
          <w:szCs w:val="32"/>
        </w:rPr>
        <w:t xml:space="preserve"> с флажком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низу красный – цвет побед. В середине - синий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о цвет великих рек, что текут в России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32"/>
          <w:szCs w:val="32"/>
        </w:rPr>
        <w:t>1.Реб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у, а сверху – белый цвет. Это всякий знает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душевной чистотой Русь гостей встречает!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Ведущий:</w:t>
      </w:r>
    </w:p>
    <w:p>
      <w:pPr>
        <w:pStyle w:val="Style15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Белый цвет – в нем добро, любовь и чистота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ы хотим жить в мире и в дружбе на века. </w:t>
      </w:r>
      <w:r>
        <w:rPr>
          <w:sz w:val="32"/>
          <w:szCs w:val="32"/>
        </w:rPr>
        <w:br/>
      </w:r>
      <w:r>
        <w:rPr>
          <w:b/>
          <w:i/>
          <w:sz w:val="32"/>
          <w:szCs w:val="32"/>
          <w:shd w:fill="FFFFFF" w:val="clear"/>
        </w:rPr>
        <w:t>Сл.</w:t>
      </w:r>
      <w:r>
        <w:rPr>
          <w:sz w:val="32"/>
          <w:szCs w:val="32"/>
          <w:shd w:fill="FFFFFF" w:val="clear"/>
        </w:rPr>
        <w:t xml:space="preserve"> Белые березы, белые снега, белые на небе тают облака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Белые туманы и цветущий сад, журавли над нами белые летят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Как красив белый цвет, лучше цвета в мире нет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н для Родины нашей всех милей и краше! </w:t>
      </w:r>
      <w:r>
        <w:rPr>
          <w:sz w:val="32"/>
          <w:szCs w:val="32"/>
        </w:rPr>
        <w:br/>
        <w:br/>
      </w:r>
      <w:r>
        <w:rPr>
          <w:b/>
          <w:bCs/>
          <w:sz w:val="32"/>
          <w:szCs w:val="32"/>
        </w:rPr>
        <w:t>Белые загадки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Лежало одеяло, мягкое, белое, землю грело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етер подул – одеяло согнул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олнце припекло – одеяло потекло… (снег) </w:t>
      </w:r>
    </w:p>
    <w:p>
      <w:pPr>
        <w:pStyle w:val="Style15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Осенью его сажают, а весной ростки встречают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Убивает он микробы, и расти здоровым чтобы,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ужно есть его всегда – с ним болезни не беда!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ного съесть его не смог, потому что он… (чеснок) </w:t>
      </w:r>
    </w:p>
    <w:p>
      <w:pPr>
        <w:pStyle w:val="Style15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Белый столбик встал в лесу, боится волка и лису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 ними он играет в прятки – бегом без оглядки… (заяц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32"/>
          <w:szCs w:val="32"/>
        </w:rPr>
        <w:t>1 Реб:</w:t>
      </w:r>
      <w:r>
        <w:rPr>
          <w:sz w:val="32"/>
          <w:szCs w:val="32"/>
        </w:rPr>
        <w:t> с флажком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Флаг бывает разный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о мне всего милей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Бело-синий-красный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Флаг Родины моей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32"/>
          <w:szCs w:val="32"/>
        </w:rPr>
        <w:t>1.Реб:</w:t>
      </w:r>
      <w:r>
        <w:rPr>
          <w:sz w:val="32"/>
          <w:szCs w:val="32"/>
        </w:rPr>
        <w:t> (с флажками в руках)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за радуга на небе? Красный, синий, белый цвет?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о флаг моей России. Прекрасней флага в мире нет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Реб:</w:t>
      </w:r>
      <w:r>
        <w:rPr>
          <w:sz w:val="32"/>
          <w:szCs w:val="32"/>
        </w:rPr>
        <w:t xml:space="preserve"> с флажком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низу красный – цвет побед. В середине - синий.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о цвет великих рек, что текут в России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32"/>
          <w:szCs w:val="32"/>
        </w:rPr>
        <w:t>1.Реб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Ну, а сверху – белый цвет. Это всякий знает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Что душевной чистотой Русь гостей встречает!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Белые загадки: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Лежало одеяло, мягкое, белое, землю грело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етер подул – одеяло согнул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олнце припекло – одеяло потекло… (снег) </w:t>
      </w:r>
    </w:p>
    <w:p>
      <w:pPr>
        <w:pStyle w:val="Style15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Осенью его сажают, а весной ростки встречают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Убивает он микробы, и расти здоровым чтобы,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Нужно есть его всегда – с ним болезни не беда!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Много съесть его не смог, потому что он… (чеснок) </w:t>
      </w:r>
    </w:p>
    <w:p>
      <w:pPr>
        <w:pStyle w:val="Style15"/>
        <w:shd w:fill="FFFFFF" w:val="clear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 Белый столбик встал в лесу, боится волка и лису.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 ними он играет в прятки – бегом без оглядки… (зая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32"/>
          <w:szCs w:val="32"/>
        </w:rPr>
        <w:t>1 Вед.:</w:t>
      </w:r>
      <w:r>
        <w:rPr>
          <w:sz w:val="32"/>
          <w:szCs w:val="32"/>
        </w:rPr>
        <w:t> Пусть славится мощью своею Россия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Большая и добрая наша страна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о ветру флаг развивается стильно,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о веки веков и на все времен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 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Синяя полоса – цвет неба ясного, чтоб жизнь в нашей стране была прекрасная!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Синие озера, цепи синих гор, расстелился в поле васильков ковер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Солнышко сияет в синих небесах, а у россиянок синие глаза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Как красив синий цвет, лучше цвета в мире нет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н для Родины нашей всех милей и краше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 Синие загадк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1. По нему летают тучи и порхают облака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И оттуда солнца лучик льется в окна, как река… (небо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2. То фиолетовый, то голубой, он на опушке встречался с тобой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азванье ему очень звонкое дали,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о только звенеть он сумеет едва ли… (колокольчик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3. Бежит, журчит, волнуется – все на нее любуются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икак не остановится, назад не поворотится… (река)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>4 Вед</w:t>
      </w:r>
      <w:r>
        <w:rPr>
          <w:sz w:val="32"/>
          <w:szCs w:val="32"/>
        </w:rPr>
        <w:t>: Любимый наш родной Российский флаг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И пусть веками будет так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В День Государственного флага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Стране желаем только благ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 Синие загадк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1. По нему летают тучи и порхают облака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И оттуда солнца лучик льется в окна, как река… (небо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2. То фиолетовый, то голубой, он на опушке встречался с тобой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азванье ему очень звонкое дали,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о только звенеть он сумеет едва ли… (колокольчик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3. Бежит, журчит, волнуется – все на нее любуются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икак не остановится, назад не поворотится… (ре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 Ре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Три оттенка флаг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И страна им рад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тмечает праздник гордо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День и чести, и своб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 Реб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Флаг наш — символ доблести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народной гордости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У России- важный день -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тмечать нам нужно всем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 Ре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Три оттенка флаг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И страна им рад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тмечает праздник гордо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День и чести, и своб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 Реб: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shd w:fill="FFFFFF" w:val="clear"/>
        </w:rPr>
        <w:t>Флаг наш — символ доблести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народной гордости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У России- важный день - 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тмечать нам нужно всем!</w:t>
      </w:r>
    </w:p>
    <w:p>
      <w:pPr>
        <w:pStyle w:val="Style15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 Красные загадк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1. Бусы красные висят, из кустов на нас глядят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чень любят бусы эти дети, птицы и медведи… (малина)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2. Ярко-красные томаты на кустах ведут дозор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риготовим мы салаты, скажем: «Вкусный… »… .(помидор)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3. Длинный тонкий стебелек, сверху – алый огонек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Не растенье, а маяк – это ярко красный… (мак) 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14:00Z</dcterms:created>
  <dc:creator>marinax64@mail.ru</dc:creator>
  <dc:description/>
  <cp:keywords/>
  <dc:language>en-US</dc:language>
  <cp:lastModifiedBy>marinax64@mail.ru</cp:lastModifiedBy>
  <dcterms:modified xsi:type="dcterms:W3CDTF">2019-08-11T11:45:00Z</dcterms:modified>
  <cp:revision>4</cp:revision>
  <dc:subject/>
  <dc:title/>
</cp:coreProperties>
</file>