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ень памяти и скорб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зыка скорб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Л</w:t>
      </w:r>
      <w:r>
        <w:rPr>
          <w:rFonts w:cs="Times New Roman" w:ascii="Times New Roman" w:hAnsi="Times New Roman"/>
          <w:b/>
          <w:sz w:val="32"/>
          <w:szCs w:val="32"/>
        </w:rPr>
        <w:t xml:space="preserve">  Вед.</w:t>
      </w:r>
      <w:r>
        <w:rPr>
          <w:rFonts w:cs="Times New Roman" w:ascii="Times New Roman" w:hAnsi="Times New Roman"/>
          <w:sz w:val="32"/>
          <w:szCs w:val="32"/>
        </w:rPr>
        <w:t xml:space="preserve"> Сегодня мы собрались, чтобы вспомнить самый страшный день нашей страны. Линейка посвященная Дню памяти и скорби Объявляю открытой. На гимн России стоять смир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Л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Гимн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9FAFA" w:val="clear"/>
        </w:rPr>
        <w:t>СЛ</w:t>
      </w:r>
      <w:r>
        <w:rPr>
          <w:rFonts w:cs="Times New Roman" w:ascii="Times New Roman" w:hAnsi="Times New Roman"/>
          <w:color w:val="000000"/>
          <w:sz w:val="32"/>
          <w:szCs w:val="32"/>
          <w:shd w:fill="F9FAFA" w:val="clear"/>
        </w:rPr>
        <w:t xml:space="preserve"> 22 июня 1941 года в 4 часа утра фашистская армия вторглась на территорию нашей страны и началась Великая Отечественная Война, самая разрушительная, жестокая и кровопролитная из всех войн на нашей планете, которая унесла 30 миллионов жиз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9FAFA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9FAFA" w:val="clear"/>
        </w:rPr>
        <w:t>Видео начало вой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9FAFA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л  СЛ  Р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ходили мальчики – на плечах шинели,</w:t>
        <w:br/>
        <w:t>Уходили мальчики – храбро песни пели.</w:t>
        <w:br/>
        <w:t>Отступали мальчики – пыльными степями.</w:t>
        <w:br/>
        <w:t>Умирали мальчики, где – не знали сами.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Л. Реб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t>Попадали мальчики в страшные бараки.</w:t>
        <w:br/>
        <w:t>Догоняли мальчиков страшные собаки.</w:t>
        <w:br/>
        <w:t>Убивали мальчиков за побег на месте,</w:t>
        <w:br/>
        <w:t>Не продали мальчики совести и че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 Реб.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е хотели мальчики поддаваться страху,</w:t>
        <w:br/>
        <w:t>Поднимались мальчики по свистку в атаку.</w:t>
        <w:br/>
        <w:t>В чёрный дым сражений, на броне покатой</w:t>
        <w:br/>
        <w:t>Уезжали мальчики, стиснув автоматы.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Л Реб. 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Повидали мальчики – храбрые солдаты –</w:t>
        <w:br/>
        <w:t>Волгу – в сорок первом, Шпрее – в сорок пятом.</w:t>
        <w:br/>
        <w:t>Показали мальчики за четыре года,</w:t>
        <w:br/>
        <w:t>Что такое -· МАЛЬЧИКИ НАШЕГО НАРОДА!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9FAFA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Танец «А закаты алы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9FAFA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9FAFA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дг.СЛ Реб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  <w:br/>
        <w:t> Весь под ногами шар земной.</w:t>
        <w:br/>
        <w:t>Живу. Дышу. Пою.</w:t>
        <w:br/>
        <w:t>Но в памяти всегда со мной </w:t>
        <w:br/>
        <w:t>Погибшие в бою.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еб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  <w:br/>
        <w:t>Пусть всех имен не назову,</w:t>
        <w:br/>
        <w:t>Нет кровнее родни.</w:t>
        <w:br/>
        <w:t>Не потому ли я живу,</w:t>
        <w:br/>
        <w:t>Что умерли он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shd w:fill="F9FAFA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б. 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Чем им обязан – знаю я.</w:t>
        <w:br/>
        <w:t>И пусть не только стих,</w:t>
        <w:br/>
        <w:t>Достойна будет жизнь моя</w:t>
        <w:br/>
        <w:t>Солдатской смерти их!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Л Реб.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Вновь скупая слеза сторожит тишину.</w:t>
        <w:br/>
        <w:t>Вы о жизни мечтали, уходя на войну.</w:t>
        <w:br/>
        <w:t>Сколько юных тогда, не вернулось назад,</w:t>
        <w:br/>
        <w:t>Не дожив, не допев, под гранитом лежат,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еб.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Глядя в вечный огонь – тихой скорби сиянье</w:t>
        <w:br/>
        <w:t>Ты послушай святую минуту молчанья.</w:t>
      </w:r>
    </w:p>
    <w:p>
      <w:pPr>
        <w:pStyle w:val="Style17"/>
        <w:shd w:fill="F9FAFA" w:val="clear"/>
        <w:spacing w:lineRule="auto" w:line="276" w:before="0" w:after="0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Видео Минута  молчания, </w:t>
      </w:r>
    </w:p>
    <w:p>
      <w:pPr>
        <w:pStyle w:val="Style17"/>
        <w:shd w:fill="F9FAFA" w:val="clear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 Ведущий :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и! Покуда сердца стучатся –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те! Какою ценой завоевано счастье,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жалуйста, помните.</w:t>
      </w:r>
    </w:p>
    <w:p>
      <w:pPr>
        <w:pStyle w:val="Style17"/>
        <w:shd w:fill="F9FAFA" w:val="clear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ий: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ю свою отправляя в полет –</w:t>
      </w:r>
    </w:p>
    <w:p>
      <w:pPr>
        <w:pStyle w:val="Style17"/>
        <w:shd w:fill="F9FAFA" w:val="clear"/>
        <w:spacing w:lineRule="auto" w:line="276" w:before="0" w:after="0"/>
        <w:rPr/>
      </w:pPr>
      <w:r>
        <w:rPr>
          <w:color w:val="000000"/>
          <w:sz w:val="32"/>
          <w:szCs w:val="32"/>
        </w:rPr>
        <w:t>Помните! О тех, кто уже никогда не споет – помните!</w:t>
      </w:r>
    </w:p>
    <w:p>
      <w:pPr>
        <w:pStyle w:val="Style17"/>
        <w:shd w:fill="F9FAFA" w:val="clear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9FAFA" w:val="clear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9FAFA" w:val="clear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9FAFA" w:val="clear"/>
        <w:spacing w:lineRule="auto" w:line="276" w:before="0" w:after="0"/>
        <w:rPr/>
      </w:pPr>
      <w:r>
        <w:rPr>
          <w:b/>
          <w:color w:val="000000"/>
          <w:sz w:val="32"/>
          <w:szCs w:val="32"/>
        </w:rPr>
        <w:t>Ведущий</w:t>
      </w:r>
      <w:r>
        <w:rPr>
          <w:color w:val="000000"/>
          <w:sz w:val="32"/>
          <w:szCs w:val="32"/>
        </w:rPr>
        <w:t xml:space="preserve"> :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чту пронесите через года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жизнью наполните!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о тех, кто уже не придет никогда,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линаю – помните!</w:t>
      </w:r>
    </w:p>
    <w:p>
      <w:pPr>
        <w:pStyle w:val="Style17"/>
        <w:shd w:fill="F9FAFA" w:val="clear"/>
        <w:spacing w:lineRule="auto" w:line="276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есня «Вечный огонь»</w:t>
      </w:r>
    </w:p>
    <w:p>
      <w:pPr>
        <w:pStyle w:val="Style17"/>
        <w:shd w:fill="F9FAFA" w:val="clear"/>
        <w:spacing w:lineRule="auto" w:line="276" w:before="0" w:after="0"/>
        <w:rPr/>
      </w:pPr>
      <w:r>
        <w:rPr>
          <w:b/>
          <w:sz w:val="32"/>
          <w:szCs w:val="32"/>
        </w:rPr>
        <w:t>СЛ Реб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Ещё тогда нас не было на свете, 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Когда гремел салют из края в край. 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Солдаты, подарили вы планете 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Великий Май, победный Май. </w:t>
      </w:r>
    </w:p>
    <w:p>
      <w:pPr>
        <w:pStyle w:val="Style17"/>
        <w:shd w:fill="F9FAFA" w:val="clear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 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Ещё тогда нас не было на свете,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гда в военной буре огневой 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Судьбу решая будущих столетий,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 бой вели, священный бой. </w:t>
      </w:r>
    </w:p>
    <w:p>
      <w:pPr>
        <w:pStyle w:val="Style17"/>
        <w:shd w:fill="F9FAFA" w:val="clear"/>
        <w:spacing w:lineRule="auto" w:line="276" w:before="0" w:after="0"/>
        <w:rPr/>
      </w:pPr>
      <w:r>
        <w:rPr>
          <w:b/>
          <w:sz w:val="32"/>
          <w:szCs w:val="32"/>
        </w:rPr>
        <w:t>СЛ Реб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щё тогда нас не было на свете, 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Когда с победой вы домой пришли,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даты Мая, слава вам навеки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 всей земли, от всей земли. </w:t>
      </w:r>
    </w:p>
    <w:p>
      <w:pPr>
        <w:pStyle w:val="Style17"/>
        <w:shd w:fill="F9FAFA" w:val="clear"/>
        <w:spacing w:lineRule="auto" w:line="276"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идео Запись голоса Левитана об окончании войны</w:t>
      </w:r>
    </w:p>
    <w:p>
      <w:pPr>
        <w:pStyle w:val="Style17"/>
        <w:shd w:fill="FFFFFF" w:val="clear"/>
        <w:spacing w:lineRule="auto" w:line="276" w:before="0" w:after="0"/>
        <w:textAlignment w:val="baseline"/>
        <w:rPr/>
      </w:pPr>
      <w:r>
        <w:rPr>
          <w:b/>
          <w:color w:val="000000"/>
          <w:sz w:val="32"/>
          <w:szCs w:val="32"/>
        </w:rPr>
        <w:t>СЛ Реб.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и на улице</w:t>
        <w:br/>
        <w:t>Подняли головы:</w:t>
        <w:br/>
        <w:t>Голуби, голуби,</w:t>
        <w:br/>
        <w:t>Белые голуби,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б.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умом их крыльев</w:t>
        <w:br/>
        <w:t>Город наполнен,</w:t>
        <w:br/>
        <w:t>Людям о мире</w:t>
        <w:br/>
        <w:t>Голубь напомнил.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анец « Голубь мира»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.гр</w:t>
      </w:r>
    </w:p>
    <w:p>
      <w:pPr>
        <w:pStyle w:val="Style17"/>
        <w:spacing w:lineRule="auto" w:line="276" w:before="0" w:after="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.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нужен мир – тебе и мне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сем на свете детям.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должен мирным быть рассвет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торый завтра встретим.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</w:t>
      </w:r>
    </w:p>
    <w:p>
      <w:pPr>
        <w:pStyle w:val="Style17"/>
        <w:numPr>
          <w:ilvl w:val="0"/>
          <w:numId w:val="5"/>
        </w:numPr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нужен мир – трава в росе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ыбчивое детство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нужен мир, прекрасный мир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ученный в наследство.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</w:t>
      </w:r>
    </w:p>
    <w:p>
      <w:pPr>
        <w:pStyle w:val="Style17"/>
        <w:numPr>
          <w:ilvl w:val="0"/>
          <w:numId w:val="6"/>
        </w:numPr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у мешает этот мир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цветами на опушке?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в этот мир, чудесный мир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целился из пушки?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чем же вновь пугают нас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 злобой затаённой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страшной атомной войной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бомбою нейтронной?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</w:t>
      </w:r>
    </w:p>
    <w:p>
      <w:pPr>
        <w:pStyle w:val="Style17"/>
        <w:numPr>
          <w:ilvl w:val="0"/>
          <w:numId w:val="7"/>
        </w:numPr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Нет» - заявляем мы войне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злым и чёрным силам…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лжна трава зелёной быть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небо синим-синим.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слышишь, друг, звенят ручьи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ют на ветках птицы.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замечательной земле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повезло родиться.</w:t>
      </w:r>
    </w:p>
    <w:p>
      <w:pPr>
        <w:pStyle w:val="Style17"/>
        <w:numPr>
          <w:ilvl w:val="0"/>
          <w:numId w:val="3"/>
        </w:numPr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пусть она цветёт всегда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кай шумит садами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люди смотрят на неё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люблёнными глазами.</w:t>
      </w:r>
    </w:p>
    <w:p>
      <w:pPr>
        <w:pStyle w:val="Style17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  Песня про мир</w:t>
      </w:r>
    </w:p>
    <w:p>
      <w:pPr>
        <w:pStyle w:val="Style17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оржественная линейка , посвященная Дню памяти и скорби, объявляется закрытой</w:t>
      </w:r>
    </w:p>
    <w:p>
      <w:pPr>
        <w:pStyle w:val="Style17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9FAFA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Мир и дружба всем нужны,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Мир важней всего на свете.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а земле, где нет войны,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очью спят спокойно дети.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Там, где пушки не гремят,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 небе солнце ярко светит.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ужен мир для всех ребят,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Нужен мир на всей планет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"Вечный огонь"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.Над могилой в тихом парке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асцвели тюльпаны ярко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ечно тут огонь горит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ут солдат советский спит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.Мы склонились низко, низко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 подножья обелиска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ш венок расцвёл на нём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жарким пламенным огнём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.Мир солдаты защищали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жизнь они за нас отдали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охраним в сердцах своих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амять светлую о н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.гр.</w:t>
      </w:r>
    </w:p>
    <w:p>
      <w:pPr>
        <w:pStyle w:val="Style17"/>
        <w:spacing w:lineRule="auto" w:line="276" w:before="0" w:after="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.</w:t>
      </w:r>
    </w:p>
    <w:p>
      <w:pPr>
        <w:pStyle w:val="Style17"/>
        <w:spacing w:lineRule="auto" w:line="276" w:before="0" w:after="0"/>
        <w:ind w:left="360" w:hanging="0"/>
        <w:rPr/>
      </w:pPr>
      <w:r>
        <w:rPr>
          <w:color w:val="000000"/>
          <w:sz w:val="32"/>
          <w:szCs w:val="32"/>
        </w:rPr>
        <w:t>1Нам нужен мир – тебе и мне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сем на свете детям.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должен мирным быть рассвет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торый завтра встретим.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</w:t>
      </w:r>
    </w:p>
    <w:p>
      <w:pPr>
        <w:pStyle w:val="Style17"/>
        <w:spacing w:lineRule="auto" w:line="276" w:before="0" w:after="0"/>
        <w:ind w:left="360" w:hanging="0"/>
        <w:rPr/>
      </w:pPr>
      <w:r>
        <w:rPr>
          <w:color w:val="000000"/>
          <w:sz w:val="32"/>
          <w:szCs w:val="32"/>
        </w:rPr>
        <w:t>2Нам нужен мир – трава в росе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ыбчивое детство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нужен мир, прекрасный мир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ученный в наследство.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</w:t>
      </w:r>
    </w:p>
    <w:p>
      <w:pPr>
        <w:pStyle w:val="Style17"/>
        <w:spacing w:lineRule="auto" w:line="276" w:before="0" w:after="0"/>
        <w:ind w:left="360" w:hanging="0"/>
        <w:rPr/>
      </w:pPr>
      <w:r>
        <w:rPr>
          <w:color w:val="000000"/>
          <w:sz w:val="32"/>
          <w:szCs w:val="32"/>
        </w:rPr>
        <w:t>3Кому мешает этот мир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цветами на опушке?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в этот мир, чудесный мир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целился из пушки?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uto" w:line="276" w:before="0" w:after="0"/>
        <w:ind w:left="360" w:hanging="0"/>
        <w:rPr/>
      </w:pPr>
      <w:r>
        <w:rPr>
          <w:color w:val="000000"/>
          <w:sz w:val="32"/>
          <w:szCs w:val="32"/>
        </w:rPr>
        <w:t>4Зачем же вновь пугают нас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 злобой затаённой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страшной атомной войной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бомбою нейтронной?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</w:t>
      </w:r>
    </w:p>
    <w:p>
      <w:pPr>
        <w:pStyle w:val="Style17"/>
        <w:spacing w:lineRule="auto" w:line="276" w:before="0" w:after="0"/>
        <w:ind w:left="720" w:hanging="0"/>
        <w:rPr/>
      </w:pPr>
      <w:r>
        <w:rPr>
          <w:color w:val="000000"/>
          <w:sz w:val="32"/>
          <w:szCs w:val="32"/>
        </w:rPr>
        <w:t>5«Нет» - заявляем мы войне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м злым и чёрным силам…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лжна трава зелёной быть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небо синим-синим.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uto" w:line="276" w:before="0" w:after="0"/>
        <w:ind w:left="360" w:hanging="0"/>
        <w:rPr/>
      </w:pPr>
      <w:r>
        <w:rPr>
          <w:color w:val="000000"/>
          <w:sz w:val="32"/>
          <w:szCs w:val="32"/>
        </w:rPr>
        <w:t>6Ты слышишь, друг, звенят ручьи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ют на ветках птицы.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замечательной земле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повезло родиться.</w:t>
      </w:r>
    </w:p>
    <w:p>
      <w:pPr>
        <w:pStyle w:val="Style17"/>
        <w:spacing w:lineRule="auto" w:line="276" w:before="0" w:after="0"/>
        <w:ind w:left="360" w:hanging="0"/>
        <w:rPr/>
      </w:pPr>
      <w:r>
        <w:rPr>
          <w:color w:val="000000"/>
          <w:sz w:val="32"/>
          <w:szCs w:val="32"/>
        </w:rPr>
        <w:t>7Так пусть она цветёт всегда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кай шумит садами,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люди смотрят на неё</w:t>
      </w:r>
    </w:p>
    <w:p>
      <w:pPr>
        <w:pStyle w:val="Style17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люблёнными глаза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ходили мальчики – на плечах шинели,</w:t>
        <w:br/>
        <w:t>Уходили мальчики – храбро песни пели.</w:t>
        <w:br/>
        <w:t>Отступали мальчики – пыльными степями.</w:t>
        <w:br/>
        <w:t>Умирали мальчики, где – не знали сами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. Ре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падали мальчики в страшные бараки.</w:t>
        <w:br/>
        <w:t>Догоняли мальчиков страшные собаки.</w:t>
        <w:br/>
        <w:t>Убивали мальчиков за побег на месте,</w:t>
        <w:br/>
        <w:t>Не продали мальчики совести и че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 Реб.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хотели мальчики поддаваться страху,</w:t>
        <w:br/>
        <w:t>Поднимались мальчики по свистку в атаку.</w:t>
        <w:br/>
        <w:t>В чёрный дым сражений, на броне покатой</w:t>
        <w:br/>
        <w:t>Уезжали мальчики, стиснув автоматы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 Реб. 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Повидали мальчики – храбрые солдаты –</w:t>
        <w:br/>
        <w:t>Волгу – в сорок первом, Шпрее – в сорок пятом.</w:t>
        <w:br/>
        <w:t>Показали мальчики за четыре года,</w:t>
        <w:br/>
        <w:t>Что такое -· МАЛЬЧИКИ НАШЕГО НАРОДА! 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9FAFA" w:val="clear"/>
        <w:spacing w:lineRule="auto" w:line="276" w:before="0" w:after="0"/>
        <w:rPr/>
      </w:pPr>
      <w:r>
        <w:rPr>
          <w:b/>
          <w:color w:val="000000"/>
          <w:sz w:val="32"/>
          <w:szCs w:val="32"/>
        </w:rPr>
        <w:t>СЛ Ведущий :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и! Покуда сердца стучатся –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те! Какою ценой завоевано счастье,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жалуйста, помните.</w:t>
      </w:r>
    </w:p>
    <w:p>
      <w:pPr>
        <w:pStyle w:val="Style17"/>
        <w:shd w:fill="F9FAFA" w:val="clear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9FAFA" w:val="clear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9FAFA" w:val="clear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ий: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ю свою отправляя в полет –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те! О тех, кто уже никогда не споет – помните!</w:t>
      </w:r>
    </w:p>
    <w:p>
      <w:pPr>
        <w:pStyle w:val="Style17"/>
        <w:shd w:fill="F9FAFA" w:val="clear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9FAFA" w:val="clear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9FAFA" w:val="clear"/>
        <w:spacing w:lineRule="auto" w:line="276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9FAFA" w:val="clear"/>
        <w:spacing w:lineRule="auto" w:line="276" w:before="0" w:after="0"/>
        <w:rPr/>
      </w:pPr>
      <w:r>
        <w:rPr>
          <w:b/>
          <w:color w:val="000000"/>
          <w:sz w:val="32"/>
          <w:szCs w:val="32"/>
        </w:rPr>
        <w:t>Ведущий</w:t>
      </w:r>
      <w:r>
        <w:rPr>
          <w:color w:val="000000"/>
          <w:sz w:val="32"/>
          <w:szCs w:val="32"/>
        </w:rPr>
        <w:t xml:space="preserve"> :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чту пронесите через года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жизнью наполните!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о тех, кто уже не придет никогда,</w:t>
      </w:r>
    </w:p>
    <w:p>
      <w:pPr>
        <w:pStyle w:val="Style17"/>
        <w:shd w:fill="F9FAFA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линаю – помните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дг.СЛ Реб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  <w:br/>
        <w:t> Весь под ногами шар земной.</w:t>
        <w:br/>
        <w:t>Живу. Дышу. Пою.</w:t>
        <w:br/>
        <w:t>Но в памяти всегда со мной </w:t>
        <w:br/>
        <w:t>Погибшие в бо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еб.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  <w:br/>
        <w:t>Пусть всех имен не назову,</w:t>
        <w:br/>
        <w:t>Нет кровнее родни.</w:t>
        <w:br/>
        <w:t>Не потому ли я живу,</w:t>
        <w:br/>
        <w:t>Что умерли он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б. 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Чем им обязан – знаю я.</w:t>
        <w:br/>
        <w:t>И пусть не только стих,</w:t>
        <w:br/>
        <w:t>Достойна будет жизнь моя</w:t>
        <w:br/>
        <w:t>Солдатской смерти и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Л Реб.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Вновь скупая слеза сторожит тишину.</w:t>
        <w:br/>
        <w:t>Вы о жизни мечтали, уходя на войну.</w:t>
        <w:br/>
        <w:t>Сколько юных тогда, не вернулось назад,</w:t>
        <w:br/>
        <w:t>Не дожив, не допев, под гранитом лежат,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shd w:fill="F9FAFA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лядя в вечный огонь – тихой скорби сиянье</w:t>
        <w:br/>
        <w:t>Ты послушай святую минуту молчань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9FAFA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9FAFA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.гр.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и на улице</w:t>
        <w:br/>
        <w:t>Подняли головы:</w:t>
        <w:br/>
        <w:t>Голуби, голуби,</w:t>
        <w:br/>
        <w:t>Белые голуби,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б.</w:t>
      </w:r>
    </w:p>
    <w:p>
      <w:pPr>
        <w:pStyle w:val="Style17"/>
        <w:shd w:fill="FFFFFF" w:val="clear"/>
        <w:spacing w:lineRule="auto" w:line="276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умом их крыльев</w:t>
        <w:br/>
        <w:t>Город наполнен,</w:t>
        <w:br/>
        <w:t>Людям о мире</w:t>
        <w:br/>
        <w:t>Голубь напомни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9FAFA" w:val="clear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.</w:t>
      </w:r>
    </w:p>
    <w:p>
      <w:pPr>
        <w:pStyle w:val="Style17"/>
        <w:shd w:fill="F9FAFA" w:val="clear"/>
        <w:spacing w:lineRule="auto" w:line="276" w:before="0" w:after="0"/>
        <w:rPr/>
      </w:pPr>
      <w:r>
        <w:rPr>
          <w:b/>
          <w:sz w:val="32"/>
          <w:szCs w:val="32"/>
        </w:rPr>
        <w:t>СЛ Реб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Ещё тогда нас не было на свете, 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Когда гремел салют из края в край. 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Солдаты, подарили вы планете 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Великий Май, победный Май. </w:t>
      </w:r>
    </w:p>
    <w:p>
      <w:pPr>
        <w:pStyle w:val="Style17"/>
        <w:shd w:fill="F9FAFA" w:val="clear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9FAFA" w:val="clear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 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Ещё тогда нас не было на свете,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гда в военной буре огневой 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Судьбу решая будущих столетий,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 бой вели, священный бой. </w:t>
      </w:r>
    </w:p>
    <w:p>
      <w:pPr>
        <w:pStyle w:val="Style17"/>
        <w:shd w:fill="F9FAFA" w:val="clear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9FAFA" w:val="clear"/>
        <w:spacing w:lineRule="auto" w:line="276" w:before="0" w:after="0"/>
        <w:rPr/>
      </w:pPr>
      <w:r>
        <w:rPr>
          <w:b/>
          <w:sz w:val="32"/>
          <w:szCs w:val="32"/>
        </w:rPr>
        <w:t>СЛ Реб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щё тогда нас не было на свете, 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Когда с победой вы домой пришли,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даты Мая, слава вам навеки</w:t>
      </w:r>
    </w:p>
    <w:p>
      <w:pPr>
        <w:pStyle w:val="Style17"/>
        <w:shd w:fill="F9FAFA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 всей земли, от всей зем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5:22:00Z</dcterms:created>
  <dc:creator>marinax64@mail.ru</dc:creator>
  <dc:description/>
  <cp:keywords/>
  <dc:language>en-US</dc:language>
  <cp:lastModifiedBy>marinax64@mail.ru</cp:lastModifiedBy>
  <dcterms:modified xsi:type="dcterms:W3CDTF">2019-06-14T00:34:00Z</dcterms:modified>
  <cp:revision>4</cp:revision>
  <dc:subject/>
  <dc:title/>
</cp:coreProperties>
</file>