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ировании, ведении, хранении и проверке личных де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иков Муниципального автономного общеобразовательного учреждения начальной общеобразовательной   школы – детского сада № 42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шев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ировании, ведении, хранении и проверке личных дел воспитанников (далее - Положение) Муниципального автономного общеобразовательного учреждения начальной общеобразовательной   школы – детского сада № 42 Малышевского городского округа (далее – Учреждение) разработано с целью организации работы с личными делами воспитанников Учреждения и определения порядка действий сотрудников Учреждения, участвующих в работе с документ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N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8 апреля 2014 г. N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м Министерства образования и науки Российской Федерации от 8 августа 2013 г. № 08-1063 «О рекомендациях по порядку комплектования дошкольных образовательных учреждений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№ 1527 от 28 декабря 2015 г.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утверждается приказом директора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одители (законные представители) воспитанников несут ответственность за правильность предоставленных персональных данных, их подлинность, своевременное сообщение администрации Учреждения об их измен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реждение несет ответственность за сохранность и конфиденциальность сведений и документов, содержащихся в личных делах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ация из личного дела воспитанника относится к персональным данным и не может передаваться третьим лицам, за исключением случаев, предусмотренных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Личное дело является документом воспитанника, его ведение обязательно для каждого воспитанника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личного дела при поступлении воспитанн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ирование личного дела воспитанника производится непосредственно после его зачисления в Учреждение на основании приказа директора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Личное дело заводится и ведется на протяжении всего времени пребывания воспитанника в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тветственность за ведение личных дел воспитанников возлагается на воспитателей группы, которую посещает воспитанн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Личное дело воспитанника формируется из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(путевк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числение в Учреждение, выданная Управлением образования Малышев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 зачислении воспитанника в Учреж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воспитан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справка с места жительства о составе семь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 одного из родителя (законного представителя) или документ, подтверждающий родство заявителя (или законность представления прав ребенк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олиса обязательного медицинского страхования воспитанника (хранится в медицинском кабинет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НИЛС воспитанника (при наличии и на усмотрение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банковских реквизитов родителя (законного представителя) при наличии и на усмотрение родителей (законных представителей (хранится в бухгалтерии Учрежд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удостоверения многодетной семьи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правки об инвалидности воспитанника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ПМПК воспитанника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б образовании по образовательной программе дошкольного образования между Муниципальным автономным общеобразовательным учреждением начальной общеобразовательной школой – детским садом № 42 Малышевского городского округа и родителями (законными представителями) обучающихся (воспитанник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– согласие на получение персональных данных родителей (законных представителей) и воспитанника у треть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– согласие на получение данных родителей (законных представителей) и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– согласие на размещение персональных данных родителей (законных представителей) и воспитан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ренность (хранится у воспитателей в журнале посещаемости воспитанник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ст ознакомления с учредительными документами, лицензией на осуществление образовательной деятельности,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я 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Личное дело может пополняться документами в процессе пребывания ребенка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едения и хранения личных дел</w:t>
      </w:r>
    </w:p>
    <w:p>
      <w:pPr>
        <w:pStyle w:val="Normal"/>
        <w:ind w:firstLine="709"/>
        <w:jc w:val="both"/>
        <w:rPr/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>3.1. В личном деле воспитанника хранятся все сведения о ребен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спитатели могут вносить в личные дела сведения о прибытии или выбытии воспитанника (куда выбыл, откуда прибы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писи в личном деле ведутся четко, аккуратно, фиолетовой (синей) пас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приобщении в личное дело копий документов на них ставится завершительная надпись: «Копия верна», дата, подпись, ФИО ответственного за прием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Не допускается хранение посторонних документов в личном деле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ведения о воспитаннике корректируются по мере изменения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Личные дела воспитанников хранятся в кабинете секретаря директора Учреждения   в строго отведенном мес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оступ к личным делам имеет директор Учреждения, заместитель директора Учреждения и воспитатели груп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Личные дела воспитанников систематически проверяются воспитателями и дополняются при необходимости в срок до 20 сентября, до 01 февраля текущего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Личные дела одной группы находятся вместе в одной папке и должны быть разложены в алфавит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остав папки входя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тульный лист (Приложение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воспитанников группы (Приложение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ожка личного дела воспитанника (Приложение 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документов, имеющихся в личном деле (Приложение 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 Список воспитанников группы корректируется и обновляется по мере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Выдача отдельных документов из личного дела может быть осуществлена только по разрешению директора Учреждения. В описи документов в личном деле ставится соответствующая отметка о выданном документе, с указанием причины изъя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одители (законные представители) воспитанника, являющегося иностранным гражданином или лицом без гражданства, дополнительно предъявляют заверенные в установленном порядке копии документа подтверждающего родство заявителя (или законность представления прав воспитанника), и документа, подтверждающего право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Все документы иностранные граждане или лица без гражданства предоставляются на русском языке или заверенные в установленном порядке копии с переводом на рус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При приеме воспитанника, прибывшего из другого дошкольного образовательного учреждения, сведения о нем уточняются, и только тогда заполняется личное дело воспитанн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хранения личных дел воспитанников при выбытии из Учреж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завершении воспитанником образования по общеобразовательной программе дошкольного образования в Учреждении на основании заявления родителя (законного представителя) издается приказ по Учреждению об отчислении воспитанника, и личное дело оформляется в архи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основании заявления родителя (законного представителя) об отчислении -переводе воспитанника в другую образовательную организацию, реализующую программу дошкольного образования, издается приказ по Учреждению об отчислении воспитанника и личное дело направляется в архи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хивное дело воспитанника хранится в Учреждении 3 года, после чего уничтожается путем сжиг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рки личных де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состоянием личных дел осуществляется по приказу директора Учреждения назначен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рка личных дел воспитанников проводится не реже 2-х раз в год по утвержденному плану - графику должностного контроля. В некоторых случаях, проверка осуществляется внепланово, опера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ль и объект контроля – правильность оформления и ведения личных дел воспитанников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итогам проверки составляется справка с указанием замечаний (при наличии замечаний) выявленных в результате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итогам предоставленной справки директор Учреждения вправе применить дисциплинарное взыскание за ведение личных дел воспитанников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несения изменений в Положение и прекращение его дейст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настоящее Положение педагогическим советом могут вноситься изменения и дополнения, вызванные изменением законодательства и появлением новых нормативно-правовых документов по ведению документации в Учреждении.</w:t>
      </w:r>
      <w:bookmarkStart w:id="2" w:name="page4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ОБЩЕОБРАЗОВАТЕЛЬНОЕ  УЧРЕЖДЕНИЕ  НАЧАЛЬНАЯ ОБЩЕОБРАЗОВАТЕЛЬНАЯ   ШКОЛА – ДЕТСКИЙ  САД  № 42 МАЛЫШЕВСКОГО ГОРОДСКОГО ОКРУГА</w:t>
      </w:r>
    </w:p>
    <w:p>
      <w:pPr>
        <w:pStyle w:val="Normal"/>
        <w:spacing w:lineRule="exact" w:line="200"/>
        <w:ind w:left="-851" w:firstLine="8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2140" w:right="1800" w:hanging="3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2140" w:right="1800" w:hanging="369"/>
        <w:jc w:val="center"/>
        <w:rPr>
          <w:rFonts w:ascii="Times New Roman" w:hAnsi="Times New Roman" w:eastAsia="Times New Roman" w:cs="Times New Roman"/>
          <w:sz w:val="95"/>
          <w:szCs w:val="22"/>
        </w:rPr>
      </w:pPr>
      <w:r>
        <w:rPr>
          <w:rFonts w:eastAsia="Times New Roman" w:cs="Times New Roman" w:ascii="Times New Roman" w:hAnsi="Times New Roman"/>
          <w:sz w:val="95"/>
          <w:szCs w:val="22"/>
        </w:rPr>
      </w:r>
    </w:p>
    <w:p>
      <w:pPr>
        <w:pStyle w:val="Normal"/>
        <w:spacing w:lineRule="auto" w:line="232"/>
        <w:ind w:left="2140" w:right="1800" w:hanging="369"/>
        <w:rPr>
          <w:rFonts w:ascii="Times New Roman" w:hAnsi="Times New Roman" w:eastAsia="Times New Roman" w:cs="Times New Roman"/>
          <w:sz w:val="95"/>
        </w:rPr>
      </w:pPr>
      <w:r>
        <w:rPr>
          <w:rFonts w:eastAsia="Times New Roman" w:cs="Times New Roman" w:ascii="Times New Roman" w:hAnsi="Times New Roman"/>
          <w:sz w:val="95"/>
        </w:rPr>
      </w:r>
    </w:p>
    <w:p>
      <w:pPr>
        <w:pStyle w:val="Normal"/>
        <w:spacing w:lineRule="auto" w:line="232"/>
        <w:ind w:left="1418" w:right="1800" w:hanging="0"/>
        <w:jc w:val="center"/>
        <w:rPr>
          <w:rFonts w:ascii="Times New Roman" w:hAnsi="Times New Roman" w:eastAsia="Times New Roman" w:cs="Times New Roman"/>
          <w:sz w:val="95"/>
        </w:rPr>
      </w:pPr>
      <w:r>
        <w:rPr>
          <w:rFonts w:eastAsia="Times New Roman" w:cs="Times New Roman" w:ascii="Times New Roman" w:hAnsi="Times New Roman"/>
          <w:sz w:val="95"/>
        </w:rPr>
        <w:t>ЛИЧНЫЕ ДЕЛА воспитанников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95"/>
        </w:rPr>
      </w:pPr>
      <w:r>
        <w:rPr>
          <w:rFonts w:eastAsia="Times New Roman" w:cs="Times New Roman" w:ascii="Times New Roman" w:hAnsi="Times New Roman"/>
          <w:sz w:val="95"/>
        </w:rPr>
      </w:r>
    </w:p>
    <w:p>
      <w:pPr>
        <w:pStyle w:val="Normal"/>
        <w:tabs>
          <w:tab w:val="clear" w:pos="720"/>
          <w:tab w:val="left" w:pos="1038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38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наименование группы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Воспитате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_________________________</w:t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</w:rPr>
        <w:t>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2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ФИО воспитателей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657"/>
        <w:gridCol w:w="2060"/>
        <w:gridCol w:w="799"/>
        <w:gridCol w:w="1289"/>
        <w:gridCol w:w="2128"/>
        <w:gridCol w:w="2124"/>
        <w:gridCol w:w="2413"/>
      </w:tblGrid>
      <w:tr>
        <w:trPr>
          <w:trHeight w:val="368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eastAsia="en-US"/>
              </w:rPr>
            </w:r>
          </w:p>
          <w:p>
            <w:pPr>
              <w:pStyle w:val="Normal"/>
              <w:spacing w:lineRule="atLeast" w:line="0"/>
              <w:ind w:left="-8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eastAsia="en-US"/>
              </w:rPr>
              <w:t>Список воспитанников группы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93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20___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20___ учебный год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5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 полность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4" w:firstLine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 родителей (законных представителей) и номер телефона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en-US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ванов Алексей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00.00.0000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en-US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en-US"/>
              </w:rPr>
              <w:t>Из них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ьчиков: ____ человек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вочек: ____ челове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ОБЩЕОБРАЗОВАТЕЛЬНОЕ  УЧРЕЖДЕНИЕ   НАЧАЛЬНАЯ ОБЩЕОБРАЗОВАТЕЛЬНАЯ   ШКОЛА – ДЕТСКИЙ  САД  № 42 МАЛЫШЕВСКОГО ГОРОДСКОГО ОКРУГА</w:t>
      </w:r>
    </w:p>
    <w:p>
      <w:pPr>
        <w:pStyle w:val="Normal"/>
        <w:spacing w:lineRule="exact" w:line="200"/>
        <w:ind w:left="-851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>ЛИЧНОЕ ДЕЛО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ребенка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рождени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ИСЬ</w:t>
      </w:r>
    </w:p>
    <w:p>
      <w:pPr>
        <w:pStyle w:val="Normal"/>
        <w:spacing w:lineRule="auto" w:line="230"/>
        <w:ind w:left="3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ов, имеющихся в личном деле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воспитанни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700"/>
        <w:gridCol w:w="1580"/>
        <w:gridCol w:w="1620"/>
        <w:gridCol w:w="1600"/>
        <w:gridCol w:w="1600"/>
      </w:tblGrid>
      <w:tr>
        <w:trPr>
          <w:trHeight w:val="23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зъятия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м изъят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тов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и по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 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й причине</w:t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е дел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Личное дело сформировано: __________________________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дпись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widowControl/>
        <w:spacing w:lineRule="exact" w:line="274"/>
        <w:rPr/>
      </w:pPr>
      <w:r>
        <w:rPr>
          <w:rStyle w:val="FontStyle11"/>
          <w:b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Style16"/>
        <w:widowControl/>
        <w:spacing w:lineRule="exact" w:line="274"/>
        <w:ind w:left="552" w:hanging="0"/>
        <w:rPr/>
      </w:pPr>
      <w:r>
        <w:rPr>
          <w:rStyle w:val="FontStyle11"/>
          <w:b/>
          <w:sz w:val="24"/>
          <w:szCs w:val="24"/>
        </w:rPr>
        <w:t xml:space="preserve">НАЧАЛЬНАЯ ОБЩЕОБРАЗОВАТЕЛЬНАЯ ШКОЛА - ДЕТСКИЙ САД </w:t>
      </w:r>
      <w:r>
        <w:rPr>
          <w:rStyle w:val="FontStyle11"/>
          <w:b/>
          <w:spacing w:val="30"/>
          <w:sz w:val="24"/>
          <w:szCs w:val="24"/>
        </w:rPr>
        <w:t>№</w:t>
      </w:r>
      <w:r>
        <w:rPr>
          <w:rStyle w:val="FontStyle11"/>
          <w:b/>
          <w:sz w:val="24"/>
          <w:szCs w:val="24"/>
        </w:rPr>
        <w:t xml:space="preserve">42 </w:t>
      </w:r>
    </w:p>
    <w:p>
      <w:pPr>
        <w:pStyle w:val="Style16"/>
        <w:widowControl/>
        <w:spacing w:lineRule="exact" w:line="274"/>
        <w:ind w:left="552" w:hanging="0"/>
        <w:rPr>
          <w:spacing w:val="30"/>
        </w:rPr>
      </w:pPr>
      <w:r>
        <w:rPr>
          <w:rStyle w:val="FontStyle11"/>
          <w:b/>
          <w:sz w:val="24"/>
          <w:szCs w:val="24"/>
        </w:rPr>
        <w:t>МАЛЫШЕВСКОГО ГОРОДСК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01 декабря 2016 года</w:t>
        <w:tab/>
        <w:tab/>
        <w:tab/>
        <w:tab/>
        <w:tab/>
        <w:tab/>
        <w:tab/>
        <w:t xml:space="preserve">     №  242/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п Малыше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Об утверждении и введении в действие </w:t>
      </w:r>
      <w:r>
        <w:rPr>
          <w:rFonts w:cs="Times New Roman" w:ascii="Times New Roman" w:hAnsi="Times New Roman"/>
          <w:b/>
          <w:i/>
          <w:sz w:val="24"/>
          <w:szCs w:val="24"/>
        </w:rPr>
        <w:t>Положения о формировании, ведении, хранении и проверке личных дел воспитанников Муниципального автономного общеобразовательного учреждения начальной общеобразовательной   школы – детского сада № 42  Малышевского городского округа</w:t>
      </w:r>
    </w:p>
    <w:p>
      <w:pPr>
        <w:pStyle w:val="11"/>
        <w:tabs>
          <w:tab w:val="clear" w:pos="720"/>
          <w:tab w:val="left" w:pos="4606" w:leader="none"/>
        </w:tabs>
        <w:spacing w:before="5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 декабря 2012 г. N 273-ФЗ «Об образовании в Российской Федерации», приказом Министерства образования и науки Российской Федерации от 8 апреля 2014 г. N 293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№ 1527 от 28 декабря 2015 г.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 Учреждения, с целью организации работы с личными делами воспитанников Учреждения и определения порядка действий сотрудников Учреждения, участвующих в работе с документаци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твердить и ввести в действие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формировании, ведении, хранении и проверке личных дел воспитанников Муниципального автономного общеобразовательного учреждения начальной общеобразовательной   школы – детского сада № 42  Малышевского городского округ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Style15"/>
        <w:shd w:fill="FFFFFF" w:val="clear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нтроль исполнения настоящего возложить на з</w:t>
      </w:r>
      <w:r>
        <w:rPr>
          <w:rFonts w:cs="Times New Roman" w:ascii="Times New Roman" w:hAnsi="Times New Roman"/>
          <w:sz w:val="24"/>
          <w:szCs w:val="24"/>
        </w:rPr>
        <w:t xml:space="preserve">аместителя директора по учебно-воспитательной и методической работе Сопегину Е.В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иректор                                                                                           Н.В. Усикова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С приказом ознакомлен (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бина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ышкина Л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Д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ва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гин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700" w:gutter="0" w:header="0" w:top="9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8z0">
    <w:name w:val="WW8Num8z0"/>
    <w:qFormat/>
    <w:rPr>
      <w:rFonts w:eastAsia="Calibri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ind w:hanging="360"/>
      <w:jc w:val="center"/>
    </w:pPr>
    <w:rPr>
      <w:b/>
      <w:bCs/>
      <w:sz w:val="21"/>
      <w:szCs w:val="21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0:00Z</dcterms:created>
  <dc:creator>Работа</dc:creator>
  <dc:description/>
  <cp:keywords/>
  <dc:language>en-US</dc:language>
  <cp:lastModifiedBy>Пользователь</cp:lastModifiedBy>
  <dcterms:modified xsi:type="dcterms:W3CDTF">2016-12-05T11:50:00Z</dcterms:modified>
  <cp:revision>25</cp:revision>
  <dc:subject/>
  <dc:title/>
</cp:coreProperties>
</file>