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D2E2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D2E2E"/>
          <w:sz w:val="24"/>
          <w:szCs w:val="24"/>
          <w:shd w:fill="FFFFFF" w:val="clea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2D2E2E"/>
          <w:sz w:val="24"/>
          <w:szCs w:val="24"/>
          <w:shd w:fill="FFFFFF" w:val="clear"/>
        </w:rPr>
        <w:t>К 100 - летию комсом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D2E2E"/>
          <w:sz w:val="24"/>
          <w:szCs w:val="24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color w:val="2D2E2E"/>
          <w:sz w:val="24"/>
          <w:szCs w:val="24"/>
          <w:shd w:fill="FFFFFF" w:val="clear"/>
        </w:rPr>
        <w:t xml:space="preserve">Мы гордимс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D2E2E"/>
          <w:sz w:val="24"/>
          <w:szCs w:val="24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2D2E2E"/>
          <w:sz w:val="24"/>
          <w:szCs w:val="24"/>
          <w:shd w:fill="FFFFFF" w:val="clear"/>
        </w:rPr>
        <w:t>что в нашей с тобою судьб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D2E2E"/>
          <w:sz w:val="24"/>
          <w:szCs w:val="24"/>
          <w:shd w:fill="FFFFFF" w:val="clea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2D2E2E"/>
          <w:sz w:val="24"/>
          <w:szCs w:val="24"/>
          <w:shd w:fill="FFFFFF" w:val="clear"/>
        </w:rPr>
        <w:t>Довелось комсомольцами бы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D2E2E"/>
          <w:sz w:val="24"/>
          <w:szCs w:val="24"/>
          <w:shd w:fill="FFFFFF" w:val="clea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2D2E2E"/>
          <w:sz w:val="24"/>
          <w:szCs w:val="24"/>
          <w:shd w:fill="FFFFFF" w:val="clear"/>
        </w:rPr>
        <w:t>Наш родной комсомол, благодарны теб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D2E2E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2D2E2E"/>
          <w:sz w:val="24"/>
          <w:szCs w:val="24"/>
          <w:shd w:fill="FFFFFF" w:val="clear"/>
        </w:rPr>
        <w:t>За науку по совести жи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D2E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E2E"/>
          <w:sz w:val="24"/>
          <w:szCs w:val="24"/>
          <w:shd w:fill="FFFFFF" w:val="clear"/>
        </w:rPr>
        <w:t>Тамара Потем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D2E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E2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E2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9 октября 2018 года исполняется 100 лет Всесоюзному Ленинскому коммунистическому союзу молодежи» (ВЛКСМ).Это одна из самых многочисленных общественных организаций в мире. К 1920 году в ряды ВЛКСМ вступили более полумиллиона челове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    Комсомол первых двух десятилетий – это ликвидация безграмотности, ударные бригады, масштабные стройки. Первой комсомольской стройкой было строительство Волховской ГЭС, затем были Магнитка (Магнитогорский металлургический комбинат) и Турксиб (Туркестано-Сибирская магистраль), строительство Московского метрополитена  Горьковского автозаво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       В 1930 году комсомол взял шефство над всеобучем: за годы первой пятилетки в стране было обучено грамоте около 45 млн. челове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        В годы войны в рядах Советской Армии сражались около 11 млн. членов ВЛКСМ, а вступили в комсомол 4,5 млн. человек. За мужество и отвагу были награждены орденами и медалями 3,5 млн. человек и 7 тысяч комсомольцев и воспитанников ВЛКСМ удостоены звания Героя Советского Союза, 60 получили его дважд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       После окончания войны комсомольцы участвовали в восстановлении городов-героев Сталинграда, Одессы, Севастополя и других разрушенных город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       С 1954 года 360 тысяч человек отправились на освоение целинных и залежных земель на Урал, в Сибирь, Казахстан и Поволжье. Они подняли 42 млн. гектаров целины, что было равно посевным площадям Англии, Фрнции, Западной Германии и Японии вместе взяты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     Продолжая традиции первых пятилеток, комсомол взял шефство над строительством Братской, Кременчугской, Днепродзержинской ГЭС, атомных электростанций. С 1959 по 1969 год на ударных стройках трудились 1 млн. 800 тысяч челове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    В 70-х годах всесоюзной комсомольской стройкой была объявлена Байкало-Амурская магистраль. По комсомольским путевкам на Бам выехали 27 тыс. молодых строител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 К 1985 году в стране было 42 миллиона комсомольцев. Многие из них и сегодня гордятся этим званием и делами, которые остались в их сердцах и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МАОУ Школе – саде № 42 прошли мероприятия, посвященные 100 летию комсомола. Бабенкова А.Н. познакомила воспитанников  подготовительной группы,  с юной сменой комсомола – октябрятами и пионерами. Ребята узнали,  какими делами они занимались, как отдыхали и кому помогали. Учащиеся начальной школы на классных часах узнали, что такое ВЛКСМ, рассмотрели символику  комсомола – комсомольский билет, комсомольский значок.  Ребята совместно с учителем Макаровой О.К. организовала фотовыставку «ВЛКСМ – страницы летопис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тасова Л.В. в музыкальной гостиной  познакомила детей с комсомольскими песнями - «Не расстанусь с комсомолом», «Гимн демократической молодежи», «Орленок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Школе – саде была организована выставка стенгазет «Символика комсомола» - (воспитатели Попова Т.Н. Малых О.С.), «Герои комсомольцы» (воспитатель Бабенкова А.Н.),  «Комсомольские стройки» (воспитатели Овчинникова С.А., Белова С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таршей группе воспитателями Васильевой М.В., Хасановой М.А. были организованы веселые старты под девизом «</w:t>
      </w:r>
      <w:r>
        <w:rPr>
          <w:rFonts w:cs="Times New Roman" w:ascii="Times New Roman" w:hAnsi="Times New Roman"/>
          <w:sz w:val="24"/>
          <w:szCs w:val="24"/>
        </w:rPr>
        <w:t>Спорт и комсомол всегда вмест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учреждении оформлены стенды для родителей «История комсомола – история стра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хотелось бы отметить, что важно и необходимо творчески использовать опыт Ленинского комсомола в современных условиях, с целью сохранения исторической памяти, укрепления преемственности поколений, совершенствования патриотического, трудового, эстетического, физического и нравственного воспитания юношества, решительного усиления борьбы с детской беспризорностью и безнадзорностью, подростковой и молодежной преступностью, наркоманией и моральной распущ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Васильева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95885</wp:posOffset>
            </wp:positionV>
            <wp:extent cx="3657600" cy="215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1976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735</wp:posOffset>
            </wp:positionH>
            <wp:positionV relativeFrom="paragraph">
              <wp:posOffset>287655</wp:posOffset>
            </wp:positionV>
            <wp:extent cx="3103880" cy="1748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8055" r="-1" b="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42:00Z</dcterms:created>
  <dc:creator>МАРИНА</dc:creator>
  <dc:description/>
  <cp:keywords/>
  <dc:language>en-US</dc:language>
  <cp:lastModifiedBy>Работа</cp:lastModifiedBy>
  <dcterms:modified xsi:type="dcterms:W3CDTF">2018-10-29T05:42:00Z</dcterms:modified>
  <cp:revision>2</cp:revision>
  <dc:subject/>
  <dc:title/>
</cp:coreProperties>
</file>