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52450" cy="876300"/>
            <wp:effectExtent l="0" t="0" r="0" b="0"/>
            <wp:wrapSquare wrapText="right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sz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en-US"/>
        </w:rPr>
        <w:br w:type="textWrapping" w:clear="all"/>
      </w:r>
    </w:p>
    <w:p>
      <w:pPr>
        <w:pStyle w:val="1"/>
        <w:spacing w:before="0" w:after="0"/>
        <w:ind w:lef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ГЛАВА  МАЛЫШЕВСКОГО  ГОРОДСКОГО  ОКРУГА</w:t>
      </w:r>
    </w:p>
    <w:p>
      <w:pPr>
        <w:pStyle w:val="Heading2"/>
        <w:spacing w:before="0" w:after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П О С Т А Н О В Л Е Н И 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2" w:hRule="atLeast"/>
        </w:trPr>
        <w:tc>
          <w:tcPr>
            <w:tcW w:w="93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31.03.2020 г. № 147 – ПГ </w:t>
        <w:tab/>
        <w:tab/>
        <w:tab/>
        <w:tab/>
        <w:tab/>
        <w:tab/>
        <w:t xml:space="preserve"> п.г.т.  Малыше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Об организации отдыха детей в каникулярное время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включая мероприятия по обеспечению безопасности их жизни 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здоровья, на территории 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в 2020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hd w:fill="FFFF00" w:val="clear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15.06.2011 № 38-ОЗ «Об организации и обеспечении отдыха и оздоровления детей в Свердловской области», Законом Свердловской области от 23.10.1995 № 28-ОЗ «О защите прав ребенка», Законом Свердловской области от 14.11.2018 № 142-ОЗ «О внесении изменений в статью 17 Областного закона «О защите прав ребенка», Законом Свердловской области от 12.12.2019 № 120-ОЗ «Об областном бюджете на 2020 год и плановый период 2021 и 2022 годов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м Думы Малышевского городского округа от 19.12.2019 года № 223 «О местном бюджете на 2020 год и плановый период 2021 и 2022 годов»</w:t>
      </w:r>
      <w:r>
        <w:rPr>
          <w:rFonts w:cs="Liberation Serif;Times New Roman" w:ascii="Liberation Serif;Times New Roman" w:hAnsi="Liberation Serif;Times New Roman"/>
          <w:sz w:val="28"/>
        </w:rPr>
        <w:t>, постановлением главы Малышевского городского округа от 29.08.2014 № 640-ПГ «Об утверждении муниципальной программы «Развитие системы образования в Малышевском городском округе до 2024 года», в целях организации отдыха и оздоровления детей и подростков, проживающих на территории Малышевского городского округа, в 2020 году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.1. план основных мероприятий по подготовке и проведению оздоровительной кампании Малышевского городского округа в каникулярное время (приложение 1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.2. целевые показатели охвата детей отдыхом и оздоровлением в каникулярное время в Малышевском городском округе (приложение 2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3. среднюю стоимость путевок в организации отдыха и оздоровления детей (приложение 3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.4. состав муниципальной межведомственной оздоровительной комиссии по организации отдыха и оздоровления детей Малышевского городского округа (приложение 4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5. положение о муниципальной межведомственной оздоровительной комиссии по организации отдыха и оздоровления детей Малышевского городского округа (приложение 5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6. порядок организации и обеспечения отдыха и оздоровления детей Малышевского городского округа в каникулярное время (приложение 6)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.7. перечен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ей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 xml:space="preserve"> (приложение 7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рное положение о лагерях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 xml:space="preserve"> (приложение 8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Муниципальной межведомственной оздоровительной комиссии по организации отдыха и оздоровления детей обеспечи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реализацию плана основных мероприятий по подготовке и проведению оздоровительной кампании Малышевского городского округа в каникулярное врем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2. отдых и оздоровление детей за счет всех источников финансирования не менее 80 процентов от общего количества детей школьного возраста, в том числе отдыхом в загородных оздоровительных лагерях - не менее 16 процентов от общего охвата детей отдыхом и оздоровление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3. взаимодействие всех структур, задействованных в организации и обеспечении отдыха и оздоровления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4. оперативность решения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рганизации отдыха и оздоровления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5. взаимодействие с Отделом образования администрации Малышевского городского округа по вопросам организации отдыха и оздоровления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6. организацию взаимодействия с территориальным отраслевым исполнительным органам государственной власти Свердловской области - Управлением социальной политики Министерства социальной политики Свердловской области по городу Асбесту по осуществлению мониторинга и организации отдыха и оздоровления детей, находящихся в трудной жизненной ситу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.7. проведение прием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ей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, не позднее, чем за три дня до открыт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 Отделу образования администрации Малышевского городского округа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3.1. организовать работу по заключению соглашения с Министерством образования и молодежной политики Свердловской области о предоставлении субсидии из областного бюджета бюджету Малыше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2. организовать работу по приобретению путевок в организации отдыха и оздоровления детей (загородные оздоровительные лагеря, санатории, санаторно-оздоровительные лагеря круглогодичного действия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количестве, определенном целевыми показателям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3. организовать работу по открыт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ей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4. организовать на базе муниципальных автономных образовательных учреждений (далее - ОУ) другие  (малозатратные) формы отдыха детей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5. организовать отдых и оздоровление детей, находящихся в трудной жизненной ситуации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6. обеспечить финансирование оздоровительной кампании ОУ за счет субсидии на иные цел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3.7. обеспечить своевременное проведение информационной кампании по вопросам отдыха и оздоровления детей, а также заявочной кампании на предоставление путевок в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3.8. осуществлять внутренний контрол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1. за целевым и эффективным использованием денежных средств, выделенных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2. качества предоставляемых услу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3. деятельности ОУ.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9. представить в срок до 01 января 2021 года информацию об итогах детской оздоровительной кампании 2020 года в Министерство общего образования и молодежной политики Свердловской области и 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>Региональный Центр координации деятельности по организации отдыха и оздоровления детей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10. наделить Муниципальное автономное учреждение дополнительного образования Дом детского творчества Малышевского городского округа  полномочиями по приобретению путевок в санаторно-курортные организации, расположенные на побережье Черного моря, в рамках проекта «Поезд Здоровь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уководителям муниципальных автономных образовательных учреждений обеспечи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8"/>
        </w:rPr>
        <w:t>реализацию плана основных мероприятий по подготовке и проведению оздоровительной кампании Малышевского городского округа в каникулярное время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проведение акарицидной обработки территории О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подготовку и представление в ТО Роспотребнадзора документов на проведение экспертизы о соответствии санитарным правилам и нормам, получение санитарно-эпидемиологического заключения на открытие лагерей, организованных образовательными учреждениями Малышев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питание детей в соответствии с утвержденным меню и соблюдением требований СанПин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безопасность детей в период пребывания в лагере, при проведении экскурсий, прогулок, передвижении транспорт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условия для содержательного отдыха, формирования общей культуры, навыков здорового образа жизн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 Отделу по культуре, молодежной политике и спорту администрации Малышевского городского округ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5.1. обеспечить проведение культурно-массовых и спортивных мероприятий для детей, посещающ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я, организованные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2. организовать на базе подведомственных учреждений другие (малозатратные) формы отдыха детей (соревнования и эстафеты, праздничные игровые программы, конкурсы, викторины, экологические субботники, художественные пленэры), обеспечить финансирование оздоровительной кампании подведомственных учреждений за счет субсидии на иные цел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6. Рекомендовать главному врачу ГАУЗ СО «Малышевская горбольница» обеспечи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6.1. комплектова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ей, организованных образовательными учреждениями Малышевского городского округа,</w:t>
      </w:r>
      <w:r>
        <w:rPr>
          <w:rFonts w:cs="Liberation Serif;Times New Roman" w:ascii="Liberation Serif;Times New Roman" w:hAnsi="Liberation Serif;Times New Roman"/>
          <w:sz w:val="28"/>
        </w:rPr>
        <w:t xml:space="preserve"> квалифицированным медицинским персонал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6.2. контроль качества оказания медицинской помощи детям в лагер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6.3. обучение по вопросам соблюдения санитарно-противоэпидемического режима, профилактики пищевых отравлений и инфекционных заболеваний для организаторов детского отдыха и оздоров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7. Рекомендовать Отделению полиции № 4 межмуниципального отдела МВД РФ «Асбестовский» обеспечи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7.1. принятие дополнительных мер по обеспечению безопасности детей в период проведения детской оздоровительной кампании в 2020 году, обратив особое внимание на организацию охраны объектов детского отдых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7.2. проведение профилактических мероприятий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7.3. контроль за несовершеннолетними «группы особого риска», состоящими на учете в подразделениях по делам несовершеннолетних, содействовать организации их отдых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lang w:val="en-US"/>
        </w:rPr>
        <w:t>8</w:t>
      </w:r>
      <w:r>
        <w:rPr>
          <w:rFonts w:cs="Liberation Serif;Times New Roman" w:ascii="Liberation Serif;Times New Roman" w:hAnsi="Liberation Serif;Times New Roman"/>
          <w:sz w:val="28"/>
        </w:rPr>
        <w:t>. Рекомендовать руководителю Межрегионального управления № 32 ФМБА России обеспечить контроль санитарно - эпидемиологических условий, качества питьевой воды, пищи на микробиологические показатели в пределах своей компетенции в рамках действующего законодатель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9. Начальнику Финансового отдела администрации Малышевского городского округа обеспечить своевременное финансирование расходов, связанных с организацией отдыха и оздоровления де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стить настоящее Постановление на официальном сайте администрации  Малышевского городского округа в сети Интернет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адм-малышева.рф).</w:t>
      </w:r>
      <w:r>
        <w:rPr>
          <w:rFonts w:cs="Liberation Serif;Times New Roman" w:ascii="Liberation Serif;Times New Roman" w:hAnsi="Liberation Serif;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1. Контроль исполнения настоящего постановления возложить на заместителя главы администрации Малышевского городского округа по социальным вопросам Любимкину Т.С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Глава Малышевского городского округа             </w:t>
        <w:tab/>
        <w:t xml:space="preserve">         </w:t>
        <w:tab/>
        <w:tab/>
        <w:t xml:space="preserve">    М.Ю. Рубц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Согласова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становления главы Малышевского городск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1. Заголовок постановления: Об организации отдыха детей в каникулярное время, включая мероприятия по обеспечению безопасности их жизни и здоровья, на территории Малышевского городского округа в 2020 год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Результаты соглас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3"/>
        <w:gridCol w:w="1593"/>
        <w:gridCol w:w="1701"/>
        <w:gridCol w:w="226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 И. О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лавы администрации Малышев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социальным вопросам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.С. Любимк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чальник Финансового отдела администрации Малышев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.А. Нос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чальник Отдела по культуре, молодежной политике и спорту администрации Малышев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.А. Теплоух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чальник Организационно-правового отдела администрации Малышев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род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.В. Юровск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3. Исполнитель: Володькина Наталья Ивановна, начальник Отдела образования администрации Малышевского городского округа, тел. 5-24-70 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Список рассылки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 – дел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 – Отдел образования администрации М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 - Отдел по культуре, молодежной политике и спорту администрации М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 - Финансовый отде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5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 31.03.2020г. №   147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МУНИЦИПАЛЬНОЙ МЕЖВЕДОМСТВЕННОЙ ОЗДОРОВИТЕЛЬНОЙ КОМИССИИ ПО ОРГАНИЗАЦИИ ОТДЫХА И ОЗДОРОВЛЕНИЯ ДЕТЕ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Настоящее Положение регламентирует деятельность муниципальной межведомственной оздоровительной комиссии по организации отдыха и оздоровления детей Малышевского городского округа (далее - Комиссия)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является координационным органом Малышевского городского округа и создается для обеспечения согласованных действий всех заинтересованных ведомств, органов местного самоуправления, учреждений отдыха и оздоровления детей в каникулярное время на территории Малышевского городского округ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в своей деятельности руководствуется Конституцией Российской Федерации, законодательством Российской Федерации и Свердловской области в сфере организации отдыха детей, а такж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осуществляет свои полномочия во взаимодействии с исполнительными органами государственной власти Свердловской области и учреждениями, расположенными на территории Малышев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2. ОСНОВНЫЕ ЦЕЛИ КОМИССИИ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1. Определяет порядок участия в реализации мероприятий по организации отдыха детей в каникулярное время, включая мероприятия по обеспечению безопасности их жизни и здоровья (далее - мероприятия по организации отдыха и оздоровления детей), всех ведомств, органов местного самоуправления, учреждени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2. Рассматривает предложения ведомств, органов местного самоуправления, учреждений по реализации мероприятий по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3. Рассматривает предложения о привлечении внебюджетных источников финансирования мероприятий по организации отдыха и оздоровления детей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3. ОСНОВНЫЕ ЗАДАЧИ КОМИССИИ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3.1. Координация деятельности исполнительных органов государственной власти Свердловской области и учреждений, расположенных на территории Малышевского городского округа, по вопросам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3.2.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3. Организационно-методическая помощь организаторам в обеспечен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3.4. Контроль за выполнением мероприятий по отдыху и оздоровлению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>ПРАВА И ОБЯЗАН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1. Запрашивать у администрации Малышевского городского округа и учреждений, принимающих участие в организации отдыха и оздоровления детей, информацию, относящуюся к ее компетенц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 Приглашать в установленном порядке на свои заседания представителей администрации Малышевского городского округа и учреждений для заслушивания информации по вопросам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.3. Участвовать в прием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ей, организованных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4. Проводить разъяснительную работу для населения по вопросам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 Привлекать специалистов администрации Малышевского городского округа и учреждений к работе комиссии, реализации принятых комиссией решений, анализу итогов и эффективности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 Направлять статистические, аналитические, методические и другие материалы по вопросам организации отдыха и оздоровления детей в администрацию Малышевского городского округа и учреждения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7. Рекомендовать администрации Малышевского городского округа рассматривать вопросы по организации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8. Вносить в установленном порядке на рассмотрение администрации Малышевского городского округа предложения по вопросам в пределах компетенции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9. Создавать в установленном порядке рабочие группы по вопросам, отнесенным к компетенции комиссии, и определять порядок работы эти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10. Рассматривать вопросы по использованию средств областного и местного бюджетов, выделяемых на реализацию муниципальных программ, в части финансирования мероприятий по организации отдыха и оздоровления детей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5. СОСТАВ КОМИССИИ И ОРГАНИЗАЦИЯ ЕЕ ДЕЯТЕЛЬНОСТИ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1. Комиссия формируется из руководителей (заместителей руководителей), ведущих специалистов отраслевых отделов администрации Малышевского городского округа, представителей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5.2. Комиссию возглавляет глава Малышевского городского округа (или заместитель главы). </w:t>
        <w:tab/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3. При необходимости последующая замена (ротация) членов комиссии осуществляется решением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4. Организация работы по подготовке заседаний Комиссии и контроль за выполнением принимаемых решений осуществляются ответственным секретарем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5. Заседания Комиссии проводит председатель Комиссии, а в его отсутствие - заместитель председателя Комиссии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Заседание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по рассматриваемым вопросам в письменной форме, либо направить исполняющего обязанност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6. Решения Комиссии принимаются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7. Комиссия осуществляет свою деятельность в соответствии с регламентом и планами работы, которые утверждаются на заседании Комиссии и подписыв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8. Принимаемые на заседаниях Комиссии решения оформляются протоколами, которые подписываются председателем Комиссии. Решения Комиссии, принятые в пределах ее компетенции, являются обязательными для администрации Малышевского городского округа, отраслевых отделов администрации, учреждений, представленных в Комиссии, и доводятся до них в виде выписок из протоколов заседаний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4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 31.03.2020г. №   147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СТАВ МУНИЦИПАЛЬНОЙ МЕЖВЕДОМСТВЕННОЙ ОЗДОРОВИТЕЛЬНОЙ КОМИССИИ ПО ОРГАНИЗАЦИИ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ДЫХА И ОЗДОРОВЛЕНИЯ ДЕТЕ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Рубцова Мария Юрьевна  </w:t>
      </w:r>
      <w:r>
        <w:rPr>
          <w:rFonts w:cs="Liberation Serif;Times New Roman" w:ascii="Liberation Serif;Times New Roman" w:hAnsi="Liberation Serif;Times New Roman"/>
          <w:sz w:val="28"/>
        </w:rPr>
        <w:t xml:space="preserve">–  Глава Малышевского городского округа, </w:t>
      </w:r>
      <w:r>
        <w:rPr>
          <w:rFonts w:cs="Liberation Serif;Times New Roman" w:ascii="Liberation Serif;Times New Roman" w:hAnsi="Liberation Serif;Times New Roman"/>
          <w:i/>
          <w:sz w:val="28"/>
        </w:rPr>
        <w:t>председатель комиссии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Любимкина Татьяна Сергеевна — </w:t>
      </w:r>
      <w:r>
        <w:rPr>
          <w:rFonts w:cs="Liberation Serif;Times New Roman" w:ascii="Liberation Serif;Times New Roman" w:hAnsi="Liberation Serif;Times New Roman"/>
          <w:sz w:val="28"/>
        </w:rPr>
        <w:t xml:space="preserve">заместитель главы администрации Малышевского городского округа по социальным вопросам, </w:t>
      </w:r>
      <w:r>
        <w:rPr>
          <w:rFonts w:cs="Liberation Serif;Times New Roman" w:ascii="Liberation Serif;Times New Roman" w:hAnsi="Liberation Serif;Times New Roman"/>
          <w:i/>
          <w:sz w:val="28"/>
        </w:rPr>
        <w:t>заместитель председателя комиссии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Володькина Наталья Ивановна 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начальник Отдела образования администрации Малышевского городского округа, </w:t>
      </w:r>
      <w:r>
        <w:rPr>
          <w:rFonts w:cs="Liberation Serif;Times New Roman" w:ascii="Liberation Serif;Times New Roman" w:hAnsi="Liberation Serif;Times New Roman"/>
          <w:i/>
          <w:sz w:val="28"/>
        </w:rPr>
        <w:t>секретарь комиссии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Члены комиссии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Теплоухова Вероника Андре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начальник Отдела по культуре, молодежной политике и спорту администрации Малышевского городского округа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Боброва Людмила Петровна </w:t>
      </w:r>
      <w:r>
        <w:rPr>
          <w:rFonts w:cs="Liberation Serif;Times New Roman" w:ascii="Liberation Serif;Times New Roman" w:hAnsi="Liberation Serif;Times New Roman"/>
          <w:sz w:val="28"/>
        </w:rPr>
        <w:t>– ведущий специалист Отдела образования администрации Малышевского городского округа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ултанова Светлана Анатол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главный врач ГАУЗ СО «Малышевская горбольница»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гадаева Татьяна Дмитриевна </w:t>
      </w:r>
      <w:r>
        <w:rPr>
          <w:rFonts w:cs="Liberation Serif;Times New Roman" w:ascii="Liberation Serif;Times New Roman" w:hAnsi="Liberation Serif;Times New Roman"/>
          <w:sz w:val="28"/>
        </w:rPr>
        <w:t>–   ведущий специалист отдела общественной безопасности, гражданской обороны и мобилизационной работы администрации Малышевского городского округа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Мельникова Ирина Михайло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ведущий специалист Отдела по культуре, молодежной политике и спорту администрации Малышевского городского округа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Скачкова Светлана Викторовна </w:t>
      </w:r>
      <w:r>
        <w:rPr>
          <w:rFonts w:cs="Liberation Serif;Times New Roman" w:ascii="Liberation Serif;Times New Roman" w:hAnsi="Liberation Serif;Times New Roman"/>
          <w:sz w:val="28"/>
        </w:rPr>
        <w:t>- директор МАУДО ДДТ МГО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Носова Любовь Евген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заместитель директора по ВР МАОУ СОШ № 19 МГО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Парамонова Надежда Анатол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заместитель директора по ВР МАОУ СОШ № 3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Сопегина Елена Владимировна </w:t>
      </w:r>
      <w:r>
        <w:rPr>
          <w:rFonts w:cs="Liberation Serif;Times New Roman" w:ascii="Liberation Serif;Times New Roman" w:hAnsi="Liberation Serif;Times New Roman"/>
          <w:sz w:val="28"/>
        </w:rPr>
        <w:t>- заместитель директора по УВР МАОУ Школа-сад № 42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4248" w:firstLine="70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6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31.03.2020г. №   147 - П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РЯД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АНИЗАЦИИ ОТДЫХА И ОЗДОРОВЛЕНИЯ ДЕТ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КАНИКУЛЯРНОЕ ВРЕМ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Настоящий Порядок организации отдыха и оздоровления детей Малышевского городского округа в каникулярное время в 2020 году (далее – Порядок) определяет процедуру организации отдыха и оздоровления детей Малышевского городского округа за счет всех источников финансирования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Организация отдыха и оздоровления детей осуществляется путем предоставления путевок детям в возрасте от 6 лет и 6 месяцев до 17 лет включительно, проживающим на территории Малышевского городского округа (далее - дети), исходя из следующих расходов на одного ребенка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за счет средств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2. на централизованное приобретение путевок в санаторно-курортные организации, расположенные на побережье Черного моря, в рамках проекта «Поезд «Здоровье» из средств субсидии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в пределах 10 процентов стоимости путевки, определенной по результатам централизованного приобретения путевок, средств местного бюджета, средств организаций и других источников, не запрещенных законом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.3. за счет средств областного и местного бюджетов в пределах 100 процентов средней стоимости путевок в детские оздоровительные лагеря (загородные оздоровительные лагеря;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геря, организованные образовательными учреждениями Малышевского городского округа</w:t>
      </w:r>
      <w:r>
        <w:rPr>
          <w:rFonts w:cs="Liberation Serif;Times New Roman" w:ascii="Liberation Serif;Times New Roman" w:hAnsi="Liberation Serif;Times New Roman"/>
          <w:sz w:val="28"/>
        </w:rPr>
        <w:t>) - следующим категориям детей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ставшимся без попечения родителей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ернувшимся из воспитательных колоний и специальных учреждений закрытого тип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з многодетных семей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безработных родителей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лучающим пенсию по случаю потери кормильц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4. за счет средств областного и местного бюджетов в пределах 80 процентов, родительской платы в пределах 20 процентов средней стоимости</w:t>
      </w:r>
      <w:r>
        <w:rPr>
          <w:rFonts w:cs="Liberation Serif;Times New Roman" w:ascii="Liberation Serif;Times New Roman" w:hAnsi="Liberation Serif;Times New Roman"/>
          <w:sz w:val="28"/>
          <w:shd w:fill="FFFF00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утевок в загородные оздоровительные лагеря - для категорий детей, не указанных в подпункте 3 настоящего пункт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5. за счет средств областного и местного бюджетов в пределах 70 процентов,  родительской платы в пределах 30 процентов средней стоимости путевок в лагеря дневного пребывания - для категорий детей, не указанных в подпункте 3 настоящего пунк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6. при отсутствии путёвок в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рганизованные образовательными учреждениями Малышевского городского округа,</w:t>
      </w:r>
      <w:r>
        <w:rPr>
          <w:rFonts w:cs="Liberation Serif;Times New Roman" w:ascii="Liberation Serif;Times New Roman" w:hAnsi="Liberation Serif;Times New Roman"/>
          <w:sz w:val="28"/>
        </w:rPr>
        <w:t xml:space="preserve"> в период каникул за счёт бюджетного финансирования по заявлению родителей предоставляется путёвка за полную стоимость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Финансовое обеспечение расходов по организации других (малозатратных) форм отдыха детей осуществляется за счет средств местного бюджета и внебюджетных источников финансировани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 Путевки детям предоставляются Отделом образования администрации Малышевского городского округа (далее - Отдел образования) в санаторно-курортные организации, загородные оздоровительные лагеря круглогодичного действия в каникулярное время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. Отдел образования  ведет учет детей по месту жительства родителей (законных представителей) ребенка в целях обеспечения детей путевками в организации отдыха и оздоровления детей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.2. Для постановки на учет ребенка родитель (зако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ель) ребенка представляет в Отдел образования через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shd w:fill="FFFFFF" w:val="clear"/>
        </w:rPr>
        <w:t xml:space="preserve">Многофункциональный центр предоставления государственных и муниципальных услуг (далее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ФЦ)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1. заявление по форме согласно приложению № 1 к настоящему Порядку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2.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3. в случае подачи заявления опекуном (попечителем) - решение органа опеки и попечительства об установлении опеки или попечительств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4. в случае подачи заявления приемным родителем - договор о передаче ребенка (детей) на воспитание в приемную семью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5. свидетельство о рождении ребенк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раховое свидетельство обязательного пенсионного страхования заявителя и ребенка в системе обязательного пенсионного страхования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2.7. документы, подтверждающего право на бесплатное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риобретение путевки для детей следующих категор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- сироты (лица в возрасте до 18 лет) - свидетельство о смерти обоих или единственного р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оставшиеся без попечения родителей, (лицам в возрасте до 18 лет) - документы, подтверждающие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 родителей безвестно отсутствующими, недееспособными (ограниченно дееспособными), находящимися в лечебных учреждениях, объявленными умершими, отбываемыми наказания в учреждениях, исполняющих наказание в виде лишения свободы, нахождение в местах содержания под стражей, подозреваемых и обвиняемых в совершении преступлений; уклонение родителей от воспитания детей или от защиты их прав и интересов, отказ родителей взять своих детей из воспитательных, лечебных учреждений, учреждений социальной защиты населения, образовательных учреждений для детей - 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ети из многодетных семей представляют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 № 100-ОЗ «О социальной поддержке многодетных сем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области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безработных родителей представляют справку о постановке на учет в территориальном Центре занятости Асбестов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(законному представителю) ежемесячного пособия на ребенка или государственной социальн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получающие пенсию по случаю потери кормильца, - справку из отделения Пенсионного фонда Российской Федерации по Свердловской области в Асбестовском городском округе.</w:t>
      </w:r>
    </w:p>
    <w:p>
      <w:pPr>
        <w:pStyle w:val="Normal"/>
        <w:ind w:right="-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</w:rPr>
        <w:t>4.2.8. Форму согласия на обработку персональных данных согласно приложению № 2 к настоящему Порядку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Родитель (законный представитель) ребенка представляет оригиналы и копии документов, указанных в подпунктах 2 - 7 настоящего пункта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3.  МФЦ отказывает в принятии заявления в случае, если заявление подано гражданином, не имеющим на это полномочий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4. Передача в Отдел образования принятых и зарегистрированных заявлений и документов осуществляется сотрудниками МФЦ не позднее рабочего дня, следующего за днем принятия и регистрации заявления в МФЦ в рабочее время Отдела образования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 Заявления  на постановку на учет для предоставления путевки в загородные лагеря круглогодичного действия, в санаторно-курортную организацию (санаторий или санаторный оздоровительный лагерь круглогодичного действия) принимаются на дату заезда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1. в первую смену с 21.04.2020г. по 25.04.2020г.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2. во вторую смену с 28.04.2020г. по 08.05.2020г.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3. в третью смену с 12.05.2020г. по 16.05.2020г.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4. в четвертую смену с 19.05.2020г. по 23.05.2020г.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5. осенний (зимний) период с 08.09.2020г. по 19.09.2020г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 Отдел образования вправе отказать в постановке на учет ребенка в следующих случаях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1. к заявлению не приложены документы, указанные в подпунктах 2 - 8 пункта 4.2. настоящего Порядк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2. несоответствие возраста ребенка установленным возрастным границам в пункте 2 настоящего порядка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6.3. регистрация по месту жительства ребенка за пределами Малышевского городского округа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7. Специалист Отдела образования, ответственный за прием заявлений регистрирует заявления в порядке очередности их поступления по дате обращения в «Журнал регистрации заявлений о постановке на учет для предоставления путевок детям в организации отдыха и оздоровления детей» (далее - Журнал регистрации) по форме согласно приложению № 3 к настоящему порядку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Журнал регистрации должен быть прошит, пронумерован, скреплен подписью руководителя Отдела образования и печатью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8. Отдел образования на основании поданных заявлений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формирует реестр распределения путевок в организации отдыха и оздоровления детей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9. Путевки в организации отдыха и оздоровления детей являются документами строгой отчетности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0. Все путевки с указанием даты, номера путевки, срока заезда и наименования организации отдыха и оздоровления детей регистрируются в Журнале учета выдачи путевок по форме согласно приложению № 4 к настоящему Порядку.</w:t>
      </w:r>
    </w:p>
    <w:p>
      <w:pPr>
        <w:pStyle w:val="Normal"/>
        <w:ind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11. Ответственность за учет и выдачу путевок несет уполномоченное должностное лицо Отдела образования, ответственное за хранение путевок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2. Кратность предоставления путевок не более одной путевки за счет бюджета в течение календарного года в загородный оздоровительный лагерь.</w:t>
      </w:r>
    </w:p>
    <w:p>
      <w:pPr>
        <w:pStyle w:val="Normal"/>
        <w:ind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13. Предоставление путевок родителю (законному представителю) ребенка осуществляется Отделом образования в порядке очередности постановки на учет для предоставления путевок в соответствии с датой постановки на учет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 Специалист Отдела образования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4.1. извещает родителя (законного представителя) ребенка о предоставлении путевки в организацию отдыха и оздоровления детей в течение трех рабочих дней со дня принятия путевок на хранение с указанием наименования данной организации, срока заезда, условий доставки ребенка до места отдыха и оздоровления, необходимости прохождения ребенком медицинского осмотра и дате выдачи путевки в Отделе образования, способами, обеспечивающими оперативность получения заявителем указанной информации (по почте заказным письмом, телефонограммой, по факсу, СМС сообщением, электронной почтой)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4.2. выдает родителю (законному представителю) ребенка путевку в организацию отдыха и оздоровления детей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4.3. заносит в Журнал учета выдачи путевок, дату выдачи путевки. Родитель (законный представитель) ребенка расписывается в Журнале учета выдачи путевок о получении путевки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4.4. делает на заявлении отметку о выдаче путевки с указанием даты, номера путевки, ее срока и наименования организации отдыха и оздоровления детей и заверяет ее своей подписью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Путевка, выданная Отделом образования, является именной и не может быть передана или продана другим лицам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5. Родитель (законный представитель) ребенка может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5.1. получить путевку в Отделе образования не позднее 5 рабочих дней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о предполагаемой даты заез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4.15.2. отказаться от получения путевки в организацию отдыха и оздоровления детей, указанную в уведомлении, оформив письменный отказ от получения путевки не позднее 10 рабочих дней до предполагаемой даты заезд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 Путевки детям в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рганизованные образовательными учреждениями Малышевского городского округа,</w:t>
      </w:r>
      <w:r>
        <w:rPr>
          <w:rFonts w:cs="Liberation Serif;Times New Roman" w:ascii="Liberation Serif;Times New Roman" w:hAnsi="Liberation Serif;Times New Roman"/>
          <w:sz w:val="28"/>
        </w:rPr>
        <w:t xml:space="preserve"> предоставляются общеобразовательными учреждениями Малышевского городского окру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базе которых организованы такие лагеря</w:t>
      </w:r>
      <w:r>
        <w:rPr>
          <w:rFonts w:cs="Liberation Serif;Times New Roman" w:ascii="Liberation Serif;Times New Roman" w:hAnsi="Liberation Serif;Times New Roman"/>
          <w:sz w:val="28"/>
        </w:rPr>
        <w:t xml:space="preserve"> (далее – общеобразовательные учреждения)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ля постановки на учет ребенка родитель (законный представитель) ребенка представляет в общеобразовательные учреждения: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1. заявление по форме согласно приложению № 5 к настоящему Порядку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5.2.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3. свидетельство о рождении ребенка;</w:t>
      </w:r>
    </w:p>
    <w:p>
      <w:pPr>
        <w:pStyle w:val="Normal"/>
        <w:ind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раховое свидетельство обязательного пенсионного страхования ребенка и родителя (законного представителя) в системе обязательного пенсионного страхования;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5. </w:t>
      </w:r>
      <w:r>
        <w:rPr>
          <w:rFonts w:cs="Liberation Serif;Times New Roman" w:ascii="Liberation Serif;Times New Roman" w:hAnsi="Liberation Serif;Times New Roman"/>
          <w:sz w:val="28"/>
        </w:rPr>
        <w:t>документы, подтверждающие право на бесплатное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риобретение путевки для детей следующих категорий: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- сироты (лица в возрасте до 18 лет) - копию свидетельства о смерти обоих или единственного родителя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оставшиеся без попечения родителей, (лицам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 родителей безвестно отсутствующими, недееспособными (ограниченно дееспособными), находящимися в лечебных учреждениях, объявленными умершими, отбываемыми наказания в учреждениях, исполняющих наказание в виде лишения свободы, нахождение в местах содержания под стражей, подозреваемых и обвиняемых в совершении преступлений; уклонение родителей от воспитания детей или от защиты их прав и интересов, отказ родителей взять своих детей из воспитательных, лечебных учреждений, учреждений социальной защиты населения, образовательных учреждений для детей - 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ети из многодетных семей - копию удостоверения многодетной семьи Свердловской области, дающего право на меры социальной поддержки в соответствии с Законом Свердловской области от 20 сентября 2009 года № 100-ОЗ «О социальной поддержке многодетных сем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color w:val="2D2D2D"/>
          <w:sz w:val="28"/>
          <w:szCs w:val="28"/>
          <w:shd w:fill="FFFFFF" w:val="clear"/>
        </w:rPr>
        <w:t xml:space="preserve"> области»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</w:rPr>
        <w:t xml:space="preserve"> изменениями на 24 ноября 2016 года)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безработных родителей - справку о постановке на учет в территориальном Центре занятости Асбестовского городского округа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(законному представителю) ежемесячного пособия на ребенка или государственной социальной помощи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получающие пенсию по случаю потери кормильца, - справку из отделения Пенсионного фонда Российской Федерации по Свердловской области в Асбестовском городском округе.</w:t>
      </w:r>
    </w:p>
    <w:p>
      <w:p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Родитель (законный представитель) ребенка представляет оригиналы и копии документов, указанных в подпунктах 1 - 5 настоящего пунк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6. Нарушение настоящего Порядка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ind w:left="5103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</w:rPr>
        <w:t>Приложение 1 к Порядку организации отдыха и оздоровления детей Малышевского городского округа в каникулярное время в 2020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ab/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Отдел образования администрации 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Малышевского городского округа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родителя (законного представителя) ребенка)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е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адрес места жительства) 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</w:rPr>
        <w:t>(телефон)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то работы, должность)</w:t>
      </w:r>
    </w:p>
    <w:p>
      <w:pPr>
        <w:pStyle w:val="Normal"/>
        <w:shd w:fill="FFFFFF" w:val="clear"/>
        <w:spacing w:lineRule="exact" w:line="264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имеющего документ, удостоверяющий личность: 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(вид документа)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>серия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номер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__ 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</w:rPr>
        <w:t>(кем и когда выдан документ)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СНИЛС ______________________________</w:t>
      </w:r>
    </w:p>
    <w:p>
      <w:pPr>
        <w:pStyle w:val="ConsPlusNonformat"/>
        <w:ind w:left="4678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ЛЕНИ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</w:rPr>
        <w:t>Прошу поставить на учет для предоставления путевки моему ребенку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</w:rPr>
        <w:t>(фамилия, имя ребенка; полная дата рождения)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ИЛС 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widowControl w:val="false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: 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мену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-сирот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284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ind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сутствия льготной путевки, я _______________________________________,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ю согласие на приобретение путевки в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_______________________________________________________________________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Дата _________________                                        Подпись ____________/_______________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</w:rPr>
        <w:t>Приложение 5 к Порядку организации отдыха и оздоровления детей Малышевского городского округа в каникулярное время в 2020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ab/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бразовательного учреждения)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родителя (законного представителя) ребенка)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е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адрес места жительства) 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</w:rPr>
        <w:t>(телефон)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то работы, должность)</w:t>
      </w:r>
    </w:p>
    <w:p>
      <w:pPr>
        <w:pStyle w:val="Normal"/>
        <w:shd w:fill="FFFFFF" w:val="clear"/>
        <w:spacing w:lineRule="exact" w:line="264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имеющего документ, удостоверяющий личность: 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(вид документа)</w:t>
      </w:r>
    </w:p>
    <w:p>
      <w:pPr>
        <w:pStyle w:val="Normal"/>
        <w:shd w:fill="FFFFFF" w:val="clear"/>
        <w:ind w:left="4678"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>серия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номер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__ 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</w:rPr>
        <w:t>(кем и когда выдан документ)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СНИЛС ______________________________</w:t>
      </w:r>
    </w:p>
    <w:p>
      <w:pPr>
        <w:pStyle w:val="ConsPlusNonformat"/>
        <w:ind w:left="4678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ЛЕНИ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</w:rPr>
        <w:t>Прошу поставить на учет для предоставления путевки моему ребенку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</w:rPr>
        <w:t>(фамилия, имя ребенка; полная дата ро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ИЛС 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лагерь, организован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: </w:t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(наименование образовательного учре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: 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мену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-сирот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106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сутствия льготной путевки, я _______________________________________,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ю согласие на приобретение путевки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_______________________________________________________________________;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_______________________________________________________________________.</w:t>
      </w:r>
    </w:p>
    <w:p>
      <w:pPr>
        <w:pStyle w:val="Normal"/>
        <w:ind w:firstLine="36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Дата _________________                                        Подпись ____________/_______________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</w:rPr>
        <w:t>Приложение 2 к Порядку организации отдыха и оздоровления детей Малышевского городского округа в каникулярное время в 2020 году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ab/>
        <w:tab/>
        <w:t xml:space="preserve">     (фамилия, имя, отчество родителя/законного представителя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живающий(ая) по адресу 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порт серия __________ номер __________ выдан 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 дата выдачи,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родителем / законным представителем несовершеннолетнего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 (фамилия, имя отчество ребенка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  соответствии   со  ст. ст. 9, 10,  11  Федерального закона  от  27 июля 2006 № 152-ФЗ  «О  персональных   данных»  выражаю   свое  согласие на обработку персональных данных: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органа, место работы, номер телефона, адрес электронной почты, реквизиты иных документов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ерсональных данных моего несовершеннолетнего ребенка: фамилия, имя, отчество, дата рождения, данные свидетельства о рождении/паспорта, адрес проживания и регистрации, образовательное учреждение, класс, реквизиты иных документов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предоставляется в Отдел образования администрации Малышевского городского округа (адрес: п.г.т. Малышева, ул. Пионерская, д. 27)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ен на совершение сотрудниками Отдела образования администрации Малышевского городского округа следующих действий: сбор, запись, систематизация, накопление, хранение, уточнение (обновление, изменение), использование (только в указанных выше целях), передачу, обезличивание, блокирование, уничтожение персональных данных. Согласен на обработку персональных данных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дел образования администрации Малышевского городского округа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дел образования администрации Малышевского городского округа вправе:</w:t>
      </w:r>
    </w:p>
    <w:p>
      <w:pPr>
        <w:pStyle w:val="Normal"/>
        <w:shd w:fill="FFFFFF" w:val="clear"/>
        <w:spacing w:lineRule="atLeast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ять данные несовершеннолетнего третьим лицам для организации отдыха и оздоровления;</w:t>
      </w:r>
    </w:p>
    <w:p>
      <w:pPr>
        <w:pStyle w:val="Normal"/>
        <w:shd w:fill="FFFFFF" w:val="clear"/>
        <w:spacing w:lineRule="atLeast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ключать обрабатываемые персональные данные несовершеннолетнего в списки (реестры, ведомости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нное Согласие действует со дня его подписания и до момента отзыва данного Согласия. Данное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_" __________  20__ г. _____________/__________________________________/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firstLine="709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right="-3"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2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31.03.2020г. №   147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ЕВЫЕ ПОКАЗАТЕЛИ</w:t>
        <w:br/>
        <w:t>охвата детей отдыхом и оздоровлением в каникулярное врем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Малышевском городском округе </w:t>
      </w:r>
    </w:p>
    <w:tbl>
      <w:tblPr>
        <w:tblW w:w="15114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1985"/>
        <w:gridCol w:w="908"/>
        <w:gridCol w:w="1927"/>
        <w:gridCol w:w="2976"/>
        <w:gridCol w:w="2754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вой показатель охвата детей отдыхом и оздоровлением, всего человек</w:t>
            </w:r>
          </w:p>
        </w:tc>
        <w:tc>
          <w:tcPr>
            <w:tcW w:w="1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ловиях санаторно-курортных организаций (санаториев и санаторных оздоровительных лагерей круглогодичного действия),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ловиях загородных оздоровительных лагерей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условиях лагерей, организованных образовательными учреждениями Малышевского городского округа, человек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формы отдыха, человек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езд «Здоровь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енний (зимний)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й период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4</w:t>
            </w:r>
          </w:p>
        </w:tc>
      </w:tr>
    </w:tbl>
    <w:p>
      <w:pPr>
        <w:pStyle w:val="Normal"/>
        <w:spacing w:lineRule="auto" w:line="1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условиях санаторно-курортных организаций (санаториев и санаторных оздоровительных лагерей круглогодичного действия) – 60 детей. Из них 12 детей – поезд «Здоровье», 50 детей – сана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условиях загородных оздоровительных лагерей – 136 детей. Из них 85 детей – летний период, 51 – осенний (зимний)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условиях лагерей, организованных образовательными учреждениями Малышевского городского округа, –</w:t>
      </w:r>
      <w:r>
        <w:rPr>
          <w:rFonts w:cs="Liberation Serif;Times New Roman" w:ascii="Liberation Serif;Times New Roman" w:hAnsi="Liberation Serif;Times New Roman"/>
        </w:rPr>
        <w:t xml:space="preserve"> 250 детей. Из них: Муниципальное автономное общеобразовательное учреждение средняя общеобразовательная школа № 3 Малышевского городского округа – 100 детей, Муниципальное автономное общеобразовательное учреждение средняя общеобразовательная школа № 19 Малышевского городского округа – 125 детей, Муниципальное автономное общеобразовательное учреждение начальная общеобразовательная школа- сад  № 42 Малышевского городского округа – 25 де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угие формы отдыха – 404 детей. Из них: учреждения, подведомственные Отделу образования администрации  Малышевского городского округа - 83 человека; учреждения, подведомственные Отделу по культуре, молодежной политике и спорту администрации Малышевского городского округа - 321 человек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36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hd w:fill="FFFFFF" w:val="clear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3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31.03.2020г. №   147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НЯЯ СТОИМОСТЬ ПУТЕВ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ОРГАНИЗАЦИИ ОТДЫХА И ОЗДОРОВЛЕНИЯ ДЕТ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00" w:val="clear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0"/>
        <w:gridCol w:w="2644"/>
        <w:gridCol w:w="2511"/>
        <w:gridCol w:w="2764"/>
      </w:tblGrid>
      <w:tr>
        <w:trPr>
          <w:trHeight w:val="9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атьи расходов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анаторно-курортные   организации (санатории, санаторно - оздоровитель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 круглогодичного         действия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агородные   оздоровитель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     круглогодичн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ействи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, организованные образовательными учреждениями Малышевского городского округа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сего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 130,0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 345, 00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 387,0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чание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в среднюю стоимость путевки в организации отдыха и оздоровления детей в Малышевском городском округе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стоимость путевки в санаторно-курортные организации, расположенные на побережье Черного моря, в рамках проекта «Поезд «Здоровье» определяется по результатам централизованного приобретения путевок, осуществляем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состоит из средств субсидии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в пределах 10 процентов стоимости путевки, определенной по результатам централизованного приобретения путевок, средств местных бюджетов, средств организаций и других источников, не запрещенных законо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1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31.03.2020г. №   147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сновных мероприятий по подготовке и проведе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здоровительной кампании 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в каникулярное врем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103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1856"/>
        <w:gridCol w:w="27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п.п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вы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дготовка документов для заключения Соглашения с Министерством образования и молодежной политики Свердловской области о предоставлении субсидии из областного бюджета бюджету Малыше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8.02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«О подготовке к организации отдыха и оздоровления дете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3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Отдела образования администрации Малышевского городского округа «О создании штаба «Лето-2020»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.03.20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зработка плана - графика приемки лагерей, организованных образовательными учреждениям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.03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готовка и представление в ТО Роспотребнадзора документов на проведение экспертизы о соответствии санитарным правилам и нормам, получение санитарно-эпидемиологического заключения на открытие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ей, организованных образовательными учреждениям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документации об электронном аукционе и размещение извещения об осуществлении закупки по организации и обеспечению отдыха и оздоровления детей в каникулярное время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, август 20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У МГО «АХС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рганизационная работа по реализации проекта Правительства Свердловской области «Поезд «Здоровье»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-май 20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ДО ДДТ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седание муниципальной межведомственной оздоровительной комиссии по организации отдыха и оздоровления детей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, но не реже одного раза в кварт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межведомственная оздоровительная комиссия по организации отдыха и оздоровления детей Малышевского городского округа (далее - Межведомственная комиссия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щешкольных и классных родительских собраний по вопросам организации и проведения оздоровительной кампании в каникулярное время в 2020 год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, сентябрь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ходе подготовки к проведению оздоровительной кампании в С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, сентябрь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иема заявлений, документов, выдачи путевок в оздоровительные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август, сентябрь-октябрь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Ф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онная работа по подготовке к летнему отдыху детей в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х, организованных образовательными учреждениями Малыше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рмативно-правовое обеспечение деятельности;      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ализ и подбор кадрового состава;                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медицинскому обеспечению, охране тру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лана массовых мероприятий с обучающимися в каникулярны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ДО ДДТ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программ и планов мероприятий образовательных учреждений по организации летнего отдыха и оздоровления детей, включая массовые 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, согласование и корректировка программ и планов образовательных учреждений по организации летнего отдыха и оздоровления детей с Отделом образования администраци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риказов образовательных учреждений  по организации летнего отдыха и оздоровления детей на территори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«О требованиях по обеспечению безопасных условий отдыха и оздоровления дете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по приемке лагерей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, организованных образовательными учреждениями Малыше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.05.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мка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ей, организованных образовательными учреждениями Малыше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ая комисс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рганов надзорн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организацией и проведением летних каникул. Проверка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учебно-воспитательных  планов работы с учащимися лагерей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безопасных условий и  режима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пита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спортивной, культурно-массов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культуре, молодежной политике и спорту администрации М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ходе летней оздоровительной кампании в С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культуре, молодежной политике и спорту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в Министерство образования и молодежной политики Свердловской области, Региональный центр координации деятельности по организации отдыха и оздоровления детей информации о ходе оздоровительной кампании, информации для ежегодного доклада в Министерство образования и молодежной политики Свердловской обла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ановленные сро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7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</w:rPr>
        <w:t>от 31.03.2020г. №   147 - ПГ</w:t>
      </w: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еречен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агерей, организованных образовательными учреждениями Малышевского городского округа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760"/>
        <w:gridCol w:w="2296"/>
        <w:gridCol w:w="2365"/>
        <w:gridCol w:w="2658"/>
        <w:gridCol w:w="1275"/>
        <w:gridCol w:w="2725"/>
      </w:tblGrid>
      <w:tr>
        <w:trPr>
          <w:trHeight w:val="499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 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firstLine="20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</w:t>
            </w:r>
          </w:p>
        </w:tc>
      </w:tr>
      <w:tr>
        <w:trPr>
          <w:trHeight w:val="610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ремени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дете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я</w:t>
            </w:r>
          </w:p>
        </w:tc>
      </w:tr>
      <w:tr>
        <w:trPr>
          <w:trHeight w:val="222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 средняя общеобразовательная школа № 3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Свободы, дом 15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Свободы, дом 15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6.2020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21.06.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г.т.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№ 3</w:t>
            </w:r>
          </w:p>
        </w:tc>
      </w:tr>
      <w:tr>
        <w:trPr>
          <w:trHeight w:val="226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средняя общеобразовательная школа № 19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Свободы, дом 13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Свободы, дом 13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6.2020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21.06.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г.т.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 № 19 МГО</w:t>
            </w:r>
          </w:p>
        </w:tc>
      </w:tr>
      <w:tr>
        <w:trPr>
          <w:trHeight w:val="225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начальная общеобразовательная  школа - детский сад № 42 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Тимирязева, дом 9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.г.т. Малышева, улица Тимирязева, дом 9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6.2020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21.06.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г.т.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школа - сад № 4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49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</w:rPr>
        <w:t>Приложение 3 к Порядку организации отдыха и оздоровления детей Малышевского городского округа в каникулярное время в 202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регистрации заявлений о поСтановке на учет для предостаВления путевок в организации отдыха и оздоровления детей и подро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5"/>
        <w:gridCol w:w="1693"/>
        <w:gridCol w:w="1559"/>
        <w:gridCol w:w="992"/>
        <w:gridCol w:w="1134"/>
        <w:gridCol w:w="1559"/>
        <w:gridCol w:w="1134"/>
        <w:gridCol w:w="1134"/>
        <w:gridCol w:w="1560"/>
        <w:gridCol w:w="1275"/>
        <w:gridCol w:w="993"/>
      </w:tblGrid>
      <w:tr>
        <w:trPr>
          <w:trHeight w:val="7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я   </w:t>
              <w:br/>
              <w:t xml:space="preserve">(законного  </w:t>
              <w:br/>
              <w:t>представителя)</w:t>
              <w:br/>
              <w:t>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родителя (законного представи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  <w:br/>
              <w:t>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очередное/ первоочередное право на получение 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льготы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</w:t>
              <w:br/>
              <w:t>постановки</w:t>
              <w:br/>
              <w:t>на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метка об отказе в постановке на учет с указанием причины отка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рганизации отды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отдыха (смена)</w:t>
            </w:r>
          </w:p>
        </w:tc>
      </w:tr>
      <w:tr>
        <w:trPr>
          <w:trHeight w:val="4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490" w:hanging="0"/>
        <w:jc w:val="both"/>
        <w:rPr/>
      </w:pPr>
      <w:r>
        <w:br w:type="page"/>
      </w:r>
      <w:r>
        <w:rPr>
          <w:rFonts w:cs="Liberation Serif;Times New Roman" w:ascii="Liberation Serif;Times New Roman" w:hAnsi="Liberation Serif;Times New Roman"/>
          <w:sz w:val="20"/>
        </w:rPr>
        <w:t>Приложение 4 к Порядку организации отдыха и оздоровления детей Малышевского городского округа в каникулярное время в 2020 году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"/>
        <w:gridCol w:w="567"/>
        <w:gridCol w:w="935"/>
        <w:gridCol w:w="19"/>
        <w:gridCol w:w="1122"/>
        <w:gridCol w:w="153"/>
        <w:gridCol w:w="782"/>
        <w:gridCol w:w="441"/>
        <w:gridCol w:w="761"/>
        <w:gridCol w:w="935"/>
        <w:gridCol w:w="339"/>
        <w:gridCol w:w="863"/>
        <w:gridCol w:w="391"/>
        <w:gridCol w:w="1078"/>
        <w:gridCol w:w="1908"/>
        <w:gridCol w:w="1701"/>
        <w:gridCol w:w="1217"/>
        <w:gridCol w:w="383"/>
        <w:gridCol w:w="19"/>
      </w:tblGrid>
      <w:tr>
        <w:trPr>
          <w:trHeight w:val="566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snapToGrid w:val="false"/>
              <w:ind w:left="20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529" w:leader="none"/>
              </w:tabs>
              <w:ind w:left="20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501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ЖУРНАЛ УЧЕТА ВЫДАЧИ ПУТЕВОК В ОРГАНИЗАЦИИ ОТДЫХА И ОЗДОРОВЛЕНИЯ ДЕТЕЙ </w:t>
            </w:r>
          </w:p>
        </w:tc>
      </w:tr>
      <w:tr>
        <w:trPr>
          <w:trHeight w:val="17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утевки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отдыха (смена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утевки, (рублей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путевки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тевка выдана на ребен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льготы ребенк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законного представителя) реб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родителя (законного представителя) ребен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паспортные данные родителя (законного представителя))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 путевки</w:t>
            </w:r>
          </w:p>
        </w:tc>
      </w:tr>
      <w:tr>
        <w:trPr>
          <w:trHeight w:val="1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8 к постановлению глав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алышевского городского округа</w:t>
      </w:r>
    </w:p>
    <w:p>
      <w:pPr>
        <w:pStyle w:val="Heading1"/>
        <w:spacing w:before="0" w:after="0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от 31.03.2020г. №   147 - ПГ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мерное положение о лагерях, организованных образовательными учреждениями Малышев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sub_2001"/>
      <w:bookmarkEnd w:id="0"/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1. Настоящее Примерное положение о лагерях, организованных образовательными учреждениями Малышевского городского округа (далее - Положение) разработано в соответствии с 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иказом Министерства образования и науки Российской Федерации от 13.07.2017 № 656 «Об утверждении примерных положений об организациях отдыха детей и их оздоровления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и регулирует деятельность лагерей, созданных образовательными учреждениями, осуществляющими организацию отдыха и оздоровления обучающихся в каникулярное время с дневным пребыванием (далее соответственно - образовательное учреждение, школьный лагерь).</w:t>
      </w:r>
    </w:p>
    <w:p>
      <w:pPr>
        <w:pStyle w:val="Normal"/>
        <w:ind w:firstLine="709"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2. Школьный лагерь создается для детей в возрасте от 6 лет и 6 месяцев до 17 лет включительно, обучающихся в образовательных учреждениях (далее - дети).</w:t>
      </w:r>
    </w:p>
    <w:p>
      <w:pPr>
        <w:pStyle w:val="Normal"/>
        <w:ind w:firstLine="709"/>
        <w:jc w:val="both"/>
        <w:rPr/>
      </w:pPr>
      <w:bookmarkStart w:id="3" w:name="sub_2002"/>
      <w:bookmarkStart w:id="4" w:name="sub_2003"/>
      <w:bookmarkEnd w:id="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учреждения, создавшего школьный лагерь, и положением о школьном лагер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sub_2003"/>
      <w:bookmarkStart w:id="6" w:name="sub_2004"/>
      <w:bookmarkEnd w:id="5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4. Школьный лагерь осуществляет свою деятельность во взаимодействии с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9" w:name="sub_2005"/>
      <w:bookmarkStart w:id="10" w:name="sub_2006"/>
      <w:bookmarkEnd w:id="9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6. Целями деятельности школьного лагеря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1" w:name="sub_2006"/>
      <w:bookmarkStart w:id="12" w:name="sub_2061"/>
      <w:bookmarkEnd w:id="11"/>
      <w:bookmarkEnd w:id="12"/>
      <w:r>
        <w:rPr>
          <w:rFonts w:cs="Liberation Serif;Times New Roman" w:ascii="Liberation Serif;Times New Roman" w:hAnsi="Liberation Serif;Times New Roman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2061"/>
      <w:bookmarkStart w:id="14" w:name="sub_2062"/>
      <w:bookmarkEnd w:id="13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5" w:name="sub_2062"/>
      <w:bookmarkStart w:id="16" w:name="sub_2063"/>
      <w:bookmarkEnd w:id="15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7" w:name="sub_2063"/>
      <w:bookmarkStart w:id="18" w:name="sub_2064"/>
      <w:bookmarkEnd w:id="17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9" w:name="sub_2064"/>
      <w:bookmarkStart w:id="20" w:name="sub_2007"/>
      <w:bookmarkEnd w:id="19"/>
      <w:bookmarkEnd w:id="20"/>
      <w:r>
        <w:rPr>
          <w:rFonts w:cs="Liberation Serif;Times New Roman" w:ascii="Liberation Serif;Times New Roman" w:hAnsi="Liberation Serif;Times New Roman"/>
          <w:sz w:val="28"/>
          <w:szCs w:val="28"/>
        </w:rPr>
        <w:t>7. Школьный лагер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1" w:name="sub_2007"/>
      <w:bookmarkStart w:id="22" w:name="sub_2071"/>
      <w:bookmarkEnd w:id="21"/>
      <w:bookmarkEnd w:id="22"/>
      <w:r>
        <w:rPr>
          <w:rFonts w:cs="Liberation Serif;Times New Roman" w:ascii="Liberation Serif;Times New Roman" w:hAnsi="Liberation Serif;Times New Roman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3" w:name="sub_2071"/>
      <w:bookmarkStart w:id="24" w:name="sub_2072"/>
      <w:bookmarkEnd w:id="23"/>
      <w:bookmarkEnd w:id="24"/>
      <w:r>
        <w:rPr>
          <w:rFonts w:cs="Liberation Serif;Times New Roman" w:ascii="Liberation Serif;Times New Roman" w:hAnsi="Liberation Serif;Times New Roman"/>
          <w:sz w:val="28"/>
          <w:szCs w:val="28"/>
        </w:rPr>
        <w:t>б) осуществляет деятельность, направленную н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5" w:name="sub_2072"/>
      <w:bookmarkEnd w:id="25"/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6" w:name="sub_2073"/>
      <w:bookmarkEnd w:id="26"/>
      <w:r>
        <w:rPr>
          <w:rFonts w:cs="Liberation Serif;Times New Roman" w:ascii="Liberation Serif;Times New Roman" w:hAnsi="Liberation Serif;Times New Roman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7" w:name="sub_2073"/>
      <w:bookmarkStart w:id="28" w:name="sub_2074"/>
      <w:bookmarkEnd w:id="27"/>
      <w:bookmarkEnd w:id="28"/>
      <w:r>
        <w:rPr>
          <w:rFonts w:cs="Liberation Serif;Times New Roman" w:ascii="Liberation Serif;Times New Roman" w:hAnsi="Liberation Serif;Times New Roman"/>
          <w:sz w:val="28"/>
          <w:szCs w:val="28"/>
        </w:rPr>
        <w:t>г) организует размещение, питание детей в школьном лагер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9" w:name="sub_2074"/>
      <w:bookmarkStart w:id="30" w:name="sub_2075"/>
      <w:bookmarkEnd w:id="29"/>
      <w:bookmarkEnd w:id="30"/>
      <w:r>
        <w:rPr>
          <w:rFonts w:cs="Liberation Serif;Times New Roman" w:ascii="Liberation Serif;Times New Roman" w:hAnsi="Liberation Serif;Times New Roman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1" w:name="sub_2075"/>
      <w:bookmarkStart w:id="32" w:name="sub_2076"/>
      <w:bookmarkEnd w:id="31"/>
      <w:bookmarkEnd w:id="32"/>
      <w:r>
        <w:rPr>
          <w:rFonts w:cs="Liberation Serif;Times New Roman" w:ascii="Liberation Serif;Times New Roman" w:hAnsi="Liberation Serif;Times New Roman"/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3" w:name="sub_2076"/>
      <w:bookmarkStart w:id="34" w:name="sub_2077"/>
      <w:bookmarkEnd w:id="33"/>
      <w:bookmarkEnd w:id="34"/>
      <w:r>
        <w:rPr>
          <w:rFonts w:cs="Liberation Serif;Times New Roman" w:ascii="Liberation Serif;Times New Roman" w:hAnsi="Liberation Serif;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5" w:name="sub_2077"/>
      <w:bookmarkEnd w:id="35"/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6" w:name="sub_2008"/>
      <w:bookmarkEnd w:id="36"/>
      <w:r>
        <w:rPr>
          <w:rFonts w:cs="Liberation Serif;Times New Roman" w:ascii="Liberation Serif;Times New Roman" w:hAnsi="Liberation Serif;Times New Roman"/>
          <w:sz w:val="28"/>
          <w:szCs w:val="28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ind w:firstLine="709"/>
        <w:jc w:val="both"/>
        <w:rPr/>
      </w:pPr>
      <w:bookmarkStart w:id="37" w:name="sub_2008"/>
      <w:bookmarkStart w:id="38" w:name="sub_2009"/>
      <w:bookmarkEnd w:id="37"/>
      <w:bookmarkEnd w:id="3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Пребывание детей в школьном лагере регулируется законодательством Российской Федерации и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договор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9" w:name="sub_2009"/>
      <w:bookmarkStart w:id="40" w:name="sub_2010"/>
      <w:bookmarkEnd w:id="39"/>
      <w:bookmarkEnd w:id="40"/>
      <w:r>
        <w:rPr>
          <w:rFonts w:cs="Liberation Serif;Times New Roman" w:ascii="Liberation Serif;Times New Roman" w:hAnsi="Liberation Serif;Times New Roman"/>
          <w:sz w:val="28"/>
          <w:szCs w:val="28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1" w:name="sub_2010"/>
      <w:bookmarkStart w:id="42" w:name="sub_2012"/>
      <w:bookmarkEnd w:id="41"/>
      <w:bookmarkEnd w:id="42"/>
      <w:r>
        <w:rPr>
          <w:rFonts w:cs="Liberation Serif;Times New Roman" w:ascii="Liberation Serif;Times New Roman" w:hAnsi="Liberation Serif;Times New Roman"/>
          <w:sz w:val="28"/>
          <w:szCs w:val="28"/>
        </w:rPr>
        <w:t>11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3" w:name="sub_2012"/>
      <w:bookmarkEnd w:id="43"/>
      <w:r>
        <w:rPr>
          <w:rFonts w:cs="Liberation Serif;Times New Roman" w:ascii="Liberation Serif;Times New Roman" w:hAnsi="Liberation Serif;Times New Roman"/>
          <w:sz w:val="28"/>
          <w:szCs w:val="28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4" w:name="sub_2013"/>
      <w:bookmarkEnd w:id="44"/>
      <w:r>
        <w:rPr>
          <w:rFonts w:cs="Liberation Serif;Times New Roman" w:ascii="Liberation Serif;Times New Roman" w:hAnsi="Liberation Serif;Times New Roman"/>
          <w:sz w:val="28"/>
          <w:szCs w:val="28"/>
        </w:rPr>
        <w:t>12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5" w:name="sub_2013"/>
      <w:bookmarkStart w:id="46" w:name="sub_2014"/>
      <w:bookmarkEnd w:id="45"/>
      <w:bookmarkEnd w:id="46"/>
      <w:r>
        <w:rPr>
          <w:rFonts w:cs="Liberation Serif;Times New Roman" w:ascii="Liberation Serif;Times New Roman" w:hAnsi="Liberation Serif;Times New Roman"/>
          <w:sz w:val="28"/>
          <w:szCs w:val="28"/>
        </w:rPr>
        <w:t>13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47" w:name="sub_2014"/>
      <w:bookmarkStart w:id="48" w:name="sub_2015"/>
      <w:bookmarkEnd w:id="47"/>
      <w:bookmarkEnd w:id="48"/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14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12.04.2011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приказами Министерства здравоохранения Российской Федерации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от 15.05.2013 № 296н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«О внесении изменения в приложение № 2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от 05.12.2014 № 801н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«О внесении изменений в приложения № 1 и № 2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унктами 18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19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9" w:name="sub_2015"/>
      <w:bookmarkStart w:id="50" w:name="sub_2016"/>
      <w:bookmarkEnd w:id="49"/>
      <w:bookmarkEnd w:id="50"/>
      <w:r>
        <w:rPr>
          <w:rFonts w:cs="Liberation Serif;Times New Roman" w:ascii="Liberation Serif;Times New Roman" w:hAnsi="Liberation Serif;Times New Roman"/>
          <w:sz w:val="28"/>
          <w:szCs w:val="28"/>
        </w:rPr>
        <w:t>15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1" w:name="sub_2016"/>
      <w:bookmarkStart w:id="52" w:name="sub_2017"/>
      <w:bookmarkEnd w:id="51"/>
      <w:bookmarkEnd w:id="52"/>
      <w:r>
        <w:rPr>
          <w:rFonts w:cs="Liberation Serif;Times New Roman" w:ascii="Liberation Serif;Times New Roman" w:hAnsi="Liberation Serif;Times New Roman"/>
          <w:sz w:val="28"/>
          <w:szCs w:val="28"/>
        </w:rPr>
        <w:t>16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3" w:name="sub_2017"/>
      <w:bookmarkEnd w:id="53"/>
      <w:r>
        <w:rPr>
          <w:rFonts w:cs="Liberation Serif;Times New Roman" w:ascii="Liberation Serif;Times New Roman" w:hAnsi="Liberation Serif;Times New Roman"/>
          <w:sz w:val="28"/>
          <w:szCs w:val="28"/>
        </w:rPr>
        <w:t>17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color w:val="365F91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11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qFormat/>
    <w:pPr>
      <w:widowControl/>
      <w:shd w:fill="FFFFFF" w:val="clear"/>
      <w:bidi w:val="0"/>
      <w:spacing w:before="173" w:after="0"/>
      <w:ind w:left="2390" w:hanging="0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Заголовок"/>
    <w:qFormat/>
    <w:pPr>
      <w:widowControl/>
      <w:bidi w:val="0"/>
      <w:spacing w:before="240" w:after="120"/>
    </w:pPr>
    <w:rPr>
      <w:rFonts w:ascii="Liberation Sans;Arial" w:hAnsi="Liberation Sans;Arial" w:eastAsia="Times New Roman" w:cs="Liberation Sans;Arial"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1">
    <w:name w:val="Указате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01950.0" TargetMode="External"/><Relationship Id="rId4" Type="http://schemas.openxmlformats.org/officeDocument/2006/relationships/hyperlink" Target="garantf1://9201950.0" TargetMode="External"/><Relationship Id="rId5" Type="http://schemas.openxmlformats.org/officeDocument/2006/relationships/hyperlink" Target="http://ivo.garant.ru/document?id=71988086&amp;sub=1000" TargetMode="External"/><Relationship Id="rId6" Type="http://schemas.openxmlformats.org/officeDocument/2006/relationships/hyperlink" Target="http://ivo.garant.ru/document?id=12091202&amp;sub=3000" TargetMode="External"/><Relationship Id="rId7" Type="http://schemas.openxmlformats.org/officeDocument/2006/relationships/hyperlink" Target="http://ivo.garant.ru/document?id=12091202&amp;sub=0" TargetMode="External"/><Relationship Id="rId8" Type="http://schemas.openxmlformats.org/officeDocument/2006/relationships/hyperlink" Target="http://ivo.garant.ru/document?id=70310156&amp;sub=0" TargetMode="External"/><Relationship Id="rId9" Type="http://schemas.openxmlformats.org/officeDocument/2006/relationships/hyperlink" Target="http://ivo.garant.ru/document?id=70760676&amp;sub=0" TargetMode="External"/><Relationship Id="rId10" Type="http://schemas.openxmlformats.org/officeDocument/2006/relationships/hyperlink" Target="http://ivo.garant.ru/document?id=12091202&amp;sub=2018" TargetMode="External"/><Relationship Id="rId11" Type="http://schemas.openxmlformats.org/officeDocument/2006/relationships/hyperlink" Target="http://ivo.garant.ru/document?id=12091202&amp;sub=20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6:00Z</dcterms:created>
  <dc:creator>user</dc:creator>
  <dc:description/>
  <dc:language>en-US</dc:language>
  <cp:lastModifiedBy>1</cp:lastModifiedBy>
  <cp:lastPrinted>2020-04-02T14:50:00Z</cp:lastPrinted>
  <dcterms:modified xsi:type="dcterms:W3CDTF">2020-07-06T04:16:00Z</dcterms:modified>
  <cp:revision>2</cp:revision>
  <dc:subject/>
  <dc:title>- ПГ ЛОК 2019 для коррек (копия 1).docx</dc:title>
</cp:coreProperties>
</file>