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одиннадцат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11 месяцев  2019 года на территории обслуживания ГИБДД МО МВД России «Асбестовский»   зарегистрировано  3 ДТП (АППГ)  с участием   несовершеннолетних в возрасте до 16 лет,  в результате которых 5  детей  (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66,6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По территории обслуживания  ГИБДД МО МВД России «Асбестовский» ДТП с участием детей распределились следующим образом: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шеходы - 1 (2; - 5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острадавших девочек перевозила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се ДТП с участием несовершеннолетних произошли по вине водителей ТС (2; +5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, с 15 до 16 лет – 1 (0; +10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ДТП произошли  в субботу  в вечернее время (с 16:00 до 17:00 и с 22:00 до 23:00), третье ДТП (с участием несовершеннолетнего пешехода – в четверг, в дневное время с 13 до 14 часов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1 месяцев 2019 года отмечается увеличение на 66,6% количества раненых в  результате ДТП детей. Впервые за несколько лет в ДТП фигурирует ребенок-водитель.  ДТП</w:t>
      </w:r>
      <w:r>
        <w:rPr>
          <w:rFonts w:cs="Times New Roman" w:ascii="Times New Roman" w:hAnsi="Times New Roman"/>
          <w:sz w:val="28"/>
          <w:szCs w:val="28"/>
        </w:rPr>
        <w:t xml:space="preserve"> по вине несовершеннолетних не зарегистрировано, однако  по  двум фактам установлено, что сопутствующим фактором стало несоблюдение мер личной безопасности ребенком-пешеходом,  управление   транспортным средством, не предназначенным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0:00Z</dcterms:created>
  <dc:creator>Кутарев</dc:creator>
  <dc:description/>
  <cp:keywords/>
  <dc:language>en-US</dc:language>
  <cp:lastModifiedBy>Офис</cp:lastModifiedBy>
  <cp:lastPrinted>2019-12-11T14:30:00Z</cp:lastPrinted>
  <dcterms:modified xsi:type="dcterms:W3CDTF">2019-12-1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