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ББК 74,266. 8я721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К59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Одобрено и рекомендовано Департаменто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обеспечения безопасности дорожного движения МВД Росси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Рецензенты: </w:t>
      </w:r>
      <w:r>
        <w:rPr>
          <w:color w:val="000000"/>
          <w:sz w:val="18"/>
          <w:szCs w:val="18"/>
        </w:rPr>
        <w:t>начальник отдела Департамента ОБДД МВД России Шевченко В.К.; кандидат педагогических наук, советник департамента молодежной политики, воспитания и социальной защиты детей Минобрнауки России Барканов СВ.</w:t>
      </w:r>
    </w:p>
    <w:p>
      <w:pPr>
        <w:pStyle w:val="Normal"/>
        <w:widowControl/>
        <w:shd w:fill="FFFFFF" w:val="clear"/>
        <w:jc w:val="both"/>
        <w:rPr>
          <w:color w:val="FF0000"/>
          <w:sz w:val="36"/>
          <w:szCs w:val="24"/>
        </w:rPr>
      </w:pPr>
      <w:r>
        <w:rPr>
          <w:b/>
          <w:bCs/>
          <w:color w:val="FF0000"/>
          <w:sz w:val="24"/>
          <w:szCs w:val="18"/>
        </w:rPr>
        <w:t xml:space="preserve">Профилактика детского дорожно-транспортного травматизма: </w:t>
      </w:r>
      <w:r>
        <w:rPr>
          <w:color w:val="FF0000"/>
          <w:sz w:val="24"/>
          <w:szCs w:val="18"/>
        </w:rPr>
        <w:t>Методическое пособие / Под общ. ред. В.Н. Кирьянова. - М.: Издательский Дом Третий Рим, 2007.-56 с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В методическом пособии рассматривается проблема профилактики детского дорож</w:t>
        <w:softHyphen/>
        <w:t>но-транспортного травматизма. Показана профилактическая роль работников Госавтоин</w:t>
        <w:softHyphen/>
        <w:t>спекции, конкретизированы функции инспекторского состава подразделений пропаганды, воспитателей и педагогов дошкольных, общеобразовательных учреждений и системы допол</w:t>
        <w:softHyphen/>
        <w:t>нительного образования. В помощь педагогам раскрыты вопросы организации и содержания образовательного процесса по основам безопасности дорожного движения для дошкольни</w:t>
        <w:softHyphen/>
        <w:t>ков и учащихся 1-11 клас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"Выявлены типичные ошибки в трактовке правил дорожного движения и недостатки в методи</w:t>
        <w:softHyphen/>
        <w:t>ческом обеспечении профилактической деятельности. Обобщен положительный опыт. Даны реко</w:t>
        <w:softHyphen/>
        <w:t>мендации по проведению профилактики во внеурочное время, работе с родителями детей и подро</w:t>
        <w:softHyphen/>
        <w:t>стков, повышению квалификации педагогических кадр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Предназначено для работников Госавтоинспекции, воспитателей, педагогов дошкольных, общеобразовательных учреждений и учреждений дополнительного образования, слушателей курсов повышения квалификации, а также для всех субъектов, заинтересованных в профи</w:t>
        <w:softHyphen/>
        <w:t>лактике детского дорожно-транспортного травматизм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12"/>
          <w:szCs w:val="12"/>
        </w:rPr>
        <w:t xml:space="preserve">Автор: кандидат педагогических наук </w:t>
      </w:r>
      <w:r>
        <w:rPr>
          <w:i/>
          <w:iCs/>
          <w:color w:val="000000"/>
          <w:sz w:val="12"/>
          <w:szCs w:val="12"/>
        </w:rPr>
        <w:t xml:space="preserve">Е. Козловская </w:t>
      </w:r>
      <w:r>
        <w:rPr>
          <w:color w:val="000000"/>
          <w:sz w:val="12"/>
          <w:szCs w:val="12"/>
        </w:rPr>
        <w:t xml:space="preserve">Ответственный за выпуск: </w:t>
      </w:r>
      <w:r>
        <w:rPr>
          <w:i/>
          <w:iCs/>
          <w:color w:val="000000"/>
          <w:sz w:val="12"/>
          <w:szCs w:val="12"/>
        </w:rPr>
        <w:t xml:space="preserve">Н. Коноваленко, С. Лычиц </w:t>
      </w:r>
      <w:r>
        <w:rPr>
          <w:color w:val="000000"/>
          <w:sz w:val="12"/>
          <w:szCs w:val="12"/>
        </w:rPr>
        <w:t xml:space="preserve">Корректор: </w:t>
      </w:r>
      <w:r>
        <w:rPr>
          <w:i/>
          <w:iCs/>
          <w:color w:val="000000"/>
          <w:sz w:val="12"/>
          <w:szCs w:val="12"/>
        </w:rPr>
        <w:t xml:space="preserve">Т. Стрелкова </w:t>
      </w:r>
      <w:r>
        <w:rPr>
          <w:color w:val="000000"/>
          <w:sz w:val="12"/>
          <w:szCs w:val="12"/>
        </w:rPr>
        <w:t xml:space="preserve">Компьютерная верстка: </w:t>
      </w:r>
      <w:r>
        <w:rPr>
          <w:i/>
          <w:iCs/>
          <w:color w:val="000000"/>
          <w:sz w:val="12"/>
          <w:szCs w:val="12"/>
        </w:rPr>
        <w:t xml:space="preserve">О. Таирова </w:t>
      </w:r>
      <w:r>
        <w:rPr>
          <w:color w:val="000000"/>
          <w:sz w:val="12"/>
          <w:szCs w:val="12"/>
        </w:rPr>
        <w:t xml:space="preserve">Дизайн обложки: </w:t>
      </w:r>
      <w:r>
        <w:rPr>
          <w:i/>
          <w:iCs/>
          <w:color w:val="000000"/>
          <w:sz w:val="12"/>
          <w:szCs w:val="12"/>
        </w:rPr>
        <w:t>Д. Точиленк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12"/>
          <w:szCs w:val="12"/>
        </w:rPr>
        <w:t>По вопросам оптовых закупок, заказов на литературу по почте и размещения рекламы обращайтесь в «Издательский Дом Третий Рим»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12"/>
          <w:szCs w:val="12"/>
        </w:rPr>
        <w:t>1</w:t>
      </w:r>
      <w:r>
        <w:rPr>
          <w:b/>
          <w:bCs/>
          <w:color w:val="000000"/>
          <w:sz w:val="12"/>
          <w:szCs w:val="12"/>
        </w:rPr>
        <w:t>1</w:t>
      </w:r>
      <w:r>
        <w:rPr>
          <w:color w:val="000000"/>
          <w:sz w:val="12"/>
          <w:szCs w:val="12"/>
        </w:rPr>
        <w:t xml:space="preserve">1024, г. Москва, 1 -я ул. Энтузиастов, д. 3, «Издательский Дом Третий Рим» </w:t>
      </w:r>
      <w:r>
        <w:rPr>
          <w:b/>
          <w:bCs/>
          <w:color w:val="000000"/>
          <w:sz w:val="12"/>
          <w:szCs w:val="12"/>
        </w:rPr>
        <w:t xml:space="preserve">Отдел продаж: </w:t>
      </w:r>
      <w:r>
        <w:rPr>
          <w:color w:val="000000"/>
          <w:sz w:val="12"/>
          <w:szCs w:val="12"/>
        </w:rPr>
        <w:t xml:space="preserve">(495)937-6699 </w:t>
      </w:r>
      <w:r>
        <w:rPr>
          <w:b/>
          <w:bCs/>
          <w:color w:val="000000"/>
          <w:sz w:val="12"/>
          <w:szCs w:val="12"/>
        </w:rPr>
        <w:t xml:space="preserve">Отдел рекламы: </w:t>
      </w:r>
      <w:r>
        <w:rPr>
          <w:color w:val="000000"/>
          <w:sz w:val="12"/>
          <w:szCs w:val="12"/>
        </w:rPr>
        <w:t>(495)937-6699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Редакци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12"/>
          <w:szCs w:val="12"/>
        </w:rPr>
        <w:t>(495)937-6699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12"/>
          <w:szCs w:val="12"/>
        </w:rPr>
        <w:t>Н11р://\\тлтл'.пт3.г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Права на издание принадлежат «Издательскому Дому Третий Рим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Внимание! </w:t>
      </w:r>
      <w:r>
        <w:rPr>
          <w:rFonts w:cs="Arial" w:ascii="Arial" w:hAnsi="Arial"/>
          <w:color w:val="000000"/>
          <w:sz w:val="10"/>
          <w:szCs w:val="10"/>
        </w:rPr>
        <w:t xml:space="preserve">За незаконное воспроизведение, распространение или переработку методического пособия </w:t>
      </w: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«Прафилактика </w:t>
      </w:r>
      <w:r>
        <w:rPr>
          <w:rFonts w:cs="Arial" w:ascii="Arial" w:hAnsi="Arial"/>
          <w:color w:val="000000"/>
          <w:sz w:val="10"/>
          <w:szCs w:val="10"/>
        </w:rPr>
        <w:t>детского дорожно-транспортног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травматизма», </w:t>
      </w:r>
      <w:r>
        <w:rPr>
          <w:rFonts w:cs="Arial" w:ascii="Arial" w:hAnsi="Arial"/>
          <w:color w:val="000000"/>
          <w:sz w:val="10"/>
          <w:szCs w:val="10"/>
        </w:rPr>
        <w:t>а равно присвоение авторства наступает ответственность, предусмотренная статьями 48 и 49 Закона Российской федерации «Об авторско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праве и смежных правах», статьей 150' Кодекса РСФСР об административных правонарушениях и статьей 146 Уголовного кодекса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12"/>
          <w:szCs w:val="12"/>
        </w:rPr>
        <w:t>ИД №01071 от 25.02.2000 г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Подписано в печать 21.11.07. Формат 60x90 '/,</w:t>
      </w:r>
      <w:r>
        <w:rPr>
          <w:rFonts w:cs="Arial" w:ascii="Arial" w:hAnsi="Arial"/>
          <w:color w:val="000000"/>
          <w:sz w:val="10"/>
          <w:szCs w:val="10"/>
          <w:vertAlign w:val="subscript"/>
        </w:rPr>
        <w:t>6</w:t>
      </w:r>
      <w:r>
        <w:rPr>
          <w:rFonts w:cs="Arial" w:ascii="Arial" w:hAnsi="Arial"/>
          <w:color w:val="000000"/>
          <w:sz w:val="10"/>
          <w:szCs w:val="10"/>
        </w:rPr>
        <w:t>- Бумага офсетна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Печать офсетная. П. л. 5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Заказ №                 . Текст отпечатан с оригинал-макета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предоставленного «Издательским Домом Третий Рим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16"/>
          <w:szCs w:val="16"/>
        </w:rPr>
        <w:t>© Оформление текста и обложки. 15ВМ 978-5-88924-039-6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«Издательский Дом Третий Рим», 2007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16"/>
          <w:szCs w:val="16"/>
        </w:rPr>
        <w:t>© Е.А. Козловская, 2007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Предисловие.................................................5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РАЗДЕЛ 1. Организация профилактической деятельност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в дошкольных учреждениях</w:t>
      </w:r>
      <w:r>
        <w:rPr>
          <w:color w:val="000000"/>
        </w:rPr>
        <w:t>.....................................7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1.1.  Роль подразделений пропаганды Госавтоинспекци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организации профилактики детского дорожно-транспортного травматизма..............................................7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1.2.  Организация педагогами-воспитателями занятий по формированию и развитию у дошкольников умени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 навыков безопасного поведения на улицах и дорогах...........11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1.3.  Проведение профилактической работы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с родителями дошкольников ................................17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1.4.  Методическое обеспечение деятельности педагогов-воспитателей дошкольного учреждения ..............19</w:t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</w:rPr>
      </w:pPr>
      <w:r>
        <w:rPr>
          <w:b/>
          <w:bCs/>
          <w:smallCaps/>
          <w:color w:val="FF0000"/>
        </w:rPr>
        <w:t xml:space="preserve">Раздел </w:t>
      </w:r>
      <w:r>
        <w:rPr>
          <w:b/>
          <w:bCs/>
          <w:color w:val="FF0000"/>
        </w:rPr>
        <w:t>2. Организация профилактической</w:t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</w:rPr>
        <w:t xml:space="preserve">деятельности в общеобразовательных учреждениях </w:t>
      </w:r>
      <w:r>
        <w:rPr>
          <w:color w:val="FF0000"/>
        </w:rPr>
        <w:t>...............20</w:t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</w:rPr>
        <w:t>2.</w:t>
      </w:r>
      <w:r>
        <w:rPr>
          <w:b/>
          <w:bCs/>
          <w:color w:val="FF0000"/>
        </w:rPr>
        <w:t>1</w:t>
      </w:r>
      <w:r>
        <w:rPr>
          <w:color w:val="FF0000"/>
        </w:rPr>
        <w:t>.  Профилактическая деятельность подразделений</w:t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</w:rPr>
        <w:t>пропаганды Госавтоинспекции  ..............................20</w:t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</w:rPr>
        <w:t>2.2.  Взаимодействие Госавтоинспекции</w:t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</w:rPr>
        <w:t>с общеобразовательными учреждениями по профилактике</w:t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</w:rPr>
        <w:t>детского дорожно-транспортного травматизма .................25</w:t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</w:rPr>
        <w:t>2.3.  Организация и содержание образовательного</w:t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</w:rPr>
        <w:t>процесса по основам безопасности дорожного движения.........26</w:t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</w:rPr>
        <w:t>2.4. Типичные ошибки при обучении</w:t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</w:rPr>
        <w:t>правилам дорожного движения..............................34</w:t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</w:rPr>
        <w:t>2.5.  Методическое обеспечение профилактической деятельности педагогов общеобразовательного учреждения  ......37</w:t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</w:rPr>
        <w:t>2.6.  Положительный опыт в организации профилактик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етского дорожно-транспортного травматизма .................39</w:t>
      </w:r>
      <w:r>
        <w:rPr>
          <w:b/>
          <w:bCs/>
          <w:color w:val="000000"/>
        </w:rPr>
        <w:t>РАЗДЕЛ 3. Организация профилактической деятельност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в учреждениях дополнительного образования  </w:t>
      </w:r>
      <w:r>
        <w:rPr>
          <w:color w:val="000000"/>
        </w:rPr>
        <w:t>....................40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>1</w:t>
      </w:r>
      <w:r>
        <w:rPr>
          <w:color w:val="000000"/>
        </w:rPr>
        <w:t>.  Виды учреждений дополнительного образов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 задачи их деятельности...................................40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.  Формы и методы профилактической деятельност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учреждениях дополнительного образования  ..................43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3. Методическое обеспечение профилактической деятельности работников учреждений дополнительного образования   ..........48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Заключение.................................................51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Список литературы, рекомендованной для использов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в профилактической деятельности дошкольных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общеобразовательных учреждений и учреждени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дополнительного образования  .................................53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ПРЕДИСЛОВИ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Под </w:t>
      </w:r>
      <w:r>
        <w:rPr>
          <w:b/>
          <w:bCs/>
          <w:color w:val="000000"/>
        </w:rPr>
        <w:t>профилактикой детского дорожно-транспортного травматизм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(ДДТТ) понимается целенаправленная деятельность по своевременному выяв</w:t>
        <w:softHyphen/>
        <w:t>лению, предупреждению и устранению причин и условий, способствующих до</w:t>
        <w:softHyphen/>
        <w:t>рожно-транспортным происшествиям (ДТП), в которых погибают и получают травмы дети и подростки. Эта деятельность включает комплекс профилактиче</w:t>
        <w:softHyphen/>
        <w:t>ских мероприятий, проводимых совместно сотрудниками Госавтоинспекции с работниками отделений профилактики правонарушений несовершеннолетних (ОППН), участковыми уполномоченными милиции, заинтересованными лица</w:t>
        <w:softHyphen/>
        <w:t>ми федеральных органов исполнительной власти субъектов РФ, местных орга</w:t>
        <w:softHyphen/>
        <w:t>нов управления образованием, воспитателями и педагогами дошкольных, общеобразовательных учреждений и системы дополнительного образования, представителями средств массовой информации и общественных объединен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настоящее время организационные формы профилактики детского до</w:t>
        <w:softHyphen/>
        <w:t>рожно-транспортного травматизма и методическое обеспечение этой работы значительно устарели. Профилактические мероприятия по правилам дорожно</w:t>
        <w:softHyphen/>
        <w:t>го движения нередко проводятся формально и недостаточно. В должной мере не применяются новые педагогические технологии в развитии, обучении и вос</w:t>
        <w:softHyphen/>
        <w:t>питании несовершеннолетних, не анализируется степень понимания ими опас</w:t>
        <w:softHyphen/>
        <w:t>ных и безопасных дорожных ситуаций. Не всегда учитываются возрастные и психофизиологические особенности поведения детей и подростков в дорож</w:t>
        <w:softHyphen/>
        <w:t>ной среде. Используемые в образовательном процессе учебники «Окружаю</w:t>
        <w:softHyphen/>
        <w:t>щий мир» и «ОБЖ» содержат разделы с неправильной трактовкой правил до</w:t>
        <w:softHyphen/>
        <w:t>рожного движения и задания, которые вводят учащихся в заблуждение неверными поведенческими установка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К сожалению, на сегодняшний день большинство воспитателей дошколь</w:t>
        <w:softHyphen/>
        <w:t>ных, педагогов общеобразовательных учреждений и системы дополнительного образования детей не имеют соответствующей подготовки для обучения детей и подростков основам безопасности дорожного движения.</w:t>
      </w:r>
      <w:r>
        <w:rPr>
          <w:color w:val="000000"/>
          <w:sz w:val="22"/>
          <w:szCs w:val="22"/>
        </w:rPr>
        <w:t xml:space="preserve"> Назрела необходимость в разработке Государственной программы профи</w:t>
        <w:softHyphen/>
        <w:t>лактики детского дорожно-транспортного травматизма, в которой должно быть представлено системное, поэтапное рассмотрение путей решения организаци</w:t>
        <w:softHyphen/>
        <w:t>онных, правовых, методических, психолого-педагогических, возрастных, психо</w:t>
        <w:softHyphen/>
        <w:t>физиологических и инженерно-технических пробле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Целями данного пособия являю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определение роли подразделений пропаганды и других служб Госавтоин</w:t>
        <w:softHyphen/>
        <w:t>спекции в профилактике детского дорожно-транспортного травматизма с кон</w:t>
        <w:softHyphen/>
        <w:t>кретизацией функций инспекторского соста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ешение вопросов организации воспитателями и педагогами дошколь</w:t>
        <w:softHyphen/>
        <w:t>ных, общеобразовательных учреждений и системы дополнительного образова</w:t>
        <w:softHyphen/>
        <w:t>ния профилактической работы, совершенствование образовательного процес</w:t>
        <w:softHyphen/>
        <w:t>са по развитию, воспитанию и обучению детей и подростков безопасному пове</w:t>
        <w:softHyphen/>
        <w:t>дению на улицах и дорога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— </w:t>
      </w:r>
      <w:r>
        <w:rPr>
          <w:color w:val="000000"/>
          <w:sz w:val="22"/>
          <w:szCs w:val="22"/>
        </w:rPr>
        <w:t>раскрытие содержания учебно-воспитательного процесса по основам бе</w:t>
        <w:softHyphen/>
        <w:t>зопасности дорожного движения (примерные тематические планы и организа</w:t>
        <w:softHyphen/>
        <w:t>ция занятий) для учащихся 1 — 11 класс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выявление недостатков и типичных ошибок при обучении детей и подро</w:t>
        <w:softHyphen/>
        <w:t>стков правилам дорожного движ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бобщение положительного опыта профилактики ДЦТТ в субъектах Рос</w:t>
        <w:softHyphen/>
        <w:t>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ЗДЕЛ 1. ОРГАНИЗАЦИЯ ПРОФИЛАКТИЧЕСКОЙ ДЕЯТЕЛЬНОСТИ В ДОШКОЛЬНЫХ УЧРЕЖДЕНИЯ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.1. Роль подразделений пропаганды Госавтоинспекции в организации профилактики детского дорожно-транспортного травматизм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Ведение наблюдательного дела на дошкольное учреждени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 соответствии с Наставлением по организации деятельности Государст</w:t>
        <w:softHyphen/>
        <w:t>венной инспекции безопасности дорожного движения Министерства внутрен</w:t>
        <w:softHyphen/>
        <w:t>них дел Российской Федерации по пропаганде безопасности дорожного движе</w:t>
        <w:softHyphen/>
        <w:t>ния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инспектору по пропаганде (далее - инспектор) необходимо завести наблюдательное дело на каждое дошкольное учреждение на территории своего обслуживания. В этом деле рекомендуется иметь следующие сведени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адрес, номер учреждения, телефоны, фамилии, имена, отчества заведую</w:t>
        <w:softHyphen/>
        <w:t>щего и воспитателей дошкольного учреж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 копии информационных писем о состоянии аварийности и проблемах профилактики ДЦТТ на территории обслуживания, направляемые в разные инстанции, а также ответы о мерах, принятых администрацией города (района), органами управления образованием, здравоохранения и др.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 план-схему с изображением всех прилегающих к дошкольному учрежде</w:t>
        <w:softHyphen/>
        <w:t>нию элементов улично-дорожной се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схемы безопасных маршрутов движения дошкольников с родителями по прилегающим к дошкольному учреждению улицам и дорога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14"/>
          <w:szCs w:val="14"/>
        </w:rPr>
        <w:t>'Приказ МВД России от 2 декабря 2003 г. № 930.</w:t>
      </w:r>
      <w:r>
        <w:rPr>
          <w:color w:val="000000"/>
        </w:rPr>
        <w:t xml:space="preserve"> —  планы организации профилактической работы в дошкольном учреждении с указанием срока проведения конкретных мероприятий, согласованных с ад</w:t>
        <w:softHyphen/>
        <w:t>министрацией учреж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аналитические справки с информацией о ДТП, совершенных с участием дошкольников с подробным анализом их причин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справки (рапорта) о проведении беседе администрацией, воспитателями, детьми, родителя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график проведения инспектирования дошкольного учреждения с актами инспектирования (плановые и по фактам ДТП с участием дошкольников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инструкции заведующему и воспитателям о порядке организации и пост</w:t>
        <w:softHyphen/>
        <w:t>роения групп детей при движении по улицам и дорогам; об обеспечении безо</w:t>
        <w:softHyphen/>
        <w:t>пасности при перевозке организованных групп детей транспортными средства</w:t>
        <w:softHyphen/>
        <w:t>ми и друг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материалы совещаний, семинаров, конференций по проблеме профилак</w:t>
        <w:softHyphen/>
        <w:t>тики ДДТТ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методические разработки по проведению профилактических мероприятий (викторины, соревнования, игры, конкурсы и т.д.) по привитию дошкольникам умений и навыков безопасного поведения на улицах и дорогах, тексты профи</w:t>
        <w:softHyphen/>
        <w:t>лактических бесед с родителями и взрослыми, сопровождающими детей в до</w:t>
        <w:softHyphen/>
        <w:t>школьное учрежден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отчет-справку о работе, проделанной инспектором, с указанием количе</w:t>
        <w:softHyphen/>
        <w:t>ства профилактических мероприятий, проведенных в дошкольном учрежден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Если на территории обслуживания подразделением пропаганды Госавтоин</w:t>
        <w:softHyphen/>
        <w:t>спекции находится 2—3 дошкольных учреждения, можно объединить инфор</w:t>
        <w:softHyphen/>
        <w:t>мацию о них в одно наблюдательное дело. Деятельность этих учреждений по профилактике ДДТТ рекомендуется анализировать, сравнивать, выявлять недостатки и положительный опыт в работе для своевременного информиро</w:t>
        <w:softHyphen/>
        <w:t>вания и принятия соответствующих мер органами управления образованием на мест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Планирование профилактической работы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офилактическая работа в дошкольных учреждениях должна быть орга</w:t>
        <w:softHyphen/>
        <w:t>низована в соответствии с планами, которые разрабатываются на основе ана</w:t>
        <w:softHyphen/>
        <w:t>лиза ДТП. Инспектору рекомендуется делать текущий ежемесячный и годовой анализ статистики ДТП с участием детей и подростков, отслеживая динамику за последние 5 лет. Анализ должен включать сведения по категориям участни</w:t>
        <w:softHyphen/>
        <w:t>ков (пешеход, водитель, пассажир, велосипедист): возраст, место жительства (субъект РФ, город, район, сельская местность), время, место совершения ДТП (рядом с дошкольным или общеобразовательным учреждением, в зоне спортивного или культурно-оздоровительного учреждения и др.), тяжесть по</w:t>
        <w:softHyphen/>
        <w:t>следствий ДТП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Результаты статистики и анализа причин и условий, способствующих соверше</w:t>
        <w:softHyphen/>
        <w:t>нию ДТП с участием дошкольников, должны быть оформлены в соответствующе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аналитической справке, которую инспектор использует при посещении дошколь</w:t>
        <w:softHyphen/>
        <w:t>ных учреждений, организуя профилактическую работу с детьми и их родителями, а также для ежемесячного информирования о состоянии аварийности работников местных органов управления образованием, руководителей и воспитателей до</w:t>
        <w:softHyphen/>
        <w:t>школьных учрежден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ланы рекомендуется составлять на полугодие и год. Они должны быть ре</w:t>
        <w:softHyphen/>
        <w:t>альными для выполнения с указанием исполнителей и сроков проведения про</w:t>
        <w:softHyphen/>
        <w:t>филактических мероприят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Это могут быть совместные планы Госавтоинспекции с органами управле</w:t>
        <w:softHyphen/>
        <w:t>ния образованием на местах, дошкольными учреждениями и другими организа</w:t>
        <w:softHyphen/>
        <w:t>циями, заинтересованными в обеспечении безопасности дорожного движения. Совместные планы согласовываются и утверждаются всеми субъектами, непо</w:t>
        <w:softHyphen/>
        <w:t>средственно участвующими в проведении запланированных мероприят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планы рекомендуется включать следующие вопрос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составление справки с анализом причин и условий, способствовавших возникновению ДТП с участием дошкольник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обследование территории, прилегающей к дошкольному учреждению, с целью обеспечения безопасности дорожного движения дошкольников и их ро</w:t>
        <w:softHyphen/>
        <w:t>дителей (взрослых), сопровождающих дет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ие совместно с органом управления образованием (по его пригла</w:t>
        <w:softHyphen/>
        <w:t>шению) в повышении квалификации воспитателей дошкольных учреждений по изучению правил дорожного движения и в целом по проблеме профилакти</w:t>
        <w:softHyphen/>
        <w:t>ки детского дорожно-транспортного травматизм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оказание содействия в методическом обеспечении воспитателей соответ</w:t>
        <w:softHyphen/>
        <w:t>ствующей литературой по дорожной тематике и наглядными пособиями для до</w:t>
        <w:softHyphen/>
        <w:t>школьников и их родител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участие в проведении профилактических мероприятий (игры, лекции, беседы и т.д.) в дошкольном учреждении с приглашением педагогов, психоло</w:t>
        <w:softHyphen/>
        <w:t>гов, сотрудников различных служб Госавтоинспекции, знающих правила до</w:t>
        <w:softHyphen/>
        <w:t>рожного движения и умеющих работать с детьми дошкольного возраста и их родителя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инспектирование дошкольных учреждений по организации в них меро</w:t>
        <w:softHyphen/>
        <w:t>приятий по профилактике ДДТ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Результаты выполнения планов необходимо анализировать, сравнивать и обобщать в отчете подразделения пропаганды за полугодие и го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Обследование территории, прилегающей к дошкольному учреждению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соответствии с планом работы инспектору рекомендуется совместно со спе</w:t>
        <w:softHyphen/>
        <w:t>циалистом по организации дорожного движения Госавтоинспекции проводить об</w:t>
        <w:softHyphen/>
        <w:t>следование территории, прилегающей к дошкольным учреждениям, на наличие (отсутствие) и соответствие (несоответствие) установленным ГОСТам необходи</w:t>
        <w:softHyphen/>
        <w:t>мых дорожных знаков, дорожных разметок, светофоров и т.д. Учитывая возрастные особенности поведения дошкольников, особое вни</w:t>
        <w:softHyphen/>
        <w:t>мание следует уделять выявлению бесхозных автомобилей, закрывающих об</w:t>
        <w:softHyphen/>
        <w:t>зор дорог, неудобно припаркованного транспорта, провоцирующего на проход детей с родителями на дорогу в неустановленном месте; наличие возможных отверстий в заборах, через которые дети могут перелезать на улицы с терри</w:t>
        <w:softHyphen/>
        <w:t>тории детских дошкольных учреждений; открытых люков и отсутствие ограж</w:t>
        <w:softHyphen/>
        <w:t>дений специальными лентами тех мест, где идут ремонтные или строительные работ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о итогам обследования территории должны быть подготовлены рапорт на имя начальника Госавтоинспекции и письма за его подписью в соответству</w:t>
        <w:softHyphen/>
        <w:t>ющие организации по устранению выявленных недостатков. Инспектор обязан постоянно контролировать решение вопросов по устранению выявленных недо</w:t>
        <w:softHyphen/>
        <w:t>статков при обследовании территории вокруг дошкольных учреждений в инте</w:t>
        <w:softHyphen/>
        <w:t>ресах сохранения жизни и здоровья дете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ля родителей дошкольников рекомендуется разработать схемы безопасных маршрутов и расположить их на видном месте в вестибюле дошкольного учреж</w:t>
        <w:softHyphen/>
        <w:t>дения. На схемах должны быть обозначены: строения, дороги, зеленые насаж</w:t>
        <w:softHyphen/>
        <w:t>дения, стоянки автомобилей, остановки маршрутного транспорта и т.д.; основ</w:t>
        <w:softHyphen/>
        <w:t>ные безопасные пути движения к дошкольному учреждению; участки дорог с интенсивным движением транспортных средств; выделены опасные места (за</w:t>
        <w:softHyphen/>
        <w:t>хламленность территории, объекты, закрывающие обзор, открытые люки, ре</w:t>
        <w:softHyphen/>
        <w:t>монт тротуара, места складирования строительных материалов и т.д.); места расположения светофоров, дорожной разметки, дорожных знаков «Дети», «Пешеходный переход» и др.; направление и скоростной режим движения транспортных потоков; перекрестки; состояние освещенности дорог, прилега</w:t>
        <w:softHyphen/>
        <w:t>ющих к дошкольному учреждению. Все изменения, происходящие на данной территории, должны оперативно отражаться на схем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нспектору следует разъяснить данные схемы воспитателям дошкольного учреждения и рекомендовать им постоянно обращать на них внимание родите</w:t>
        <w:softHyphen/>
        <w:t>лей и дошкольник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Инспектирование дошкольного учрежде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од инспектированием дошкольного учреждения понимается осуществле</w:t>
        <w:softHyphen/>
        <w:t>ние постоянного контроля со стороны Госавтоинспекции за профилактикой ДДТТ, организуемой с дошкольниками и их родител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нспектирование может быть плановым или внеплановым (по факту ДТП, в котором погибли или получили травмы дошкольники). Плановое инспектиро</w:t>
        <w:softHyphen/>
        <w:t>вание целесообразно проводить один раз в год. Прибыв в дошкольное учрежде</w:t>
        <w:softHyphen/>
        <w:t>ние в форменной одежде, инспектору следует объяснить заведующему или лицу, его замещающему, чем вызвано инспектирование. Это может быть факт ДТП, в котором пострадали дошкольники, или контроль ранее выданного пред</w:t>
        <w:softHyphen/>
        <w:t>писания о недостатках, выявленных на территории дошкольного учреждения, связанных с опасностью для детей (неогороженная территория, отверстия в заборах, складирование строительных материалов или мусора, через которые возможно перелезание через забор, открытые калитки и т.д.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нспектирование предполагает также изучение инспектором планов про</w:t>
        <w:softHyphen/>
        <w:t>филактических мероприятий и программ занятий, проводимых в дошкольных учреждениях по дорожной тематик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о результатам инспектирования составляется акт в 3 экземплярах. Один остается в дошкольном учреждении для принятия соответствующих мер по уст</w:t>
        <w:softHyphen/>
        <w:t>ранению выявленных недостатков. Второй экземпляр находится у инспектора в наблюдательном деле для контроля за выполнением предписаний. Третий эк</w:t>
        <w:softHyphen/>
        <w:t>земпляр направляется в орган управления образованием для сведения о состо</w:t>
        <w:softHyphen/>
        <w:t>янии профилактики ДДТТ. В акте инспектирования излагаются предписания по устранению выявленных недостатков с указанием реальных сроков и кон</w:t>
        <w:softHyphen/>
        <w:t>кретных лиц, ответственных за исполнение предписан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1.2. Организация педагогами-воспитателями занятий по формированию и развитию у дошкольников умений и навыков безопасного поведения на улицах и дорога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нспектор и другие сотрудники Госавтоинспекции не обязаны лично прово</w:t>
        <w:softHyphen/>
        <w:t>дить специальные занятия по дорожной тематике с детьми дошкольного возра</w:t>
        <w:softHyphen/>
        <w:t>ста, но они могут совместно с воспитателями принимать в них участие по при</w:t>
        <w:softHyphen/>
        <w:t>глашению администрации дошкольного учрежде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вила безопасного поведения на улицах и дорогах изучаются в процессе специальных развивающих и обучающих занятий, в основе которых должна быть игра: образно-ролевая, сюжетно-ролевая или игра с правилами. Формы проведения занятий организует воспитатель. Это могут быть различные упраж</w:t>
        <w:softHyphen/>
        <w:t>нения, развивающие двигательные навыки, моторику рук при лепке из пласти</w:t>
        <w:softHyphen/>
        <w:t>лина, рисовании, конструировании, изготовлении аппликации и т.д. Вопросы обеспечения безопасности дорожного движения рассматриваются и при чтении книг, стихов, их заучивании, рассматривании картинок, отгадывании загадок, проведении конкурсов и др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Методически все занятия организует только воспитатель, знающий индиви</w:t>
        <w:softHyphen/>
        <w:t>дуальные и возрастные особенности каждого ребенка. Инспектор может, участвуя в занятии, дополнить и разъяснить отдельные положения правил по</w:t>
        <w:softHyphen/>
        <w:t>ведения на улицах и дорогах. При этом ни в коем случае нельзя перегружать дошкольников информацией с непонятной им терминологией. Инспектор не должен «навязывать» воспитателю свои формы, методы и приемы в прове</w:t>
        <w:softHyphen/>
        <w:t>дении игровых занятий с детьми по правилам дорожного движения, поскольку в педагогике существуют определенные дидактические принципы, закономер</w:t>
        <w:softHyphen/>
        <w:t>ности, формы, методы и приемы работы с дошкольника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бъем учебного материала, используемый на каждом занятии, должен соот</w:t>
        <w:softHyphen/>
        <w:t>ветствовать психофизиологическим особенностям развития дошкольников раз</w:t>
        <w:softHyphen/>
        <w:t>ных возрастных групп. Так, при обучении детей основам безопасности дорожногодвижения следует учитывать, например, имеющиеся данные научных исследова</w:t>
        <w:softHyphen/>
        <w:t>ний о том, что дошкольники младшей группы способны запомнить только 2—3 ярких признака предметов, дети средней группы - 3—4, а старшей — 5—6 признаков. Имеются в виду цвет, форма, структура, пропорции, величина, назначение предме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В младшей группе </w:t>
      </w:r>
      <w:r>
        <w:rPr>
          <w:color w:val="000000"/>
        </w:rPr>
        <w:t>обучение детей правилам безопасного поведения на ули</w:t>
        <w:softHyphen/>
        <w:t>цах и дорогах должно проходить систематически, но ненавязчиво. Для этого должны использоваться целевые прогулки, изучение различных ситуаций на улице и во дворе. Детей рекомендуется знакомить с понятиями «улица», «дорога», «тротуар», «светофор», значение его сигналов. На прогулках дети наблюдают за движением транспорта, пешеходов, учатся различать автомоби</w:t>
        <w:softHyphen/>
        <w:t>ли. Для закрепления полученных знаний и представлений целесообразно на за</w:t>
        <w:softHyphen/>
        <w:t>нятиях с детьми рассматривать иллюстрации в книгах, на плакатах, объяснять опасность красного сигнала светофора и значение желтого и зеленого сигна</w:t>
        <w:softHyphen/>
        <w:t>лов. Необходимо знакомить детей с понятиями «высоко-низко», «боль</w:t>
        <w:softHyphen/>
        <w:t>шой-маленький», «близко-далеко», различать грузовые и легковые автомо</w:t>
        <w:softHyphen/>
        <w:t>били, трамвай, автобус, троллейбус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В средней группе </w:t>
      </w:r>
      <w:r>
        <w:rPr>
          <w:color w:val="000000"/>
        </w:rPr>
        <w:t>следует расширять знания о правилах безопасного пове</w:t>
        <w:softHyphen/>
        <w:t>дения на улицах и дорогах, формировать и развивать необходимые умения и на</w:t>
        <w:softHyphen/>
        <w:t>выки. На прогулках воспитатель проверяет знания детей об улице, понимание ими слов «тротуар», «проезжая часть дороги», «светофор»; обращает внима</w:t>
        <w:softHyphen/>
        <w:t>ние на дорожные знаки, дорожную разметку, объясняет их значение; рассказы</w:t>
        <w:softHyphen/>
        <w:t>вает об особенностях движения автомобилей, автобусов, трамваев, троллейбу</w:t>
        <w:softHyphen/>
        <w:t>сов. На занятиях воспитатель беседует с детьми, выясняет, что они видели на дорогах, как понимают отдельные понятия по дорожной лексике, организует игры в соответствии с методическими разработками на основе дидактических принципов и закономерностей восприятия материала по дорожной тематик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В- старшей группе </w:t>
      </w:r>
      <w:r>
        <w:rPr>
          <w:color w:val="000000"/>
        </w:rPr>
        <w:t>увеличивается объем знаний по правилам безопасного поведения, вводятся понятия «водитель», «пешеход», «пассажир»; в упражне</w:t>
        <w:softHyphen/>
        <w:t>ниях отрабатываются правила перехода проезжей части дороги; закрепляются навыки безопасного поведения; в играх проверяются знания дошкольников; формируется умение применять эти знания; отрабатываются навыки по выпол</w:t>
        <w:softHyphen/>
        <w:t>нению правильных действий в дорожной среде и понимание пространственной терминологии (левая-правая сторона, впереди-сзади, рядом, далеко-близко, навстречу, напротив, движение прямо, наискосок и другие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целом с дошкольниками всех возрастных групп занятия по дорожной те</w:t>
        <w:softHyphen/>
        <w:t>матике должны решать триединую задачу: развития, обучения и воспитания. Для того чтобы научить ребенка ориентироваться в дорожной среде, следует не только обучать и воспитывать ребенка, но и развивать его познавательные процессы (восприятие, наблюдательность, внимание, память, воображение, речь, эмоции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оспитателю рекомендуется вводить в речь ребенка минимум дорожной лексики. Дошкольники должны понимать значение всех слов, используемых на занятиях по дорожной тематик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и обучении детей обязательно следует использовать наглядные средства: иллюстрации в книжках, макеты дорожных знаков, плакаты, модели автомоби</w:t>
        <w:softHyphen/>
        <w:t>лей и др. Ребенок усваивает сказанное воспитателем гораздо быстрее, если его рассказ непосредственно связан с предметом, картинкой или действием, кото</w:t>
        <w:softHyphen/>
        <w:t>рое ребенок видит или самостоятельно выполняе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ля ознакомления детей с новой дорожной лексикой можно применять метод рассказа по картинкам, плакатам, макетам улиц и дорог. Рассказывая, воспитатель может обращаться к личному опыту детей, спрашивая их, виде</w:t>
        <w:softHyphen/>
        <w:t>ли ли они на улице автомобили, дороги, тротуары и др. Задавая вопросы, воспитатель побуждает детей выделять и называть знакомые им объекты и их качества, объяснять действия и явления, доступные для поним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Целью таких занятий должно быть развитие у дошкольников целостности восприятия как изображений на иллюстрациях подорожной тематике, так и ок</w:t>
        <w:softHyphen/>
        <w:t>ружающей их реальной дорожной среды. Воспитатель, выслушивая ответы де</w:t>
        <w:softHyphen/>
        <w:t>тей, поправляет их, обобщает сказанное и дополняет рассказ-объяснение вве</w:t>
        <w:softHyphen/>
        <w:t>дением новой дорожной лексики, организуя затем закрепление полученных знан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спользуя дидактические принципы, воспитатель добивается усвоения де</w:t>
        <w:softHyphen/>
        <w:t>тьми определенного запаса слов по дорожной лексике, которую дошкольники постепенно включают в самостоятельные рассказы об увиденном на улиц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оспитатель организует занятия в игровой форме, определяя темы в соот</w:t>
        <w:softHyphen/>
        <w:t>ветствии с психофизиологическими и возрастными особенностями поведения дошкольников в дорожной среде. В процессе игры воспитатель обогащает опыт детей разнообразными сенсорными впечатлениями, что способствует развитию интереса к дорожной среде, средствам передвижения, правилам поведения. При этом обязательно обращается внимание на опасные и безопасные места на улицах и дорог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ошкольников следует учить ориентироваться в пространстве, в том числе и на участке дошкольного учреждения. Они должны знать, что нельзя выходить за его пределы без сопровождения взрослых. Необходимо учить детей предви</w:t>
        <w:softHyphen/>
        <w:t>деть скрытую опасность и согласовывать свои действия с определенными пра</w:t>
        <w:softHyphen/>
        <w:t>вилами, различать светофоры по форме (для водителей транспорта и для пеше</w:t>
        <w:softHyphen/>
        <w:t>ходов), по сигналам (красный, желтый, зеленый), их значению, действию (ми</w:t>
        <w:softHyphen/>
        <w:t>гающий, немигающий). Следует обращать внимание на пешеходные переходы («зебра», подземный, надземный), дорожные знаки, виды транспорта (его раз</w:t>
        <w:softHyphen/>
        <w:t>меры, скорость, направление движения и т.д.). Объясняя правила безопасного поведения, воспитатель должен акцентировать внимание дошкольника на том, что в любой ситуации, находясь на улице, нужно крепко держать взрослых за руку.</w:t>
      </w:r>
    </w:p>
    <w:p>
      <w:pPr>
        <w:pStyle w:val="Normal"/>
        <w:shd w:fill="FFFFFF" w:val="clear"/>
        <w:spacing w:lineRule="exact" w:line="226" w:before="24" w:after="0"/>
        <w:ind w:left="29" w:hanging="0"/>
        <w:jc w:val="both"/>
        <w:rPr/>
      </w:pPr>
      <w:r>
        <w:rPr>
          <w:color w:val="000000"/>
        </w:rPr>
        <w:t>Свои впечатления, полученные на улице, ребенок может передать в рисун</w:t>
        <w:softHyphen/>
        <w:t xml:space="preserve">ках, лепке из пластилина, аппликациях и т.д. Игровые занятия по дорожной тематике должны быть направлены на развитие познавательных процессов: наблюдательности, внимания, мышления, памяти, речи. Большое значение имеет проведение специальных занятий на развитие глазомера, определения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расстояния до приближающегося транспорта (далеко-близко, дальше-бли</w:t>
        <w:softHyphen/>
        <w:t>же), скорости (быстрее-медленнее), размеров (больше—меньше) и т.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дошкольном учреждении должны быть настольные дидактические игры, в которых могут быть макеты и модели дорожных знаков, светофоров, фигурки пешеходов. Дети любят играть в такие игр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С дошкольниками следует проводить и специальные обучающие занятия — упражнения, направленные на развитие у них двигательных навыков. Это могут быть групповые и индивидуальные упражнения по практической отработке правильных действий при переходе проезжей части дороги, выходе из транс</w:t>
        <w:softHyphen/>
        <w:t>порта и т.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ля того чтобы правила безопасного поведения выполнялись привычно, спокойно, естественно, необходимо развивать у дошкольника сенсомоторные и интеллектуальные навыки, что связано с восприятием его органами чувств информации по дорожной тематике, ее переработкой и реакцией на нее соот</w:t>
        <w:softHyphen/>
        <w:t>ветствующими движениями-действи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Логическое мышление можно развивать, задавая вопросы, например: «Что ты-будешь делать, если не работает светофор или нет пешеходного перехода?» и т.д. Для установления ребенком причинно-следственных связей важно учить его рассказывать то, что он видел на улице, развивать предвидение опасной си</w:t>
        <w:softHyphen/>
        <w:t>туации, обращать его внимание на опасные места возле дома, дошкольного уч</w:t>
        <w:softHyphen/>
        <w:t>реждения, на улице, дороге, на остановке транспорта и т.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Занятия по дорожной тематике рекомендуется проводить не менее 2-3 раз в неделю. Воспитатель самостоятельно определяет, какие занятия подорожной тематике можно проводить в младшей, средней и старшей групп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Примерная тематика для занятий с дошкольникам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орога в дошкольное учрежд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пасные места на территории, прилегающей к дошкольному учреждени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едвидение опаснос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иды транспор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вила поведения на тротуар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ахождение на улице со взрослыми. Правила перехода проезжей части до</w:t>
        <w:softHyphen/>
        <w:t>рог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иды и сигналы светофор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ешеходный переход (подземный, надземный и наземный - «зебра»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орожные знаки для пешеход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Развитие глазомера по определению расстояния до приближающегося транспорта, определение направления движения транспорта, опасные поворо</w:t>
        <w:softHyphen/>
        <w:t>ты автомобиле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Можно организовать автобусную экскурсию по городу с выходом в опреде</w:t>
        <w:softHyphen/>
        <w:t>ленных местах и изучением сигналов светофора, дорожных знаков, дорожной разметки и др. Рассказ должен проводиться в доступной для понимания до</w:t>
        <w:softHyphen/>
        <w:t>школьниками форме с употреблением известной им дорожной лекси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некоторых дошкольных учреждениях занятия по дорожной тематике про</w:t>
        <w:softHyphen/>
        <w:t>водятся на специально оборудованных площадках, где есть мини-автомобили. Дети играют роли водителей, пешеходов, пассажиров, закрепляя знания, уме</w:t>
        <w:softHyphen/>
        <w:t>ния и навыки безопасного пове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ажнейшей задачей дошкольного учреждения является воспитание детей. Применительно к дорожной среде дошкольники часто не понимают опасности на улицах и дорогах. Безопасное поведение определяется уровнем развития психофизиологических особенностей ребенка и его подготовленностью к само</w:t>
        <w:softHyphen/>
        <w:t>стоятельному движению. Дошкольник должен находиться на улице только в со</w:t>
        <w:softHyphen/>
        <w:t>провождении взрослых. Он не может, не в состоянии физиологически и психи</w:t>
        <w:softHyphen/>
        <w:t>чески обеспечить свою безопасност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Анализ ДТП с участием дошкольников показывает, что их личный опыт при оценке дорожной ситуации недопустим. Даже сознательно, выполняя все пра</w:t>
        <w:softHyphen/>
        <w:t>вила для пешеходов, ребенок не сможет безопасно перейти проезжую часть до</w:t>
        <w:softHyphen/>
        <w:t>роги. У дошкольников еще не сформирована координация движен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Формируя у дошкольников умения, навыки и привычки, воспитатель одно</w:t>
        <w:softHyphen/>
        <w:t>временно и воспитывает их, применяя методы внушения, убеждения, примера. В этом возрасте дети особенно поддаются внушению. Им необходимо внушить, что выходить самостоятельно за пределы дошкольного учреждения нельзя. На улице можно находиться только со взрослыми. Воспитывать детей следует постоянно в процессе игр, прогулок, при выполнении каких-либо заданий по рисованию, лепке, конструированию, развитию речи по дорожной тематике. Воспитание организуется на основе педагогических принципов, закономернос</w:t>
        <w:softHyphen/>
        <w:t>тей, форм и методов, отражаемых в программе работы с детьми в дошкольном учреждении. Для каждой возрастной группы определяются цели, к которым должен стремиться воспитатель. При этом необходимо учитывать следующую закономерность воспитания и обучения: чем больше у ребенка сформировано полезных навыков и привычек, тем легче ему будут даваться знания по дорож</w:t>
        <w:softHyphen/>
        <w:t>ной тематике в общеобразовательном учрежден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дошкольном учреждении важно не количество приобретаемых знаний, а их связь с такими навыками и привычками, как сознательное отношение к своим и чужим поступкам, например, «хорошо—плохо», «правильно-непра</w:t>
        <w:softHyphen/>
        <w:t>вильно», «опасно—безопасно» и други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оспитание дошкольников рекомендуется осуществлять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во-первых, через непосредственное восприятие дорожной среды во вре</w:t>
        <w:softHyphen/>
        <w:t>мя прогулки, экскурсии, где дети, воспринимая движение транспорта и пешехо</w:t>
        <w:softHyphen/>
        <w:t>дов, дорожные знаки, светофоры, пешеходные переходы и т.д. анализируют до</w:t>
        <w:softHyphen/>
        <w:t>рожные ситуации, действия участников дорожного движения, делая определен</w:t>
        <w:softHyphen/>
        <w:t>ные вывод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во-вторых, в процессе специальных развивающих и обучающих занятий по дорожной тематике.</w:t>
      </w:r>
    </w:p>
    <w:p>
      <w:pPr>
        <w:pStyle w:val="Normal"/>
        <w:shd w:fill="FFFFFF" w:val="clear"/>
        <w:spacing w:lineRule="exact" w:line="226" w:before="24" w:after="0"/>
        <w:ind w:left="29" w:hanging="0"/>
        <w:jc w:val="both"/>
        <w:rPr/>
      </w:pPr>
      <w:r>
        <w:rPr>
          <w:color w:val="000000"/>
        </w:rPr>
        <w:t>В дошкольном учреждении у детей должны быть сформированы соответст</w:t>
        <w:softHyphen/>
        <w:t>вующие их возрасту, необходимые представления, умения и навыки безопас</w:t>
        <w:softHyphen/>
        <w:t xml:space="preserve">ного поведения на улицах и дорогах. Одним из показателей эффективности </w:t>
      </w:r>
      <w:r>
        <w:rPr/>
        <w:t>работы педагогов-воспитателей является отсутствие ДТП с участием детей, посещающих конкретное дошкольное учреждение.</w:t>
      </w:r>
    </w:p>
    <w:p>
      <w:pPr>
        <w:pStyle w:val="Normal"/>
        <w:shd w:fill="FFFFFF" w:val="clear"/>
        <w:spacing w:lineRule="exact" w:line="250" w:before="226" w:after="0"/>
        <w:ind w:left="1022" w:right="461" w:hanging="38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достатки в организации обучения дошкольников безопасному поведению на улицах и дорогах</w:t>
      </w:r>
    </w:p>
    <w:p>
      <w:pPr>
        <w:pStyle w:val="Normal"/>
        <w:shd w:fill="FFFFFF" w:val="clear"/>
        <w:spacing w:lineRule="exact" w:line="226" w:before="72" w:after="0"/>
        <w:ind w:left="19" w:firstLine="288"/>
        <w:jc w:val="both"/>
        <w:rPr/>
      </w:pPr>
      <w:r>
        <w:rPr>
          <w:spacing w:val="-1"/>
        </w:rPr>
        <w:t>В организации профилактики детского дорожно-транспортного травматиз</w:t>
        <w:softHyphen/>
      </w:r>
      <w:r>
        <w:rPr/>
        <w:t xml:space="preserve">ма имеются проблемы, требующие научно-методического решения. Обучение </w:t>
      </w:r>
      <w:r>
        <w:rPr>
          <w:spacing w:val="-3"/>
        </w:rPr>
        <w:t>и воспитание, направленные на формирование и развитие у дошкольника необ</w:t>
        <w:softHyphen/>
      </w:r>
      <w:r>
        <w:rPr>
          <w:spacing w:val="-2"/>
        </w:rPr>
        <w:t>ходимых умений и навыков безопасного поведения на улицах и дорогах, явля</w:t>
        <w:softHyphen/>
      </w:r>
      <w:r>
        <w:rPr/>
        <w:t>ются формами профилактики.</w:t>
      </w:r>
    </w:p>
    <w:p>
      <w:pPr>
        <w:pStyle w:val="Normal"/>
        <w:shd w:fill="FFFFFF" w:val="clear"/>
        <w:spacing w:lineRule="exact" w:line="226" w:before="5" w:after="0"/>
        <w:ind w:left="5" w:right="5" w:firstLine="288"/>
        <w:jc w:val="both"/>
        <w:rPr/>
      </w:pPr>
      <w:r>
        <w:rPr>
          <w:spacing w:val="-2"/>
        </w:rPr>
        <w:t>Недостатки в организации обучения и воспитания во многом связаны с тем, что некоторые воспитатели, незнающие правил дорожного движения, допуска</w:t>
        <w:softHyphen/>
        <w:t xml:space="preserve">ют типичные ошибки, давая дошкольникам неправильные, а иногда и опасные </w:t>
      </w:r>
      <w:r>
        <w:rPr>
          <w:spacing w:val="-1"/>
        </w:rPr>
        <w:t xml:space="preserve">поведенческие установки, связанные, например с переходом проезжей части </w:t>
      </w:r>
      <w:r>
        <w:rPr>
          <w:spacing w:val="-2"/>
        </w:rPr>
        <w:t>дороги, обходом транспорта спереди или сзади, акцентуацией внимания детей только на сигналы трехцветных светофоров для водителей транспорта, не объ</w:t>
        <w:softHyphen/>
      </w:r>
      <w:r>
        <w:rPr/>
        <w:t>ясняя, что есть еще пешеходные светофоры и т.д.</w:t>
      </w:r>
    </w:p>
    <w:p>
      <w:pPr>
        <w:pStyle w:val="Normal"/>
        <w:shd w:fill="FFFFFF" w:val="clear"/>
        <w:spacing w:lineRule="exact" w:line="226" w:before="5" w:after="0"/>
        <w:ind w:left="10" w:right="5" w:firstLine="288"/>
        <w:jc w:val="both"/>
        <w:rPr/>
      </w:pPr>
      <w:r>
        <w:rPr>
          <w:spacing w:val="-3"/>
        </w:rPr>
        <w:t>Воспитатели часто перегружают детей ненужной и непонятной им информа</w:t>
        <w:softHyphen/>
      </w:r>
      <w:r>
        <w:rPr>
          <w:spacing w:val="-2"/>
        </w:rPr>
        <w:t>цией по дорожной тематике. Так, в отдельных дошкольных учреждениях слож</w:t>
        <w:softHyphen/>
        <w:t>ная для дошкольников дорожная лексика вводится воспитателями не постепен</w:t>
        <w:softHyphen/>
      </w:r>
      <w:r>
        <w:rPr>
          <w:spacing w:val="-1"/>
        </w:rPr>
        <w:t>но (дозами), а сразу, с большой нагрузкой на сознание ребенка и без соответст</w:t>
        <w:softHyphen/>
      </w:r>
      <w:r>
        <w:rPr/>
        <w:t xml:space="preserve">вующих объяснений. Дошкольникам дается, например, информация о семи </w:t>
      </w:r>
      <w:r>
        <w:rPr>
          <w:spacing w:val="-2"/>
        </w:rPr>
        <w:t xml:space="preserve">группах дорожных знаков для водителей и пешеходов, причем без всякой связи </w:t>
      </w:r>
      <w:r>
        <w:rPr/>
        <w:t>знаков с дорожными ситуациями.</w:t>
      </w:r>
    </w:p>
    <w:p>
      <w:pPr>
        <w:pStyle w:val="Normal"/>
        <w:shd w:fill="FFFFFF" w:val="clear"/>
        <w:spacing w:lineRule="exact" w:line="226" w:before="5" w:after="0"/>
        <w:ind w:left="10" w:firstLine="278"/>
        <w:jc w:val="both"/>
        <w:rPr/>
      </w:pPr>
      <w:r>
        <w:rPr>
          <w:spacing w:val="-2"/>
        </w:rPr>
        <w:t>Так, одно занятие посвящается предписывающим знакам, другое — инфор</w:t>
        <w:softHyphen/>
      </w:r>
      <w:r>
        <w:rPr>
          <w:spacing w:val="-1"/>
        </w:rPr>
        <w:t>мационным, третье — запрещающим и т.д. Организуя такие занятия, воспита</w:t>
        <w:softHyphen/>
        <w:t xml:space="preserve">тели требуют от детей механического запоминания изображенных на знаках символов. Есть занятия, где дошкольникам предлагается выполнить трудные занятия по поиску «лишнего» дорожного знака из 15 разных видов знаков, </w:t>
      </w:r>
      <w:r>
        <w:rPr/>
        <w:t>предназначенных для водителей.</w:t>
      </w:r>
    </w:p>
    <w:p>
      <w:pPr>
        <w:pStyle w:val="Normal"/>
        <w:shd w:fill="FFFFFF" w:val="clear"/>
        <w:spacing w:lineRule="exact" w:line="226" w:before="10" w:after="0"/>
        <w:ind w:left="5" w:right="5" w:firstLine="259"/>
        <w:jc w:val="both"/>
        <w:rPr/>
      </w:pPr>
      <w:r>
        <w:rPr/>
        <w:t>Дошкольников заставляют произносить и запоминать такие термины, как «элементы» дорог, «регулируемые и нерегулируемые» перекрестки, «жилая зона», «шлагбаум» и другие.</w:t>
      </w:r>
    </w:p>
    <w:p>
      <w:pPr>
        <w:pStyle w:val="Normal"/>
        <w:shd w:fill="FFFFFF" w:val="clear"/>
        <w:spacing w:lineRule="exact" w:line="226" w:before="10" w:after="0"/>
        <w:ind w:left="5" w:right="24" w:firstLine="293"/>
        <w:jc w:val="both"/>
        <w:rPr/>
      </w:pPr>
      <w:r>
        <w:rPr>
          <w:spacing w:val="-2"/>
        </w:rPr>
        <w:t>Очень часто воспитатели отрабатывают и заучивают с дошкольниками жес</w:t>
        <w:softHyphen/>
      </w:r>
      <w:r>
        <w:rPr>
          <w:spacing w:val="-1"/>
        </w:rPr>
        <w:t>ты регулировщика, которого в настоящее время редко можно увидеть на доро</w:t>
        <w:softHyphen/>
      </w:r>
      <w:r>
        <w:rPr>
          <w:spacing w:val="-2"/>
        </w:rPr>
        <w:t>ге. Знание этих трудных для понимания дошкольниками жестов никак не влия</w:t>
        <w:softHyphen/>
      </w:r>
      <w:r>
        <w:rPr>
          <w:spacing w:val="-1"/>
        </w:rPr>
        <w:t>ет на их поведение на улице, где они должны находиться со взрослыми.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/>
      </w:pPr>
      <w:r>
        <w:rPr>
          <w:spacing w:val="-2"/>
        </w:rPr>
        <w:t>Ошибочным является и то, что применительно к дорожной среде акцентуа</w:t>
        <w:softHyphen/>
      </w:r>
      <w:r>
        <w:rPr>
          <w:spacing w:val="-1"/>
        </w:rPr>
        <w:t>ций внимания ребенка на опасное (безопасное) поведение практически не де</w:t>
        <w:softHyphen/>
        <w:t>лается. Не проводятся занятия на развитие у детей бокового зрения, необходи</w:t>
        <w:softHyphen/>
      </w:r>
      <w:r>
        <w:rPr>
          <w:spacing w:val="-2"/>
        </w:rPr>
        <w:t>мого для ориентации в дорожных ситуациях, цветоощущения, слухового и зри</w:t>
        <w:softHyphen/>
        <w:t xml:space="preserve">тельного восприятия. Далеко не везде дети обучаются умению смотреть, видеть </w:t>
      </w:r>
      <w:r>
        <w:rPr/>
        <w:t>и слышать происходящее на улице, определять соотношение размеров машин</w:t>
      </w:r>
    </w:p>
    <w:p>
      <w:pPr>
        <w:pStyle w:val="Normal"/>
        <w:shd w:fill="FFFFFF" w:val="clear"/>
        <w:spacing w:lineRule="exact" w:line="240"/>
        <w:ind w:left="10" w:right="110" w:hanging="0"/>
        <w:jc w:val="both"/>
        <w:rPr/>
      </w:pPr>
      <w:r>
        <w:rPr/>
        <w:t>(большая, тяжелая, грузовая и маленькая, легковая машина и т.д.). Отсутству</w:t>
        <w:softHyphen/>
        <w:t>ют занятия на развитие глазомера, чувства опасности, чувства времени при оценке скорости машин и т.д.</w:t>
      </w:r>
    </w:p>
    <w:p>
      <w:pPr>
        <w:pStyle w:val="Normal"/>
        <w:shd w:fill="FFFFFF" w:val="clear"/>
        <w:spacing w:lineRule="exact" w:line="235"/>
        <w:ind w:left="10" w:right="110" w:firstLine="293"/>
        <w:jc w:val="both"/>
        <w:rPr/>
      </w:pPr>
      <w:r>
        <w:rPr>
          <w:spacing w:val="-2"/>
        </w:rPr>
        <w:t>Недостатки в организации обучения и воспитания во многом связаны с тем, что воспитатели не всегда знают, что наиболее практически значимо при со</w:t>
        <w:softHyphen/>
      </w:r>
      <w:r>
        <w:rPr/>
        <w:t>ставлении программы по дорожной тематике.</w:t>
      </w:r>
    </w:p>
    <w:p>
      <w:pPr>
        <w:pStyle w:val="Normal"/>
        <w:shd w:fill="FFFFFF" w:val="clear"/>
        <w:spacing w:lineRule="exact" w:line="230"/>
        <w:ind w:left="24" w:right="82" w:firstLine="283"/>
        <w:jc w:val="both"/>
        <w:rPr/>
      </w:pPr>
      <w:r>
        <w:rPr/>
        <w:t xml:space="preserve">В этом плане инспектор обязан помочь воспитателю выбрать для занятий с дошкольниками необходимые темы, направленные на развитие ориентации </w:t>
      </w:r>
      <w:r>
        <w:rPr>
          <w:spacing w:val="-2"/>
        </w:rPr>
        <w:t>в дорожной среде, формирование и практическую отработку умений и навыков безопасного поведения. Необходимо использование современной научно-обос</w:t>
        <w:softHyphen/>
      </w:r>
      <w:r>
        <w:rPr/>
        <w:t xml:space="preserve">нованной методической литературы по правилам безопасного поведения </w:t>
      </w:r>
      <w:r>
        <w:rPr>
          <w:spacing w:val="-3"/>
        </w:rPr>
        <w:t>на улицах и дорогах для дошкольников и их родителей. Обладая знаниями раз</w:t>
        <w:softHyphen/>
      </w:r>
      <w:r>
        <w:rPr>
          <w:spacing w:val="-1"/>
        </w:rPr>
        <w:t>личных педагогических методик, воспитатель самостоятельно сможет органи</w:t>
        <w:softHyphen/>
      </w:r>
      <w:r>
        <w:rPr/>
        <w:t>зовать формирующие, развивающие, воспитывающие и обучающие занятия с дошкольниками по дорожной тематике.</w:t>
      </w:r>
    </w:p>
    <w:p>
      <w:pPr>
        <w:pStyle w:val="Normal"/>
        <w:shd w:fill="FFFFFF" w:val="clear"/>
        <w:spacing w:lineRule="exact" w:line="269" w:before="274" w:after="0"/>
        <w:ind w:left="1944" w:right="998" w:hanging="782"/>
        <w:jc w:val="both"/>
        <w:rPr/>
      </w:pPr>
      <w:r>
        <w:rPr>
          <w:spacing w:val="-7"/>
          <w:sz w:val="26"/>
          <w:szCs w:val="26"/>
        </w:rPr>
        <w:t xml:space="preserve">1.3. Проведение профилактической работы </w:t>
      </w:r>
      <w:r>
        <w:rPr>
          <w:spacing w:val="-8"/>
          <w:sz w:val="26"/>
          <w:szCs w:val="26"/>
        </w:rPr>
        <w:t>с родителями дошкольников</w:t>
      </w:r>
    </w:p>
    <w:p>
      <w:pPr>
        <w:pStyle w:val="Normal"/>
        <w:shd w:fill="FFFFFF" w:val="clear"/>
        <w:spacing w:lineRule="exact" w:line="245" w:before="77" w:after="0"/>
        <w:ind w:left="43" w:right="72" w:firstLine="298"/>
        <w:jc w:val="both"/>
        <w:rPr/>
      </w:pPr>
      <w:r>
        <w:rPr>
          <w:spacing w:val="-1"/>
        </w:rPr>
        <w:t xml:space="preserve">В основе профилактики ДДТТ, проводимой в дошкольных учреждениях, </w:t>
      </w:r>
      <w:r>
        <w:rPr>
          <w:spacing w:val="-2"/>
        </w:rPr>
        <w:t>должна быть работа с родителями, вместе с которыми дети дошкольного возра</w:t>
        <w:softHyphen/>
      </w:r>
      <w:r>
        <w:rPr/>
        <w:t>ста чаще всего и попадают в ДТП.</w:t>
      </w:r>
    </w:p>
    <w:p>
      <w:pPr>
        <w:pStyle w:val="Normal"/>
        <w:shd w:fill="FFFFFF" w:val="clear"/>
        <w:spacing w:lineRule="exact" w:line="230"/>
        <w:ind w:left="62" w:right="53" w:firstLine="288"/>
        <w:jc w:val="both"/>
        <w:rPr/>
      </w:pPr>
      <w:r>
        <w:rPr>
          <w:spacing w:val="-5"/>
        </w:rPr>
        <w:t xml:space="preserve">К чтению лекций и проведению бесед с родителями рекомендуется привлекать </w:t>
      </w:r>
      <w:r>
        <w:rPr>
          <w:spacing w:val="-3"/>
        </w:rPr>
        <w:t>специалистов-психологов, педагогов, юристов, а также сотрудников различных служб Госавтоинспекции, умеющих разъяснять правила дорожного движения.</w:t>
      </w:r>
    </w:p>
    <w:p>
      <w:pPr>
        <w:pStyle w:val="Normal"/>
        <w:shd w:fill="FFFFFF" w:val="clear"/>
        <w:spacing w:lineRule="exact" w:line="230"/>
        <w:ind w:left="67" w:right="38" w:firstLine="288"/>
        <w:jc w:val="both"/>
        <w:rPr/>
      </w:pPr>
      <w:r>
        <w:rPr>
          <w:spacing w:val="-1"/>
        </w:rPr>
        <w:t>Профилактическая работа с родителями может быть организована на роди</w:t>
        <w:softHyphen/>
      </w:r>
      <w:r>
        <w:rPr/>
        <w:t xml:space="preserve">тельских собраниях или в часы, когда родители (взрослые) приходят за детьми </w:t>
      </w:r>
      <w:r>
        <w:rPr>
          <w:spacing w:val="-2"/>
        </w:rPr>
        <w:t xml:space="preserve">в дошкольное учреждение. В беседах с родителями (взрослыми) в обязательном </w:t>
      </w:r>
      <w:r>
        <w:rPr>
          <w:spacing w:val="-1"/>
        </w:rPr>
        <w:t xml:space="preserve">порядке следует объяснять психофизиологические и возрастные особенности </w:t>
      </w:r>
      <w:r>
        <w:rPr/>
        <w:t>поведения дошкольников на улицах и дорогах.</w:t>
      </w:r>
    </w:p>
    <w:p>
      <w:pPr>
        <w:pStyle w:val="Normal"/>
        <w:shd w:fill="FFFFFF" w:val="clear"/>
        <w:spacing w:lineRule="exact" w:line="230"/>
        <w:ind w:left="77" w:right="24" w:firstLine="293"/>
        <w:jc w:val="both"/>
        <w:rPr/>
      </w:pPr>
      <w:r>
        <w:rPr>
          <w:spacing w:val="-1"/>
        </w:rPr>
        <w:t xml:space="preserve">Родителей необходимо обучать правилам дорожного движения, учитывая, </w:t>
      </w:r>
      <w:r>
        <w:rPr>
          <w:spacing w:val="-2"/>
        </w:rPr>
        <w:t xml:space="preserve">что далеко не все они знают их, объяснять, почему необходимо всегда держать </w:t>
      </w:r>
      <w:r>
        <w:rPr/>
        <w:t xml:space="preserve">дошкольников за руку при переходе дороги. Родители должны понимать, </w:t>
      </w:r>
      <w:r>
        <w:rPr>
          <w:spacing w:val="-1"/>
        </w:rPr>
        <w:t>что в силу своего возраста дошкольники не всегда осознают опасность, не зна</w:t>
        <w:softHyphen/>
      </w:r>
      <w:r>
        <w:rPr>
          <w:spacing w:val="-3"/>
        </w:rPr>
        <w:t xml:space="preserve">ют, что движущийся автомобиль не может сразу остановиться при их внезапном </w:t>
      </w:r>
      <w:r>
        <w:rPr>
          <w:spacing w:val="-2"/>
        </w:rPr>
        <w:t>появлении на проезжей части. Не понимая этого, дети перелезают через ограж</w:t>
        <w:softHyphen/>
        <w:t>дения на дорогу, играют вблизи ее, идут на красный или желтый сигнал свето</w:t>
        <w:softHyphen/>
      </w:r>
      <w:r>
        <w:rPr/>
        <w:t>фора и т.д.</w:t>
      </w:r>
    </w:p>
    <w:p>
      <w:pPr>
        <w:pStyle w:val="Normal"/>
        <w:shd w:fill="FFFFFF" w:val="clear"/>
        <w:spacing w:lineRule="exact" w:line="230"/>
        <w:ind w:left="115" w:right="24" w:firstLine="283"/>
        <w:jc w:val="both"/>
        <w:rPr/>
      </w:pPr>
      <w:r>
        <w:rPr>
          <w:spacing w:val="-1"/>
        </w:rPr>
        <w:t>Поэтому целесообразно периодически читать лекции, раскрывающие ос</w:t>
        <w:softHyphen/>
      </w:r>
      <w:r>
        <w:rPr>
          <w:spacing w:val="-2"/>
        </w:rPr>
        <w:t>новные дорожные понятия и правила поведения с детьми на улицах и дорогах.</w:t>
      </w:r>
    </w:p>
    <w:p>
      <w:pPr>
        <w:pStyle w:val="Normal"/>
        <w:shd w:fill="FFFFFF" w:val="clear"/>
        <w:spacing w:lineRule="exact" w:line="230"/>
        <w:ind w:left="110" w:firstLine="293"/>
        <w:jc w:val="both"/>
        <w:rPr/>
      </w:pPr>
      <w:r>
        <w:rPr>
          <w:spacing w:val="-2"/>
        </w:rPr>
        <w:t>Родители должны быть проинформированы о ДТП с участием детей (пеше</w:t>
        <w:softHyphen/>
      </w:r>
      <w:r>
        <w:rPr>
          <w:spacing w:val="-1"/>
        </w:rPr>
        <w:t xml:space="preserve">ходов и пассажиров) и причинах их совершения, в результате которых погибли </w:t>
      </w:r>
      <w:r>
        <w:rPr>
          <w:spacing w:val="-2"/>
        </w:rPr>
        <w:t xml:space="preserve">и получили травмы дошкольники. Необходимо приводить конкретные примеры </w:t>
      </w:r>
      <w:r>
        <w:rPr>
          <w:spacing w:val="-1"/>
        </w:rPr>
        <w:t>с указанием названий улиц, где произошло ДТП, и раскрывать причины, дела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акцент на опасное или неосторожное поведение родителей или взрослых, по ви</w:t>
        <w:softHyphen/>
        <w:t>не которых погибли или пострадали де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о официальной статистике основными причинами ДТП могут быть следу</w:t>
        <w:softHyphen/>
        <w:t>ющие нарушения правил дорожного движени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переход проезжей части дороги вне пешеходного перехода, в неустанов</w:t>
        <w:softHyphen/>
        <w:t>ленном мест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неподчинение сигналам светофор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неожиданный выход на проезжую часть дороги из-за стоящего транспор</w:t>
        <w:softHyphen/>
        <w:t>та, сооружений, зеленых насаждений и т.д.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игра на проезжей части дорог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</w:t>
      </w:r>
      <w:r>
        <w:rPr>
          <w:color w:val="000000"/>
        </w:rPr>
        <w:t>движение вдоль проезжей части по направлению движения транспорт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</w:t>
      </w:r>
      <w:r>
        <w:rPr>
          <w:color w:val="000000"/>
        </w:rPr>
        <w:t>движение по проезжей части дороги при наличии тротуара. Возможен показ родителям фотографий, где зафиксированы несчастны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случаи с детьми и подростками, что вызывает у родителей сильные эмоциональ</w:t>
        <w:softHyphen/>
        <w:t>ные переживания. Элемент экстремальности может способствовать повыше</w:t>
        <w:softHyphen/>
        <w:t>нию бдительности, осторожности, восприимчивости к предостережениям в по</w:t>
        <w:softHyphen/>
        <w:t>ведении в дорожной сред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Следует обращать внимание родителей на то, что детский дорожно-транс</w:t>
        <w:softHyphen/>
        <w:t>портный травматизм имеет ярко выраженный сезонный и временной характер. Основная часть ДТП регистрируется в период с мая - июня по сентябрь. То есть во время каникул, когда дети остаются без присмотра. Почти половина общего числа ДТП приходится на последние дни недели — с пятницы по воскре -сенье, в период с 17 до 19 ч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Рекомендуется также проводить индивидуальную работу с родителями, дети которых входят в группу «риска», как наиболее импульсивные, подвижные или, напротив, заторможенны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работе с родителями следует уделять особое внимание формам общения с ними и учету заинтересованности, активности в получении знаний по прави</w:t>
        <w:softHyphen/>
        <w:t>лам безопасного поведения на улицах и дорогах. В одних случаях требуется при</w:t>
        <w:softHyphen/>
        <w:t>общение родителей к чтению популярной литературы по правилам дорожного движения, ознакомление их с публикациями в прессе по проблемам профилак</w:t>
        <w:softHyphen/>
        <w:t>тики ДДТТ, подробное раскрытие им причин и условий, способствующих воз</w:t>
        <w:softHyphen/>
        <w:t>никновению ДТП с участием детей в качестве пешеходов или пассажир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других случаях возможно приглашение родителей на дискуссионную встречу за «круглым столом», предложение выступить перед другими родите</w:t>
        <w:softHyphen/>
        <w:t>лями, если они автомобилисты, врачи-травматологи или специалисты по про</w:t>
        <w:softHyphen/>
        <w:t>филактике детского дорожно-транспортного травматизм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Эффективны проводимые в некоторых дошкольных учреждениях выставки на</w:t>
        <w:softHyphen/>
        <w:t>стольных дидактических игр, литературы по правилам дорожного движения, пла</w:t>
        <w:softHyphen/>
        <w:t>катов. Можно вручать родителям и тематические памятки, например, по вопро</w:t>
        <w:softHyphen/>
        <w:t>сам: «Как научить ребенка наблюдательности на улицах и дорогах», «Где можно кататься на велосипеде, роликовых коньках, скейтбордах и др.», «Как переходить с ребенком проезжую часть дороги». Такие памятки воспитатели могут составить совместно с работниками подразделений пропаганды Госавтоинспек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1.4. Методическое обеспечение деятельности педагогов-воспитателей дошкольного учрежде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целях методического обеспечения профилактики ДДТТ инспектору реко</w:t>
        <w:softHyphen/>
        <w:t>мендуе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периодически анализировать литературу, сценарии игр, настольные игры и наглядные пособия подорожной тематике для дошкольных учреждений и ока</w:t>
        <w:softHyphen/>
        <w:t>зывать воспитателям помощь в подборе соответствующей литературы и на</w:t>
        <w:softHyphen/>
        <w:t>глядных пособ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принимать участие по приглашению органов управления образованием на местах в семинарах, конференциях, в работе по повышению квалификации воспитателей по проблеме профилактики ДДТТ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оказывать содействие в оборудовании «уголков безопасности» в до</w:t>
        <w:softHyphen/>
        <w:t>школьных учреждения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анализировать, обобщать и распространять положительный опыт форми</w:t>
        <w:softHyphen/>
        <w:t>рования и развития у детей дошкольного возраста умений и навыков безопас</w:t>
        <w:softHyphen/>
        <w:t>ного поведения на улицах и дорог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казывая методическую помощь, инспектор должен обращать внимание на типичные ошибки, допускаемые воспитателями при разъяснении детям пра</w:t>
        <w:softHyphen/>
        <w:t>вил безопасного поведения на улицах и дорог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а сегодняшний день при проведении занятий с дошкольниками, воспитате</w:t>
        <w:softHyphen/>
        <w:t>ли используют, как правило, устаревшую методическую литературу по прави</w:t>
        <w:softHyphen/>
        <w:t>лам дорожного движения. В художественной литературе, стихах, сказках, сце</w:t>
        <w:softHyphen/>
        <w:t>нариях спектаклей, написанных для дошкольников, также достаточно много ошибок по правилам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шибки могут быть и педагогические, когда изображения на плакатах дела</w:t>
        <w:softHyphen/>
        <w:t>ются художниками без учета педагогики и психологии восприятия их детьми. Неправильные изображения дают искаженное восприятие и опасные установ</w:t>
        <w:softHyphen/>
        <w:t>ки в поведении дошкольников на улицах и дорог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Учитывая проблемы в методическом обеспечении дошкольных учреждений, воспитатели совместно с инспектором должны тщательно отбирать для до</w:t>
        <w:softHyphen/>
        <w:t>школьников современный, научно обоснованный, педагогически грамотный материал по дорожной тематик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офилактическая деятельность воспитателя дошкольного учреждения во многом зависит от его инициативы, профессиональной направленности его личности, самостоятельности и творческого подхода к организации профилак</w:t>
        <w:softHyphen/>
        <w:t>тики детского дорожно-транспортного травматизм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Положительный опыт в методическом обеспечени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обучения дошкольников правилам безопасног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поведения на улицах и дорога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ктикой накоплен определенный опыт по методическому обеспечению профилактики ДДТТ. Так, в некоторых субъектах РФ (Республика Татарстан) разработаны реги</w:t>
        <w:softHyphen/>
        <w:t>ональные стандарты содержания предмета по дорожной тематике для дошкольников, включающие определение основных терминов и понятий; необходимого и достаточного объема теоретических знаний, отработки прак</w:t>
        <w:softHyphen/>
        <w:t>тических умений и навыков безопасного поведения на улицах и дорогах. В соответствии с региональным стандартом воспитателям даются рекоменда</w:t>
        <w:softHyphen/>
        <w:t>ции по проведению специальных занятий по основам безопасности дорожно</w:t>
        <w:softHyphen/>
        <w:t>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Москве (Центральный административный округ) в некоторых дошколь</w:t>
        <w:softHyphen/>
        <w:t>ных учреждениях применяются новые игровые методики обучения детей прави</w:t>
        <w:softHyphen/>
        <w:t>лам дорожного движения. Проводятся занятия и с молодыми педагогами-вос</w:t>
        <w:softHyphen/>
        <w:t>питателями по использованию этих методик и повышению квалификации по проблеме профилактики ДДТ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целом методическое обеспечение профилактической деятельности нужда</w:t>
        <w:softHyphen/>
        <w:t>ется в совершенствовании, обновлении и внедрении в дошкольные учреждения новых, современных педагогических технологий по воспитанию и обучению де</w:t>
        <w:softHyphen/>
        <w:t>тей безопасному поведению на улицах и дорог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РАЗДЕЛ 2. ОРГАНИЗАЦИЯ ПРОФИЛАКТИЧЕСКОЙ ДЕЯТЕЛЬНОСТИ В ОБЩЕОБРАЗОВАТЕЛЬНЫХ УЧРЕЖДЕНИЯ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2.1. Профилактическая деятельность подразделений пропаганды Госавтоинспекци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Ведение наблюдательного дела на образовательное учреждени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соответствии с указанным Наставление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нспектор обязан завести на</w:t>
        <w:softHyphen/>
        <w:t>блюдательное дело на каждое общеобразовательное учреждение, которое на</w:t>
        <w:softHyphen/>
        <w:t>ходится на территории обслуживания. Рекомендуется иметь в нем следующие материал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информационные данные (номер учреждения, адрес, телефоны, фами</w:t>
        <w:softHyphen/>
        <w:t>лию, имя, отчество директора и должностного лица, ответственного за работу по профилактике ДДТТ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справки о фактах ДТП, происшедших на территории, прилегающей к общеобразовательному учреждению, или на другой территории, но в которых погибли или получили травмы учащиеся данного учреждения, с информацией о принятых оперативных мерах по устранению причин и условий, способствую</w:t>
        <w:softHyphen/>
        <w:t>щих возникновению ДТП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Приказ МВД России от 2 декабря 2003 г. К» 930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приказы по общеобразовательному учреждению, связанные с организа</w:t>
        <w:softHyphen/>
        <w:t>цией профилактики ДДТТ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совместные планы работы подразделения пропаганды Госавтоинспекции, органа управления образованием и общеобразовательного учреждения по про</w:t>
        <w:softHyphen/>
        <w:t>филактике ДДТТ на учебный и календарный год, планы профилактических ме</w:t>
        <w:softHyphen/>
        <w:t>роприятий: «Внимание - дети!», «Скоро в школу!», «Безопасное колесо» и др., школьных декад по безопасности дорожного движения, а также справки о результатах выполненных мероприят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акты обследования территории вокруг общеобразовательного учрежде</w:t>
        <w:softHyphen/>
        <w:t>ния по выявлению недостатков в организации дорожного движения и справки о принятых мерах по их устранению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копии информационных писем о проблемах ДДТТ в районе (городе), со</w:t>
        <w:softHyphen/>
        <w:t>стоянии аварийности, направленные Госавтоинспекцией в различные инстан</w:t>
        <w:softHyphen/>
        <w:t>ции (администрацию, органы управления образованием, здравоохранения и др.), а также справки о принятых решения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графики проведения инспектирования общеобразовательного учрежде</w:t>
        <w:softHyphen/>
        <w:t>ния по организации профилактики ДДТТ;    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справки (рапорта) о посещении сотрудниками общеобразовательного уч</w:t>
        <w:softHyphen/>
        <w:t>реж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акты инспектирования (плановые на текущий учебный год и по фактам ДТП с участием детей и подростков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справки о принятых мерах по актам инспектирова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материалы совещаний, методических семинаров, совещаний по профи</w:t>
        <w:softHyphen/>
        <w:t>лактике ДДТТ, проводимых совместно с педагогами общеобразовательных уч</w:t>
        <w:softHyphen/>
        <w:t>реждений и органов управления образованием субъектов РФ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различные учетные материалы по проведению профилактических бесед с учащимися и их родителя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аналитические справки о проведении мониторинга общественного мне</w:t>
        <w:softHyphen/>
        <w:t>ния о профилактике ДДТТ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отчеты о профилактической работе инспектора в данном учрежден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Материалы наблюдательных дел на общеобразовательные учреждения ин</w:t>
        <w:softHyphen/>
        <w:t>спектору рекомендуется анализировать и сравнивать, выявлять положитель</w:t>
        <w:softHyphen/>
        <w:t>ный опыт и недостатки в организации воспитания и обучения правилам дорож</w:t>
        <w:softHyphen/>
        <w:t>ного движения в образовательном процессе и во внеурочное время. Если в общеобразовательном учреждении совсем не проводится профилактика ДДТТ, это следует отражать в наблюдательном деле в соответствующих справ</w:t>
        <w:softHyphen/>
        <w:t>ках, рапортах, копиях писем. Необходимо информировать органы управления образованием об отсутствии такой работы и активизировать свою деятельность по оказанию методической помощи администрации общеобразовательного уч</w:t>
        <w:softHyphen/>
        <w:t>реждения по организации профилактики ДДТ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олнота и содержательность материалов, находящихся в наблюдательных делах, во многом является показателем инициативы и творческого подхода ин</w:t>
        <w:softHyphen/>
        <w:t>спектора к своей работе.</w:t>
      </w:r>
      <w:r>
        <w:rPr>
          <w:b/>
          <w:bCs/>
          <w:i/>
          <w:iCs/>
          <w:color w:val="000000"/>
          <w:sz w:val="22"/>
          <w:szCs w:val="22"/>
        </w:rPr>
        <w:t xml:space="preserve"> Планирование профилактической работы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ланирование профилактической работы в общеобразовательных учрежде</w:t>
        <w:softHyphen/>
        <w:t>ниях, как и в дошкольных, должно осуществляться в соответствии с научными принципами. Планы должны быть конкретными, обоснованными и реальными для выполнения. Они должны составляться на основе статистического и фак</w:t>
        <w:softHyphen/>
        <w:t>торного анализа причин и условий, способствующих возникновению ДТП. В планах должны быть определены исполнители, сроки, формы и методы реше</w:t>
        <w:softHyphen/>
        <w:t>ния конкретных вопросов по профилактике ДДТ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ланирование профилактических мероприятий в общеобразовательных уч</w:t>
        <w:softHyphen/>
        <w:t>реждениях должно входить составной частью в план работы Госавтоинспекции и отвечать требованиям, которые предъявляются к планированию работы в ор</w:t>
        <w:softHyphen/>
        <w:t>ганах внутренних де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ланы могут быть совместными, например, подразделения пропаганды Го</w:t>
        <w:softHyphen/>
        <w:t>савтоинспекции с местным органом управления образованием, общеобразова</w:t>
        <w:softHyphen/>
        <w:t>тельными учреждениями, отделением профилактики правонарушений несовер</w:t>
        <w:softHyphen/>
        <w:t>шеннолетних и другими организациями на учебный и календарный год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ланы должны быть согласованы и утверждены всеми субъектами, заинте</w:t>
        <w:softHyphen/>
        <w:t>ресованными в проведении конкретных профилактических мероприятий. Во</w:t>
        <w:softHyphen/>
        <w:t>просы, включаемые в планы, рекомендуется классифицировать по следующим направлениям профилактической деятельности. Например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пропаганда правил дорожного движения и других правовых знаний, дей</w:t>
        <w:softHyphen/>
        <w:t>ствующих в сфере дорожного движения, информирование населения о состоя</w:t>
        <w:softHyphen/>
        <w:t>нии и проблемах ДДТТ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методическое обеспечение профилактики ДДТТ: оказание содействия общеобразовательным учреждениям в приобретении современной учебно-ме</w:t>
        <w:softHyphen/>
        <w:t>тодической литературы, наглядных пособий, оборудовании кабинетов, «угол</w:t>
        <w:softHyphen/>
        <w:t>ков безопасности»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ие в организации профилактических мероприятий: создание клубов (отрядов) юных инспекторов движения (ЮИД), проведение смотров, конкур</w:t>
        <w:softHyphen/>
        <w:t>сов, викторин, олимпиад и других массовых мероприятий с учащимися, направ</w:t>
        <w:softHyphen/>
        <w:t>ленных на привитие им навыков безопасного поведения на улицах и дорога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профилактический надзор за дорожным движением: участие совместно с другими службами Госавтоинспекции в организации патрулирования в местах массовой концентрации детей и подростков; обеспечение безопасности движе</w:t>
        <w:softHyphen/>
        <w:t>ния при проведении соревнований юных велосипедистов, рейдов, посвященных началу и окончанию учебного года; надзор за обеспечением безопасности при теревозках детей автотранспортом в места нахождения оздоровительных лаге-эей, на экскурсии и т.д.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организация дорожного движения на прилегающих территориях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(общеобразовательному учреждению: проведение совместно со специалистом ю организации дорожного движения Госавтоинспекции сезонных обследова-шй состояния улично-дорожной сети в зоне расположения общеобразователь-!ых учреждений и на подходах к ним, установление оптимального скоростног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режима движения в зонах массовой концентрации детей перед началом и окон</w:t>
        <w:softHyphen/>
        <w:t>чанием учебного год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участие совместно с органом управления образованием (по его пригла</w:t>
        <w:softHyphen/>
        <w:t>шению) в повышении квалификации учителей начальной школы и педагогов предмета «Обеспечение безопасности жизнедеятельности» (ОБЖ), проведе</w:t>
        <w:softHyphen/>
        <w:t>ние с ними методических совещаний, семинаров, обсуждений проблем профи</w:t>
        <w:softHyphen/>
        <w:t>лактики ДДТ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о окончании срока действия планов рекомендуется готовить справки по их выполнению и анализировать результаты проделанной работы по профилактике ДДТТ, выявляя положительный опыт и недостатки в организации этой работ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Обследование территории, прилегающей к общеобразовательному учреждению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нспектору рекомендуется совместно со специалистом по организации до</w:t>
        <w:softHyphen/>
        <w:t>рожного движения Госавтоинспекции периодически изучать организацию до</w:t>
        <w:softHyphen/>
        <w:t>рожного движения на территориях, прилегающих к общеобразовательным уч</w:t>
        <w:softHyphen/>
        <w:t>реждениям. Имеется в виду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сть установки дорожных знаков, «Дети», «Пешеходный пере</w:t>
        <w:softHyphen/>
        <w:t>ход» и других (их видимость и освещенность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сть установки и состояние светофоров, наличие пешеходных светофор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определение скоростного режима движения транспортных средств на территориях, прилегающих к общеобразовательным учреждения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определение состояния проезжей части и тротуаров для движения пеше</w:t>
        <w:softHyphen/>
        <w:t>ход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освещенность улиц и дорог в вечернее врем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наличие остановок и стоянок транспортных средств, объездных путей, влияющих на пешеходное движен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наличие постоянных и временных сооружений и предметов, закрывающих об</w:t>
        <w:softHyphen/>
        <w:t>зор (захламленность территории, примыкающей к общеобразовательному учрежде</w:t>
        <w:softHyphen/>
        <w:t>нию, вынужденное нарушение маршрутов движения детьми и подростками и т.д.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наличие (при необходимости) и исправное состояние пешеходных огражде</w:t>
        <w:softHyphen/>
        <w:t>ний в местах подходов детей и подростков к общеобразовательному учреждению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наличие пешеходных переходов, их обозначение дорожной разметко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наличие ближайшего поста сотрудников дорожно-патрульной службы Госавтоинспек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ыявив недостатки в организации дорожного движения, инспектор должен подго</w:t>
        <w:softHyphen/>
        <w:t>товить рапорт начальнику управления (отдела) ГИБДД с указанием этих недостатков и конкретными предложениями по их устранению. Инспектору необходимо постоянно контролировать ситуацию с обеспечением безопасности дорожного движения на тер</w:t>
        <w:softHyphen/>
        <w:t>риториях, прилегающих к общеобразовательным учреждения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ля детей и подростков каждого общеобразовательного учреждения реко</w:t>
        <w:softHyphen/>
        <w:t>мендуется разработать схемы безопасных маршрутов движения и расположитьих на видном месте в вестибюле, а также в «уголке безопасности» или каби</w:t>
        <w:softHyphen/>
        <w:t>нете ОБЖ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Инспектирование общеобразовательного учрежде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Суть инспектирования общеобразовательного учреждения применитель</w:t>
        <w:softHyphen/>
        <w:t>но к профилактике ДДТТ состоит в контроле со стороны Госавтоинспекции и органа управления образованием за организацией обязательного образо</w:t>
        <w:softHyphen/>
        <w:t>вательного процесса по основам безопасности дорожного движения в рамках предметов «Окружающий мир» и «ОБЖ», а также проведением различных профилактических мероприятий во внеурочное врем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Следует отметить, что несмотря на обязательность обучения вышеуказан</w:t>
        <w:softHyphen/>
        <w:t>ным предметам, в ряде субъектов РФ занятия по правилам дорожного движе</w:t>
        <w:softHyphen/>
        <w:t>ния и в целом профилактика ДЦТТ во внеурочное время часто проводятся фор</w:t>
        <w:softHyphen/>
        <w:t>мально и недостаточно. Именно поэтому необходимо инспектирование общеоб</w:t>
        <w:softHyphen/>
        <w:t>разовательных учрежден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и подготовке к инспектированию инспектор обязан проанализировать динамику аварийности на текущий момент в области (городе, районе), причины, виды нарушений детьми и подростками правил дорожного движения, а также изучить не устраненные недостатки, выявленные в процессе предыдущего ин</w:t>
        <w:softHyphen/>
        <w:t>спектирования, для своевременного информирования органа управления обра</w:t>
        <w:softHyphen/>
        <w:t>зованием на местах и принятия соответствующих мер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ибыв в общеобразовательное учреждение в форменной одежде, инспек</w:t>
        <w:softHyphen/>
        <w:t>тор должен объяснить директору или должностному лицу, его замещающему, чем вызвано инспектирование (ДТП с участием детей данного общеобразова</w:t>
        <w:softHyphen/>
        <w:t>тельного учреждения, контроль выполнения ранее выданного предписания Го</w:t>
        <w:softHyphen/>
        <w:t>савтоинспекции по устранению выявленных недостатков в профилактической работе или в ходе плановой проверки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нспектором заполняется типовой Акт планового инспектирования общеобразо</w:t>
        <w:softHyphen/>
        <w:t>вательного учреждения по организации профилактики ДДТТ или Акт инспектирова</w:t>
        <w:softHyphen/>
        <w:t>ния общеобразовательного учреждения по факту ДТП с участием детей и подростк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Если ребенок пострадал в ДТП на территории района, где он не учится, то информация Госавтоинспекции о данном факте направляется в общеобразо</w:t>
        <w:softHyphen/>
        <w:t>вательное учреждение по месту учебы данного ребенка для проведения профи</w:t>
        <w:softHyphen/>
        <w:t>лактической работы с ним и его родител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лановое инспектирование целесообразно проводить не реже одного раза зго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Акт инспектирования составляется в трех экземплярах. Первый экземп-гяр вручается директору или иному должностному лицу общеобразовательно-•о учреждения, второй - остается в Госавтоинспекции для контроля и нахо-щтся в наблюдательном деле, третий — направляется в местный орган управ-1ения образование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акте инспектирования указываются все выявленные недостатки в плане &gt;рганизации профилактики ДДТТ, наличие или отсутствие соответствующи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ланов и программ по проведению занятии по правилам дорожного движения в образовательном процессе и во внеурочное врем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акте инспектирования должно быть предписание, то есть определены ме</w:t>
        <w:softHyphen/>
        <w:t>ры и срок по устранению недостатков. При составлении предписаний необходи</w:t>
        <w:softHyphen/>
        <w:t>мо обращать внимание на объективность устанавливаемых сроков устранения недостатков с указанием конкретного лица, ответственного за исполн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Контроль над исполнением предписаний возлагается на начальника уп</w:t>
        <w:softHyphen/>
        <w:t>равления (отдела) ГИБДД и начальника местного органа управления обра</w:t>
        <w:softHyphen/>
        <w:t>зование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2.2. Взаимодействие Госавтоинспекци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с общеобразовательными учреждениями по профилактик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детского дорожно-транспортного травматизм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ежде чем решать организационные вопросы по профилактике ДДТТ, ин</w:t>
        <w:softHyphen/>
        <w:t>спектор должен сделать статистический и факторный анализ ДТП с участием детей и подростков, обучающихся в конкретных общеобразовательных учреждениях; подготовить соответствующие справки, в которых должны быть указаны возраст детей, день недели, время суток, место совершения ДТП, и дан анализ их причин. Данная справка необходима инспектору для информирования о состоянии аварийности в городе (районе) органа управления образованием, директоров, педагогов, родителей, детей и подростков общеобразовательных учреждений для принятия соответствующих мер по устранению причин и усло</w:t>
        <w:softHyphen/>
        <w:t>вий, способствующих возникновению ДТП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нспектору рекомендуется поставить вопрос перед директором общеобра</w:t>
        <w:softHyphen/>
        <w:t>зовательного учреждения о назначении должностного лица, ответственного за работу по профилактике ДДТТ, для установления с ним постоянного контак</w:t>
        <w:softHyphen/>
        <w:t>та и разработки совместных планов проведения с Госавтоинспекцией профи</w:t>
        <w:softHyphen/>
        <w:t>лактических мероприят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тветственным лицом может быть заместитель директора по воспитатель</w:t>
        <w:softHyphen/>
        <w:t>ной работе, учитель ОБЖ, руководитель школьного отряда (кружка) ЮИД или любой педагог по усмотрению директо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Организация профилактических мероприятий во внеурочное врем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Совместно с лицом, отвечающим за организацию профилактики ДДТТ, ин</w:t>
        <w:softHyphen/>
        <w:t>спектор оказывает ему помощь при составлении планов этой работы во вне</w:t>
        <w:softHyphen/>
        <w:t>урочное время. Непосредственно в организации плановых профилактических мероприятий во внеурочное время инспектору рекомендуется принимать актив</w:t>
        <w:softHyphen/>
        <w:t>ное участие. Такие мероприятия следует проводить в соответствии с возрастом детей и подростк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Так, для учащихся начальной школы (1-4 классы) целесообразны следую</w:t>
        <w:softHyphen/>
        <w:t>щие формы профилактики ДДТТ во внеурочное время: —  профилактические беседы с учащимися групп продленного дн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викторины, олимпиады, соревнования с привлечением старшеклассников юношеских автомобильных школ (ЮАШ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изучение правил дорожного движения в клубах по интереса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конкурсы детских рисунков по дорожной тематик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отработка умений и навыков безопасного поведения на автоплощадках и в автогородках (если они имеются в общеобразовательных учреждениях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ля учащихся 5—8 классов рекомендуе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дение специальных тематических занятий по изучению правил до</w:t>
        <w:softHyphen/>
        <w:t>рожного движения во внеурочное врем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организация клубов (отрядов) ЮИД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изучение правил дорожного движения в секциях, кружках юных велоси</w:t>
        <w:softHyphen/>
        <w:t>педистов, картингист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дение викторин, олимпиад, соревнований подорожной тематик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организация конкурсов рисунков по дорожной тематике. Активным участникам этих профилактических мероприятий можно вручат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удостоверения «Юный инспектор движения» и принимать в отряд. 'Для учащихся 9-11 классов рекомендуе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</w:t>
      </w:r>
      <w:r>
        <w:rPr>
          <w:color w:val="000000"/>
        </w:rPr>
        <w:t>углубленное изучение правил дорожного движения в процессе систематичес</w:t>
        <w:softHyphen/>
        <w:t>ких работ по профориентации и подготовке специалистов транспортных професс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организация встреч с работниками Госавтоинспекции и юристами для проведения бесед, лекций по правилам дорожного движения и административ</w:t>
        <w:softHyphen/>
        <w:t>ной, уголовной и гражданской ответственности за их наруш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рассмотрение вопросов подорожной тематике на вечерах отдыха, дискотека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ие в летних и зимних чемпионатах по юношескому многоборью, в со</w:t>
        <w:softHyphen/>
        <w:t>ревнованиях велосипедистов и др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Таким образом, взаимодействие Госавтоинспекции с общеобразовательны</w:t>
        <w:softHyphen/>
        <w:t>ми учреждениями в профилактике ДДТТ реализуется в разнообразных формах внеурочной работы, позволяющих учащимся приобщаться к основам культуры в дорожной среде, осваивать на занятиях, в играх, соревнованиях и т.д. умения и навыки безопасного и правопослушного поведения на улицах и дорог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месте с тем на сегодняшний день нуждаются в педагогической поддержке, развитии и совершенствовании все формы самодеятельной активности учащих</w:t>
        <w:softHyphen/>
        <w:t>ся. Необходимо оказывать методическую и организационную помощь общест</w:t>
        <w:softHyphen/>
        <w:t>венным объединения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2.3. Организация и содержание образовательного процесса по основам безопасности дорожного движе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Принципы, формы и методы обуче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бщеобразовательные учреждения являются основными звеньями системы обучения и воспитания детей и подростков, где они могут и должны получит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еобходимые знания, умения, навыки и привычки безопасного и правопослуш</w:t>
        <w:softHyphen/>
        <w:t>ного поведения на улицах, дорогах и в транспорт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Министерством образования и науки Российской Федерации определен обязательный минимум содержания образовательных программ по предметам: «Окружающий мир» (1-4 классы) и «Основы безопасности жизнедеятельно</w:t>
        <w:softHyphen/>
        <w:t>сти» (5—9 классы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рамках этих предметов учащиеся в образовательном процессе изучают ос</w:t>
        <w:softHyphen/>
        <w:t>новы безопасного поведения на улицах и дорог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бразовательный процесс должны проводить только педагоги, знающие пе</w:t>
        <w:softHyphen/>
        <w:t>дагогические закономерности, принципы, традиционные и инновационные фор</w:t>
        <w:softHyphen/>
        <w:t>мы, методы и приемы обучения и воспитания учащихс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Государственный стандарт общего образования включает в себя три компо</w:t>
        <w:softHyphen/>
        <w:t>нент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-  </w:t>
      </w:r>
      <w:r>
        <w:rPr>
          <w:b/>
          <w:bCs/>
          <w:color w:val="000000"/>
        </w:rPr>
        <w:t xml:space="preserve">федеральный </w:t>
      </w:r>
      <w:r>
        <w:rPr>
          <w:color w:val="000000"/>
        </w:rPr>
        <w:t>— устанавливается Российской Федераци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-  </w:t>
      </w:r>
      <w:r>
        <w:rPr>
          <w:b/>
          <w:bCs/>
          <w:color w:val="000000"/>
        </w:rPr>
        <w:t xml:space="preserve">региональный </w:t>
      </w:r>
      <w:r>
        <w:rPr>
          <w:color w:val="000000"/>
        </w:rPr>
        <w:t xml:space="preserve">(национально-региональный) — субъектом </w:t>
      </w:r>
      <w:r>
        <w:rPr>
          <w:b/>
          <w:bCs/>
          <w:color w:val="000000"/>
        </w:rPr>
        <w:t>РФ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-  </w:t>
      </w:r>
      <w:r>
        <w:rPr>
          <w:b/>
          <w:bCs/>
          <w:color w:val="000000"/>
        </w:rPr>
        <w:t xml:space="preserve">компонент общеобразовательного учреждения </w:t>
      </w:r>
      <w:r>
        <w:rPr>
          <w:color w:val="000000"/>
        </w:rPr>
        <w:t>— самостоятельно об</w:t>
        <w:softHyphen/>
        <w:t>щеобразовательным учреждение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некоторых субъектах РФ имеются региональные (национально-региональ</w:t>
        <w:softHyphen/>
        <w:t>ные) стандарты обучения детей и подростков в городских и сельских общеобра</w:t>
        <w:softHyphen/>
        <w:t>зовательных учреждениях основам безопасного поведения на улицах и дорог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Ростовской области совместным приказом ГУВД и органа управления обра</w:t>
        <w:softHyphen/>
        <w:t>зованием определено необходимое количество часов на изучение правил дорожно</w:t>
        <w:softHyphen/>
        <w:t>го движения (1 кл. — 16 ч, 2 кл. — 9 ч, 3 кл. — 20 ч, 4 кл. — 12 ч, 5—9 кл. — 9 ч, 10— 11 кл. — 4 ч) и предусмотрена сдача экзаменационного зачета по правилам до</w:t>
        <w:softHyphen/>
        <w:t>рожного движения за курс 9-летней школы. Этим же приказом утверждены про</w:t>
        <w:softHyphen/>
        <w:t>граммы обучения правилам дорожного движения в рамках курса ОБЖ для уча</w:t>
        <w:softHyphen/>
        <w:t>щихся 1-11 классов общеобразовательных школ Ростовской области и Програм</w:t>
        <w:softHyphen/>
        <w:t>ма для классных руководителей по изучению правил дорожного движения на классных час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Самостоятельно устанавливаемый компонент общеобразовательного учреждения заключается в том, что педагоги, например начальной школы, могут с учетом межпрофильных связей изучать отдельные темы по безопас</w:t>
        <w:softHyphen/>
        <w:t>ности дорожного движения на любом из предметов: изобразительное искус</w:t>
        <w:softHyphen/>
        <w:t>ство, физическая культура, родная речь, математика и на других уроках. В 5—7 классах — на уроках физики, математики, а также во внеурочное врем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нспектор не должен вмешиваться в образовательный процесс в рамках указанных выше предметов, подменять педагога или «навязывать» свои фор</w:t>
        <w:softHyphen/>
        <w:t>мы, методы и приемы проведения занят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бразовательный процесс по основам безопасного поведения детей и под</w:t>
        <w:softHyphen/>
        <w:t>ростков на улицах и дорогах проводится только педагогом с учетом педагогиче</w:t>
        <w:softHyphen/>
        <w:t>ских требований и предполагает решение следующих задач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познавательных способностей учащихся, позволяющих им пра</w:t>
        <w:softHyphen/>
        <w:t>вильно и безопасно ориентироваться в дорожной среде; —  обучение учащихся 1 — 11 классов знаниям, умениям и навыкам безопас</w:t>
        <w:softHyphen/>
        <w:t>ного поведения на улицах и дорога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воспитание правопослушному поведению по соблюдению правил дорож</w:t>
        <w:softHyphen/>
        <w:t>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В образовательном процессе должны быть реализованы </w:t>
      </w:r>
      <w:r>
        <w:rPr>
          <w:b/>
          <w:bCs/>
          <w:color w:val="000000"/>
        </w:rPr>
        <w:t xml:space="preserve">принципы: </w:t>
      </w:r>
      <w:r>
        <w:rPr>
          <w:color w:val="000000"/>
        </w:rPr>
        <w:t>разви</w:t>
        <w:softHyphen/>
        <w:t>вающего обучения, преемственности, последовательности, постепенности, до</w:t>
        <w:softHyphen/>
        <w:t>ступности, наглядности, единства воспитания и обуч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При обучении наиболее целесообразны следующие </w:t>
      </w:r>
      <w:r>
        <w:rPr>
          <w:b/>
          <w:bCs/>
          <w:color w:val="000000"/>
        </w:rPr>
        <w:t xml:space="preserve">формы </w:t>
      </w:r>
      <w:r>
        <w:rPr>
          <w:color w:val="000000"/>
        </w:rPr>
        <w:t>проведения за</w:t>
        <w:softHyphen/>
        <w:t>нятий: традиционный урок в классе, урок-игра (игры-упражнения, сюжет-но-ролевые игры и др.), экскурсия, самостоятельная работа с наглядными сред</w:t>
        <w:softHyphen/>
        <w:t>ствами обучения - плакатами, иллюстрациями в учебных книжках-тетрадях, занятия на специально оборудованных для детей автодромах, автогородках, тренажерах и т.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Целесообразно использование следующих устных </w:t>
      </w:r>
      <w:r>
        <w:rPr>
          <w:b/>
          <w:bCs/>
          <w:color w:val="000000"/>
        </w:rPr>
        <w:t xml:space="preserve">методов </w:t>
      </w:r>
      <w:r>
        <w:rPr>
          <w:color w:val="000000"/>
        </w:rPr>
        <w:t>изложения мате</w:t>
        <w:softHyphen/>
        <w:t>риала: рассказ, рассказ-объяснение, беседа, лекция. В образовательном про</w:t>
        <w:softHyphen/>
        <w:t>цессе педагог применяет все известные ему новые педагогические технологии и инновационные методы обучения. От его инициативы и профессионального мастерства во многом зависит эффективность обучения правилам дорожного движения. Педагог должен знать их и уметь преломлять содержание правил, не искажая сути, на доступный и понятный детям язык, дозируя необходимую информацию в соответствии с возрастом учащихся. Особенность обучения пра</w:t>
        <w:softHyphen/>
        <w:t>вилам дорожного движения состоит в том, что в отличие от других учебных дис</w:t>
        <w:softHyphen/>
        <w:t>циплин, учащиеся должны быть заинтересованы не столько получить хорошую оценку знаний, сколько научиться правильно и безопасно вести себя на улицах и дорог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Принципы, формы и методы воспит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оспитанию детей и подростков, т.е. соблюдению ими правопослушного по</w:t>
        <w:softHyphen/>
        <w:t>ведения, в настоящее время не уделяется должного внимания. Недостаточно применяются психолого-педагогические методики по формированию мотива</w:t>
        <w:softHyphen/>
        <w:t>ции такого пове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Воспитание применительно к сфере дорожного движения - </w:t>
      </w:r>
      <w:r>
        <w:rPr>
          <w:color w:val="000000"/>
        </w:rPr>
        <w:t>эт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формирование, развитие и совершенствование системы знаний, умений, навы</w:t>
        <w:softHyphen/>
        <w:t>ков, взглядов, убеждений, качеств личности, устойчивых привычек правопо</w:t>
        <w:softHyphen/>
        <w:t>слушного и безопасного поведения на улицах, дорогах и в транспорт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Целью воспитания и обучения правилам дорожного движения является со</w:t>
        <w:softHyphen/>
        <w:t>хранение жизни и здоровья детей и подростков, приучение их к установленному порядку в области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Принципы воспитания </w:t>
      </w:r>
      <w:r>
        <w:rPr>
          <w:color w:val="000000"/>
        </w:rPr>
        <w:t>- это основа действенного решения воспитатель</w:t>
        <w:softHyphen/>
        <w:t>ных задач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Так, </w:t>
      </w:r>
      <w:r>
        <w:rPr>
          <w:b/>
          <w:bCs/>
          <w:i/>
          <w:iCs/>
          <w:color w:val="000000"/>
        </w:rPr>
        <w:t>принцип индивидуального и дифференцированного подход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едполагает учет личностных, возрастных особенностей детей и подростков и уровня их психического и физического развит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Принцип взаимодействия «дети - дорожная среда» </w:t>
      </w:r>
      <w:r>
        <w:rPr>
          <w:color w:val="000000"/>
        </w:rPr>
        <w:t>учитывает зако</w:t>
        <w:softHyphen/>
        <w:t>номерности: чем меньше возраст ребенка, тем легче сформировать у него соци</w:t>
        <w:softHyphen/>
        <w:t>альные чувства и устойчивые привычки безопасного пове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</w:rPr>
        <w:t>Принцип взаимосвязи причин опасного поведения и его последст</w:t>
        <w:softHyphen/>
        <w:t xml:space="preserve">вия - дорожно-транспортного происшествия. </w:t>
      </w:r>
      <w:r>
        <w:rPr>
          <w:color w:val="000000"/>
        </w:rPr>
        <w:t>Учащиеся должны знать, какие опасности могут подстерегать их на улицах и дорогах, если они не будут соблюдать правила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Принцип возрастной безопасности. </w:t>
      </w:r>
      <w:r>
        <w:rPr>
          <w:color w:val="000000"/>
        </w:rPr>
        <w:t>Стремление ребенка к самостоя</w:t>
        <w:softHyphen/>
        <w:t>тельности следует поощрять, чтобы не тормозить развитие у него волевых ка</w:t>
        <w:softHyphen/>
        <w:t>честв. Вместе с тем необходимо воспитывать понимание им возможных опасно</w:t>
        <w:softHyphen/>
        <w:t>стей в дорожной среде и формировать привычки, умения, навыки безопасного пове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Принцип социальной безопасности. </w:t>
      </w:r>
      <w:r>
        <w:rPr>
          <w:color w:val="000000"/>
        </w:rPr>
        <w:t>Учащиеся должны понимать, что они живут в обществе, где надо соблюдать определенные нормы и правила поведения, так как неправильные действия опасны для жизни и здоровья всех окружающи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Принцип самоорганизации, саморегуляции и самовоспитания. </w:t>
      </w:r>
      <w:r>
        <w:rPr>
          <w:color w:val="000000"/>
        </w:rPr>
        <w:t>Этот принцип реализуется при осознании детьми и подростками правил безопасного и правопослушного поведения. Тогда они достаточно легко, без сопротивления регулируют свое поведение и замечают нарушения правил дорожного движения сверстниками и взрослыми. Для подкрепления самовоспитания нужен положи</w:t>
        <w:softHyphen/>
        <w:t>тельный пример взрослы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Целесообразно использовать следующие </w:t>
      </w:r>
      <w:r>
        <w:rPr>
          <w:b/>
          <w:bCs/>
          <w:color w:val="000000"/>
        </w:rPr>
        <w:t xml:space="preserve">методы воспитания: </w:t>
      </w:r>
      <w:r>
        <w:rPr>
          <w:color w:val="000000"/>
        </w:rPr>
        <w:t>внушение (особенно применительно к детям младшего школьного возраста), убеждение, пример, упражнение, поощр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Развитие познавательных процессов, воспитание и обучение учащихся 1—4 классо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инципы непрерывности, единства воспитания и обучения реализуются в на</w:t>
        <w:softHyphen/>
        <w:t>чальной школе, где для детей, находившихся в дошкольном учреждении, продол</w:t>
        <w:softHyphen/>
        <w:t>жается образовательный процесс по основам безопасности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месте с тем следует иметь в виду, что далеко не все первоклассники посе</w:t>
        <w:softHyphen/>
        <w:t>щали дошкольные учреждения, и поэтому впервые в школе получают необхо</w:t>
        <w:softHyphen/>
        <w:t>димые им знания, умения и навыки безопасного поведения на улицах и дорог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общеобразовательном учреждении продолжается формирование и разви</w:t>
        <w:softHyphen/>
        <w:t>тие познавательных процессов у младших школьников. В этом возрасте у детей внимание неустойчиво. Они легко отвлекаются на все интересное, необычное (непроизвольное внимание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т детей данного возраста нельзя требовать больше того, что они могут усвоить. Ни в коем случае нельзя перегружать их непонятной им дорожной информацией. Самоконтроль запоминания происходит, например, у перво</w:t>
        <w:softHyphen/>
        <w:t>классников на уровне узнавания. Непроизвольное запоминание у них эффек</w:t>
        <w:softHyphen/>
        <w:t>тивнее произвольного. Вместо увеличения объема знаний (что как раз частонаблюдается в практике обучения детей правилам дорожного движения) сле</w:t>
        <w:softHyphen/>
        <w:t>дует обращать внимание на точность образов и понятий, которыми пользуют</w:t>
        <w:softHyphen/>
        <w:t>ся дети. Дорожную лексику из правил дорожного движения необходимо вво</w:t>
        <w:softHyphen/>
        <w:t>дить дозами и постепенно. Следует иметь в виду, что знания у младших школь</w:t>
        <w:softHyphen/>
        <w:t>ников всегда связаны с речью, т.е. они знают только то, что могут объяснить своими слова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 предметах, объектах и явлениях дорожной среды дети судят часто односто</w:t>
        <w:softHyphen/>
        <w:t>ронне по единичным внешним признакам. Умозаключения опираются на нагляд</w:t>
        <w:softHyphen/>
        <w:t>ные образы, данные в восприятии. Выводы делаются не на основе логических аргументов, а путем соотнесения суждения с воспринимаемыми сведени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процессе обучения младшие школьники усваивают стереотипы безопас</w:t>
        <w:softHyphen/>
        <w:t>ного поведения, которые действуют лишь в ситуациях, аналогичных изученным на занятиях. Однако реальная дорожная обстановка вынуждает отступать от предполагаемых конкретных действий. Это связано с изменчивостью дорож</w:t>
        <w:softHyphen/>
        <w:t>ных условий, а также индивидуальностью личности ребен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Эффективность обучения состоит именно в том, чтобы учащиеся не только овладели знаниями правил безопасного поведения, но и научились бы адекват</w:t>
        <w:softHyphen/>
        <w:t>но реагировать на постоянно меняющуюся дорожную обстановку. Опасности могут подстерегать их на проезжей части дороги, во дворах, жилых зонах, на тротуарах, обочинах, при посадке и высадке из маршрутного транспор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Важно, чтобы дети поняли, осознали и осмыслили запреты, направленные в конечном счете на сохранение их жизни и здоровья. </w:t>
      </w:r>
      <w:r>
        <w:rPr>
          <w:b/>
          <w:bCs/>
          <w:color w:val="000000"/>
        </w:rPr>
        <w:t>Если запретов много, ре</w:t>
        <w:softHyphen/>
        <w:t xml:space="preserve">бенок неизбежно начнет их нарушать. </w:t>
      </w:r>
      <w:r>
        <w:rPr>
          <w:color w:val="000000"/>
        </w:rPr>
        <w:t>Поэтому на каждое «нельзя» должно быть определенное «можно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Младшие школьники очень подвижны. </w:t>
      </w:r>
      <w:r>
        <w:rPr>
          <w:color w:val="000000"/>
        </w:rPr>
        <w:t>Поэтому для них обязательно нуж</w:t>
        <w:softHyphen/>
        <w:t>но разработать специальные упражнения в дидактических и ролевых играх для поддержания мышечного тонуса, отработки внимания, наблюдательности, про</w:t>
        <w:softHyphen/>
        <w:t>извольных действий, развития двигательной координ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Учитель начальной школы проводит занятия по всем предметам учебной про</w:t>
        <w:softHyphen/>
        <w:t>граммы, поэтому целесообразно давать некоторые понятия по дорожной тема</w:t>
        <w:softHyphen/>
        <w:t>тике и на других уроках, а двигательные навыки учащихся развивать упражнени</w:t>
        <w:softHyphen/>
        <w:t>ями (например, по переходу проезжей части дороги) на уроках физкультур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и обучении младших школьников следует иметь в виду, что они в силу :воих возрастных и психических особенностей не вполне осознают, что такое юобще опасность. Поэтому следует формировать у них умение прогнозировать шасность и ее последствия и способности правильно оценивать свои возмож-юсти. Необходимо прививать психологическую устойчивость к опасным ситуа-шям, дисциплинированность, осторожность, наблюдательность, личностные ;ачества, которые помогут им адаптироваться к дорожной сред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етское восприятие дорожной среды во многом определяется вербальной словесной) информацией взрослых, обращающих внимание на светофор, пе-леходный переход, опасность на дороге, скорость движения машин и т.д. При том следует иметь в виду, что дети слабо ориентируются в дорожных условиях, оскольку не способны в полной мере оценить изменения формы и положе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вижущегося автомобиля, скорость и расстояние до него. Кроме того, у ребен</w:t>
        <w:softHyphen/>
        <w:t>ка недостаточно развито боковое зр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шибка стандартного подхода к обучению младших школьников состоит в том, что от них требуются осознанные и чёткие безопасные действия на доро</w:t>
        <w:softHyphen/>
        <w:t>ге. Этого делать нельзя, так как ребенок, даже хорошо знающий правила пере</w:t>
        <w:softHyphen/>
        <w:t>хода дорог, не сможет вполне безопасно вести себя из-за несовершенства у не</w:t>
        <w:softHyphen/>
        <w:t>го координации движений. Не рекомендуется приучать детей стоять без необхо</w:t>
        <w:softHyphen/>
        <w:t>димости на осевой линии, где шаг назад или вперед может стоить ему жизни. Необходимые двигательные умения и навыки дети приобретают с возрастом в процессе обучения и воспит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еред началом занятий по дорожной тематике (для первичного ознакомле</w:t>
        <w:softHyphen/>
        <w:t>ния) и в конце образовательного процесса (для закрепления учебного материа</w:t>
        <w:softHyphen/>
        <w:t>ла) рекомендуется проведение экскурсий по городу, сельской местнос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начальной школе проведение занятий по дорожной тематике рекоменду</w:t>
        <w:softHyphen/>
        <w:t>ется проводить по тематическим планам, разработанным отдельно для 1, 2, 3, 4 клас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Примерный тематический план для 1-го класса может включать следую</w:t>
        <w:softHyphen/>
        <w:t>щие тем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орога в общеобразовательное учреждение и домой. Как устроена дорога? Дорога в городе и сельской местности. Что такое улица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Кого называют пешеходом, водителем, пассажиром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Транспорт, его вид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Какие опасности подстерегают на улицах и дорогах? Положительные и от</w:t>
        <w:softHyphen/>
        <w:t>рицательные привычки в поведении детей на улицах и дорог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оведение в жилых зонах и дворовых территория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Светофор и его сигналы. Светофоры для водителей и для пешеход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вила поведения на тротуаре, пешеходной дорожке, обочин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вижение по тротуару в групп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Что такое проезжая часть дороги? Правила перехода дороги при наличии и отсутствии светофора, с односторонним и двусторонним движением транс</w:t>
        <w:softHyphen/>
        <w:t>пор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ешеходный переход (подземный, надземный, наземный — «зебра»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Значение дорожных знаков для пешеходов и некоторых знаков для водителе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вила поведения в транспорте и на посадочных площадк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о втором классе тематика занятий повторяется с более глубоким рассмот</w:t>
        <w:softHyphen/>
        <w:t>рением отдельных тем. Основной акцент делается на правилах безопасного по</w:t>
        <w:softHyphen/>
        <w:t>ведения на улицах и при самостоятельном переходе второклассниками проез</w:t>
        <w:softHyphen/>
        <w:t>жей части дорог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Примерный тематический план для 2-го класса может содержать следую</w:t>
        <w:softHyphen/>
        <w:t>щие тем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очему дети попадают в дорожные аварии? История появления автомобиля и правил дорожного движения. Что такое Госавтоинспекция и кто такой инспектор дорожно-патрульной службы? Новое о светофоре и его сигнал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вила безопасного перехода улиц и дорог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овое об улицах, дорогах и дорожных знак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иды дорог: с односторонним, двусторонним движением, с трамвайными пу</w:t>
        <w:softHyphen/>
        <w:t>тями, загородная дорога (вне населенного пункта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ерекресток и правила его перехода. Регулируемые и нерегулируемые пе</w:t>
        <w:softHyphen/>
        <w:t>реходы проезжей части дорог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вила поведения на посадочных площадках и в транспорт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третьем классе отдельные темы повторяются для закрепления материала и рассматриваются новые положения из правил дорожного движения с акцен</w:t>
        <w:softHyphen/>
        <w:t>туацией на особенностях поведения детей на улицах и дорог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Примерный тематический план занятий для учащихся 3-4 классов может включать следующие тем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ичины несчастных случаев и аварий на улицах и дорог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Светофор и дорожные зна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Что надо знать о перекрестках и опасных поворотах транспор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вила перехода проезжей части дорог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становочный и тормозной путь автомоби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вила перехода железной дорог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вила езды на велосипед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вила поведения на посадочных площадках и в транспорт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4 классе темы занятий могут повторяться, но раскрытие их содержания дается с более подробным, углубленным изучением отдельных тем. Например, по теме «Остановочный и тормозной путь автомобиля» учащиеся могут решать задачи, делать расчеты расстояния остановочного пути автомобиля, определять время, за которое пешеход переходит проезжую часть медленным, обычным и быстрым шагом и т.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отличие от третьего в четвертом классе задания, выполняемые в учебных книжках-тетрадях, даются более сложные, соответствующие уровню развития познавательных процессов у учащихся 10-летнего возрас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а всех занятиях в начальной школе в процессе обучения проводится и вос</w:t>
        <w:softHyphen/>
        <w:t>питание школьников правопослушному поведению на улицах и дорогах с ис</w:t>
        <w:softHyphen/>
        <w:t>пользованием указанных выше методов и приемов воспит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Организация воспитания и обучения в 5—7 класса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5-7 классах рекомендуется изучать правила дорожного движения с по</w:t>
        <w:softHyphen/>
        <w:t>стоянным углублением и рассмотрением более сложных вопросов по правилам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Примерный перечень тем </w:t>
      </w:r>
      <w:r>
        <w:rPr>
          <w:color w:val="000000"/>
        </w:rPr>
        <w:t>может быть следующим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ичины и условия, способствующие возникновению ДТП. От вредных привычек — к трагедии на дороге. Поведение участников и очевидцев ДТП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сновные понятия и термины Правил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Элементы дороги. Дороги в городе и сельской местнос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2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орожные знаки и знаки дополнительной информации (таблички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орожная разметка проезжей части дорог и улиц. Двустороннее и односто</w:t>
        <w:softHyphen/>
        <w:t>роннее движ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ерекрестки и их вид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Сигналы светофора с дополнительной секцие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вила движения пешеходов и безопасного поведения на проезжей части дорог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вижение транспортных средств. Движение по загородным (сельским) до</w:t>
        <w:softHyphen/>
        <w:t>рогам (вне населенного пункта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становочный и тормозной путь автомоби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Устройство велосипеда и мопеда, их техническое обслуживание. Движение на велосипеде, в том числе группами. Движение на мопеде. Правила перевозки пассажиров на мотоцикле и мотороллер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вижение пешеходов индивидуально, группами и в колонн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вила перевозки детей и подростков на транспортных средств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Правила поведения на.железной дороге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вила поведения на посадочных площадках и в транспорт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казание первой медицинской помощи при ДТП (при кровотечениях, ожо</w:t>
        <w:softHyphen/>
        <w:t>гах, переломах и других видах травм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Учебный материал рекомендуется распределять равномерно в течение учеб</w:t>
        <w:softHyphen/>
        <w:t>ного года (раз в месяц). Некоторые занятия следует проводить в конце четвер</w:t>
        <w:softHyphen/>
        <w:t>ти в виде инструктажа о безопасном поведении подростков на улицах и дорогах в период канику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процессе обучения можно использовать видеотрениг: показывать клипы, отрывки из короткометражных, документальных, учебных фильмов, а затем от</w:t>
        <w:softHyphen/>
        <w:t>рабатывать умения и навыки безопасного поведения путем упражнений, игр, моделирования дорожных ситуаций и др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Рекомендуется на каждом занятии проводить разбор ДТП на конкретных примерах, используя соответствующие материалы Госавтоинспек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оспитание учащихся организуется одновременно с обучением. Школьники должны понимать, что такое правонарушение в области дорожного движения и осознавать, что ответственность за них несут родители или опекун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Организация обучения и воспитания в 8-11 класса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старших классах (8—11 классы) целесообразно проведение профилакти</w:t>
        <w:softHyphen/>
        <w:t>ческих бесед и лекций с повторением основных положений правил дорожного движения для пешеходов, водителей, пассажир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Примерный тематический план </w:t>
      </w:r>
      <w:r>
        <w:rPr>
          <w:color w:val="000000"/>
        </w:rPr>
        <w:t>может включать следующие тем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стория создания правил дорожного движения и дорожных знак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стория автомототранспорта и меры по обеспечению технической безопаснос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азначение опознавательных знаков и надписей на транспортных средств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Устройство велосипеда с подвесным двигателем и мопеда. Движение на ве</w:t>
        <w:softHyphen/>
        <w:t>лосипеде группами. Велоэстафета. Движение пешеходов группами и в колонн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вила поведения участников дорожного движения. Дорожная эти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вила перевозки пассажиров на автотранспорте, мотоцикле и мотороллер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вила перевозки груз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вижение в темное время суток и в сложных погодных условия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казание первой медицинской помощи при кровотечениях, ожогах, череп</w:t>
        <w:softHyphen/>
        <w:t>но-мозговых травмах, перелом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тветственность за нарушения правил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собое внимание следует обратить на необходимость рассмотрения мер ад</w:t>
        <w:softHyphen/>
        <w:t>министративной, уголовной и гражданской ответственности за нарушения в об</w:t>
        <w:softHyphen/>
        <w:t>ласти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Учащиеся с 14 лет обязаны знать правовые нормы и меры ответственности за, их нарушения: размеры штрафов, меры предупреждения, воспитатель</w:t>
        <w:softHyphen/>
        <w:t>но-принудительные меры воздейств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Целесообразно изучить с учащимися соответствующую главу Кодекса об ад</w:t>
        <w:softHyphen/>
        <w:t>министративных правонарушениях и статьи Уголовного кодекса, касающиеся преступлений несовершеннолетних в области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образовательном процессе со старшеклассниками реализуются принци</w:t>
        <w:softHyphen/>
        <w:t>пы, формы и методы воспитания правопослушному поведению в дорожной сред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ля чтения лекций по правовым вопросам целесообразно приглашать спе</w:t>
        <w:softHyphen/>
        <w:t>циалистов - юристов и работников Госавтоинспекции, знающих законодатель</w:t>
        <w:softHyphen/>
        <w:t>ство и умеющих работать с учащимися старших клас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2.4. Типичные ошибки при обучении правилам дорожного движе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и обучении учащихся (особенно младшего школьного возраста) прави</w:t>
        <w:softHyphen/>
        <w:t>лам безопасного поведения на улицах и дорогах нередко допускаются типичные ошибки. Правила дорожного движения написаны для всех участников дорожно</w:t>
        <w:softHyphen/>
        <w:t>го движения и регламентируют единый порядок дорожного движения, в том числе для детей и подростк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днако младшие школьники - это особая категория пешеходов и пассажи</w:t>
        <w:softHyphen/>
        <w:t>ров. К ним нельзя подходить с той же меркой, как к взрослым. Дословная трак</w:t>
        <w:softHyphen/>
        <w:t>товка правил дорожного движения для них неприемлема. Нормативное изложе</w:t>
        <w:softHyphen/>
        <w:t>ние обязанностей пешеходов и пассажиров на недоступной младшим школьни</w:t>
        <w:softHyphen/>
        <w:t>кам дорожной лексике, требующей от них абстрактного мышления, затрудняет их обучение и воспита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Чтобы адаптировать Правила к детскому восприятию, некоторые педагоги самостоятельно преломляют их на уровень понимания учащихся. Большинст</w:t>
        <w:softHyphen/>
        <w:t>во же педагогов, не обученных данной дисциплине, этого не делают, Не имея соответствующих методик по обучению дорожной безопасности, они читают де</w:t>
        <w:softHyphen/>
        <w:t>тям сказки, загадки, стихи, дают задания раскрасить картинки по правилам до</w:t>
        <w:softHyphen/>
        <w:t>рожного движения, проводят викторины, игры, конкурсы, театрализованны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едставления. Такой подход в целом носит познавательный характер, но в пол</w:t>
        <w:softHyphen/>
        <w:t>ной мере не решает задач обучения и воспитания школьник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настоящее время педагоги часто используют при проведении занятий по правилам дорожного движения выпускаемую без соответствующей экспер</w:t>
        <w:softHyphen/>
        <w:t>тизы методическую литературу. Ежегодный анализ методического обеспечения образовательного процесса по дорожной тематике позволяет сделать вывод о том, что основной акцент делается не столько на опасное (безопасное) пове</w:t>
        <w:softHyphen/>
        <w:t>дение учащихся на улицах и дорогах, сколько на увеличение объема знаний с из</w:t>
        <w:softHyphen/>
        <w:t>лишней детализацией, например, обустройства дорог, устройства автомобиля, велосипеда, изучения видов перекрестков, дорожной разметки, трудных для ос</w:t>
        <w:softHyphen/>
        <w:t>мысления жестов регулировщика, типов железных дорог, перечня имеющихся дорожных знаков для водителей и т.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Такие знания оседают «мертвым грузом» в сознании младших школьников, несмотря на желание авторов заставить их механически заучить и запомнить непонятную им информаци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спользуются учебные книжки, в которых первоклассников, не умеющих в основном читать и писать, заставляют разбирать сложные схемы алгоритмов действий пешехода и отвечать на вопросы по организации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собенности психических процессов ребенка (восприятие, память, внима</w:t>
        <w:softHyphen/>
        <w:t>ние, воображение, мышление, речь, эмоции), как правило, не учитываются. При этом следует иметь в виду, что даже при запоминании и понимании млад</w:t>
        <w:softHyphen/>
        <w:t>шими школьниками правил безопасности наблюдается довольно большое рас</w:t>
        <w:softHyphen/>
        <w:t>хождение между полученными знаниями и их фактическим поведением в до</w:t>
        <w:softHyphen/>
        <w:t>рожной сред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Формирование и развитие умений и навыков безопасного поведения, пре</w:t>
        <w:softHyphen/>
        <w:t>вращение их в устойчивые привычки является достаточно сложным, длитель</w:t>
        <w:softHyphen/>
        <w:t>ным образовательным процессом, требующим специальных упражнений и при</w:t>
        <w:softHyphen/>
        <w:t>менения ряда дидактических методов и прием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едопустима и другая крайность, когда при обучении детей используются уменьшительно-ласкательные выражения, типа «светофорчики», «пешехо-дики», «автомобильчики», «зайки-зазнайки» и т.д., которые акцентируют внимание ребенка на этих образах, а не на безопасных действиях на дорогах. То есть искажается реальная картина дорожного движения со всеми опасны</w:t>
        <w:softHyphen/>
        <w:t>ми ситуаци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е рекомендуется использовать в качестве иллюстраций наглядные посо</w:t>
        <w:softHyphen/>
        <w:t>бия, плакаты, календари с изображением веселых и смешных комиксов, прово</w:t>
        <w:softHyphen/>
        <w:t>цирующих детей на опасное поведение в реальных дорожных условия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сновные понятия правил дорожного движения педагогу необходимо изла</w:t>
        <w:softHyphen/>
        <w:t>гать доступным и понятным детям языком, но не искажать их смысл. Часто не</w:t>
        <w:softHyphen/>
        <w:t>правильно трактуются понятия «пешеходная дорожка», «пешеходный пере</w:t>
        <w:softHyphen/>
        <w:t>ход», «стоянка» и «остановка». Неверно объясняется значение дорожных зна</w:t>
        <w:softHyphen/>
        <w:t>ков «Дети», «Пешеходный переход» (1.20 и 5.16.1) и друг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екоторые педагоги объясняют значение дорожного знака «Дети», как переход дороги детьми в месте его установки. Однако этот знак лишь информирует водителяо том, что он должен снизить скорость, потому что впереди пешеходный переход, а в месте установки знака «Дети» на дороге могут неожиданно появиться дети, так как рядом находятся общеобразовательные и другие детские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едагоги часто перегружают школьников информацией о дорожных знаках и заучиванием их названий. В играх по дорожной тематике акцент делается в основном на символах, изображенных на дорожных знаках, без моделирова</w:t>
        <w:softHyphen/>
        <w:t>ния конкретных дорожных ситуаций и «привязки» к ним дорожных знаков. Де</w:t>
        <w:softHyphen/>
        <w:t>тям и подросткам в первую очередь следует знать значение дорожных знаков для пешеходов и лишь некоторые для водителе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пасными для поведения детей являются некоторые наглядные пособия (настольные игры) с ошибочной трактовкой правил дорожного движения, не</w:t>
        <w:softHyphen/>
        <w:t>правильным изображением светофоров, причем только трехцветных, и отсутст</w:t>
        <w:softHyphen/>
        <w:t>вием пешеходных светофоров. Показательно, что педагоги почти не дают ника</w:t>
        <w:softHyphen/>
        <w:t>кой информации о значении мигающего зеленого (желтого) сигналах светофо</w:t>
        <w:softHyphen/>
        <w:t>ра и особенностях поведения пешеходов при переходе проезжей части дорог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ередко при проведении школьных олимпиаде применением тестовых зада</w:t>
        <w:softHyphen/>
        <w:t>ний (для подростков) по проверке знаний правил дорожного движения от них требуется разобрать сложные и непонятные (даже специалистам) схемы орга</w:t>
        <w:softHyphen/>
        <w:t>низации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собо следует отметить грубейшие ошибки педагогов, обучающих детей и подростков обходить стоящий безрельсовый транспорт сзади, а рельсовый -сперед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ктика показывает, что такое «обучение», как правило, часто приводит к ДТП именно по данной причине. При обходе транспортного средства спере</w:t>
        <w:softHyphen/>
        <w:t>ди и сзади водитель и пешеход не видят друг друга, что создает аварийную си</w:t>
        <w:softHyphen/>
        <w:t>туаци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едагог, проводящий занятия с учащимися, должен знать, что при выходе из маршрутного транспорта, если необходимо перейти на противоположную сторону проезжей части, следует дойти до ближайшего пешеходного перехода, а если его нет, подождать, когда транспортное средство отъедет на безопасное расстояние, и переходить проезжую часть в том месте, где она хорошо просма</w:t>
        <w:softHyphen/>
        <w:t>тривается в обе сторон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ельзя категорично требовать от школьников при переходе проезжей части смотреть сначала налево, а дойдя до середины - направо. Детям следует вну</w:t>
        <w:softHyphen/>
        <w:t>шить, что транспортное средство может появиться неожиданно, с любой сторо</w:t>
        <w:softHyphen/>
        <w:t>ны. Поэтому прежде чем переходить дорогу, нужно остановиться, посмотреть в обе стороны, затем еще раз налево и только, убедившись в своей безопасно</w:t>
        <w:softHyphen/>
        <w:t>сти со всех сторон, начинать переход проезжей части, постоянно контролируя ситуацию поворотами головы и по возможности не останавливаясь посередин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Часто неправильно объясняется значение желтого сигнала светофора, как предупреждающего, хотя этот сигнал, как и красный, тоже является запреща</w:t>
        <w:softHyphen/>
        <w:t>ющим и только один зеленый - разрешающий. Однако в реальных дорожных условиях зеленый сигнал светофора также не гарантирует безопасности движе</w:t>
        <w:softHyphen/>
        <w:t>ния, если пешеход не предпринимает необходимые меры предосторожнос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ешеход должен убедиться в том, что все машины остановились, и только тог</w:t>
        <w:softHyphen/>
        <w:t>да переходить проезжую часть дорог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о многом ошибки в учебно-методических и наглядных пособиях обусловле</w:t>
        <w:softHyphen/>
        <w:t>ны еще и неграмотным изображением художниками дорожной среды. Иллюст</w:t>
        <w:softHyphen/>
        <w:t>рации выполняются некачественно, в неправильных пропорциях и масштабах, с нагромождением мелких отвлекающих деталей и лишних предмет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ецелесообразно использование переводов иностранных учебных и методи</w:t>
        <w:softHyphen/>
        <w:t>ческих пособий, ориентированных на систему образования и правила дорожно</w:t>
        <w:softHyphen/>
        <w:t>го движения, принятые в этих странах (Франция, Германия, Литва и др.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европейских странах пешеход имеет приоритет в дорожном движении, по</w:t>
        <w:softHyphen/>
        <w:t>этому детям многое разрешается делать из того, что запрещено российским школьник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апример, во Франции восьмилетним детям разрешается пересекать пеше</w:t>
        <w:softHyphen/>
        <w:t>ходные переходы, не слезая с велосипеда, обгонять транспортные средства, по</w:t>
        <w:softHyphen/>
        <w:t>казывать поднятием руки повороты, самостоятельно ездить по дорогам в тем</w:t>
        <w:softHyphen/>
        <w:t>ное время суток и в плохую погоду, сидеть на переднем сиденье автомобиля с 10 лет, кататься по тротуарам на роликовых коньках и велосипедах, подавать руками знаки-сигналы водителям приближающихся автомобилей и искать «встречного взгляда» с ними и т.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именительно к России такие рекомендации по правилам дорожного дви</w:t>
        <w:softHyphen/>
        <w:t>жения могут только привести к увеличению количества ДТП и нанести непо</w:t>
        <w:softHyphen/>
        <w:t>правимый ущерб жизни и здоровью детей и подростк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России иные методология, система и стандарты в педагогической науке, своя специфика образования, обучения и воспитания, весьма существенные различия в устройстве автомобилей, светофорных и других технических средств обустройства дорог, некоторых дорожных знаках и т.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оэтому следует очень осторожно выбирать учебно-методическую литера</w:t>
        <w:softHyphen/>
        <w:t>туру для проведения занятий по правилам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еобходимо иметь в виду, что все методические разработки, изданные до 2000 года, устарели и действующим правилам дорожного движения не соот</w:t>
        <w:softHyphen/>
        <w:t>ветствую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2.5. Методическое обеспечение профилактической деятельности педагогов образовательного учрежде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нспектору рекомендуется постоянно оказывать методическую помощь учите</w:t>
        <w:softHyphen/>
        <w:t>лям начальной школы, классным руководителям, педагогам предмета ОБЖ, а также лицам, ответственным за организацию в общеобразовательном учрежде</w:t>
        <w:softHyphen/>
        <w:t>нии профилактики детского дорожно-транспортного травматизма. Например, в создании кабинетов или «уголков безопасности». Для их оформления инспектор предоставляет информационные и пропагандистские материалы. Это могут быть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</w:t>
      </w:r>
      <w:r>
        <w:rPr>
          <w:color w:val="000000"/>
        </w:rPr>
        <w:t>информация о фактах дорожно-транспортных происшествий с участием учащихся общеобразовательных учреждений и раскрытием конкретных причин нарушений ими правил дорожного движения, которые привели к авариям; -  планы профилактических мероприятий: конкурсов, олимпиад, викто</w:t>
        <w:softHyphen/>
        <w:t>рин, соревнований подорожной тематике и т.д. с указанием сроков их прове</w:t>
        <w:softHyphen/>
        <w:t>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информация для родителей о причинах и условиях, способствующих воз</w:t>
        <w:softHyphen/>
        <w:t>никновению дорожно-транспортных происшеств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справки о состоянии аварийности в городе (регионе) с указанием причин, конкретных мест и времени суток совершения дорожно-транспортных проис</w:t>
        <w:softHyphen/>
        <w:t>шествий с участием детей и подростк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и наличии кабинета по предмету «ОБЖ» рекомендуется иметь в нем стенды с учебно-методической и популярной литературой подорожной темати</w:t>
        <w:softHyphen/>
        <w:t>ке, плакаты, комплект дорожных знаков, материалы работы отряда ЮИД и другие. Можно сделать на столе макет с элементами улиц, дорог, тротуаров, светофоров, дорожными знаками и т.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целях профилактики детского дорожно-транспортного травматизма ин</w:t>
        <w:softHyphen/>
        <w:t>спектору рекомендуе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оказывать содействие местным органам управления образованием в со</w:t>
        <w:softHyphen/>
        <w:t>здании региональных методических центров по проблеме обеспечения безопас</w:t>
        <w:softHyphen/>
        <w:t>ности дорожного движ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принимать активное участие в организации и проведении конференций, совещаний, семинаров, где решаются методические вопросы по профилактике ДДТТ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участвовать по приглашению органа управления образованием в заседа</w:t>
        <w:softHyphen/>
        <w:t>ниях и педагогических советах общеобразовательных учреждений по проблеме профилактики ДДТТ в проведении занятий по повышению квалификации педа</w:t>
        <w:softHyphen/>
        <w:t>гогов образовательных учреждений при наличии педагогического образования и опыта работы по профилактике ДДТТ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оказывать методическую помощь педагогам в период предварительной подготовки к образовательному процессу по изучению правил дорожного дви</w:t>
        <w:softHyphen/>
        <w:t>жения, разработке тематических планов, программ, выборе для изучения наи</w:t>
        <w:softHyphen/>
        <w:t>более практически значимых тем, подборе соответствующей литературы и на</w:t>
        <w:softHyphen/>
        <w:t>глядных пособий (плакатов, комплектов дорожных знаков и др.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ктика показывает, что педагоги специально не обученные правилам до</w:t>
        <w:softHyphen/>
        <w:t>рожного движения, не всегда могут правильно выбрать учебно-методические пособия, литературу, наглядные средства обучения, а потому часто пользуются устаревшей литературой, дающей неверные, не соответствующие правилам до</w:t>
        <w:softHyphen/>
        <w:t>рожного движения установки в поведении школьников на улицах и дорог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екоторые учебно-методические разработки, применяемые на занятиях по правилам дорожного движения, не отвечают современным требованиям ор</w:t>
        <w:softHyphen/>
        <w:t>ганизации образовательного процесса и рассчитаны на стандартный подход к школьникам любого возраста, без учета уровня их психического и физическо</w:t>
        <w:softHyphen/>
        <w:t>го развит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нспектор обязан предостеречь педагогов от типичных ошибок, допускае</w:t>
        <w:softHyphen/>
        <w:t>мых при обучении детей и подростков основам безопасности дорожного движе</w:t>
        <w:softHyphen/>
        <w:t>ния. Прежде всего следует рекомендовать педагогам при подготовке к занятия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спользовать официальные издания «Правил дорожного движения» с учетом изменений и дополнений, вносимых постановлениями Правительства Россий</w:t>
        <w:softHyphen/>
        <w:t>ской Федерации, а также учебно-методическую литературу и наглядные посо</w:t>
        <w:softHyphen/>
        <w:t>бия, подготовленные педагогами и имеющие гриф «Допущено» или «Рекомен</w:t>
        <w:softHyphen/>
        <w:t>довано» Министерством образования и науки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2.6. Положительный опыт в организаци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профилактики детског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дорожно-транспортного травматизм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ряде субъектов РФ накоплен определенный положительный опыт по ор</w:t>
        <w:softHyphen/>
        <w:t>ганизации образовательного процесса по основам безопасности дорожного движения в рамках предметов «Окружающий мир» и «ОБЖ», профилактике детского дорожно-транспортного травматизма, а также по повышению квали</w:t>
        <w:softHyphen/>
        <w:t>фикации педагогических кадр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Так, в УГИБДД УВД Иркутской области подготовлены методические разра</w:t>
        <w:softHyphen/>
        <w:t>ботки в помощь учителю по изучению правил дорожного движения, в которых даны тематические планы для проведения уроков. Представлены также вопро</w:t>
        <w:softHyphen/>
        <w:t>сы с ответами для проведения викторин по правилам дорожного движения для 1-3 классов, для велосипедистов 4-6 классов; кроссворды доя учащихся 6-8 классов; планы проведения недели безопасности дорожного движения, планы работы классного руководителя по профилактике детского дорож</w:t>
        <w:softHyphen/>
        <w:t>но-транспортного травматизма, программа по изучению правил дорожного дви</w:t>
        <w:softHyphen/>
        <w:t>жения по предмету «ОБЖ» для учащихся 5-9 классов, рассчитанная на 10 ч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УГИБДД ГУВД Ростовской области и органом управления образованием разработаны методические рекомендации по обучению правилам дорожного движения учащихся 9-11 классов, в которых раскрыт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значение Федерального закона «О безопасности дорожного движения»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основные положения правил дорожного движ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меры административной, уголовной и гражданской ответственности за нарушения в области дорожного движения, которые должны знать подрост</w:t>
        <w:softHyphen/>
        <w:t>ки с 14 лет и старшеклассни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Разработана также Программа обучения правилам дорожного движения. В ней даны структурные схемы образовательной и воспитательной системы, ме</w:t>
        <w:softHyphen/>
        <w:t>тодического обеспечения образовательного процесса, изложены формы работы, педагогические технологии, основные цели, задачи, прогнозируемые результаты при обучении школьников в кружке «Знатоки правил дорожного движения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Республике Татарстан накоплен положительный опыт по созданию в общеобразовательных учреждениях автоплощадок и автогородков, юношес</w:t>
        <w:softHyphen/>
        <w:t>ких автомобильных школ, автомотовелокартклубов. Занятия сучащимися про</w:t>
        <w:softHyphen/>
        <w:t>водят инструкторы - специалисты по правилам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Разработано Положение о республиканском конкурсе среди преподавателей правил дорожного движения «Школа дорожных наук». Такой конкурс проводит</w:t>
        <w:softHyphen/>
        <w:t>ся с целью: выявления творчески работающих педагогических коллективови отдельных педагогов, обучающих детей правилам безопасного поведения на улицах и дорогах; изучения, обобщения и распространения передового педа</w:t>
        <w:softHyphen/>
        <w:t>гогического опыта в работе общеобразовательных учреждений по профилакти</w:t>
        <w:softHyphen/>
        <w:t>ке ДДТ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Функционирует Научный центр безопасности жизнедеятельности детей и подростков (НЦБЖД) под эгидой УГИБДД МВД Республики Татарстан и Поволжского отделения Российской Академии образования, где разрабаты</w:t>
        <w:softHyphen/>
        <w:t>ваются программы по обучению детей и подростков правилам дорожного дви</w:t>
        <w:softHyphen/>
        <w:t>жения. Решаются вопросы переподготовки преподавательских кадров. Совме</w:t>
        <w:softHyphen/>
        <w:t>стно с Межрегиональным институтом повышения квалификации специалистов начального профессионального образования Российской Федерации проводят</w:t>
        <w:softHyphen/>
        <w:t>ся трехнедельные курсы по обучению учителей начальной школы и преподава</w:t>
        <w:softHyphen/>
        <w:t>телей «ОБЖ». Средства на организацию этих курсов выделяет Фонд БДД УГИБДД МВД Республики Татарстан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ряде субъектов РФ накоплен положительный опыт взаимодействия Госав</w:t>
        <w:softHyphen/>
        <w:t>тоинспекции с общеобразовательными учреждениями по организации профи</w:t>
        <w:softHyphen/>
        <w:t>лактики ДДТТ во внеурочное врем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Так, в УГИБДД УВД Оренбургской области разработаны инструкции для от</w:t>
        <w:softHyphen/>
        <w:t>ветственного лица общеобразовательного учреждения, касающиеся профилак</w:t>
        <w:softHyphen/>
        <w:t>тики ДДТТ, в которых даны разъяснения о порядке передвижения групп детей по дорогам, тротуарам, пешеходным переходам, перевозки детей на транспорте, движении по дорогам велосипедистов. Изложены рекомендации по составлению типовых планов работы по профилактике ДДТТ, даны образцы профилактичес</w:t>
        <w:softHyphen/>
        <w:t>ких бесед по правилам дорожного движения с детьми и подростками и др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РАЗДЕЛ 3. ОРГАНИЗАЦИЯ ПРОФИЛАКТИЧЕСКО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ДЕЯТЕЛЬНОСТИ В УЧРЕЖДЕНИЯ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ДОПОЛНИТЕЛЬНОГО ОБРАЗОВАНИЯ ДЕТЕ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3.1. Виды учреждений дополнительного образования детей и задачи их деятельност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Существующая система учреждений дополнительного образования имеет уникальные возможности для реализации задач профилактики детского дорож</w:t>
        <w:softHyphen/>
        <w:t>но-транспортного травматизма. Инспектору рекомендуется активно использо</w:t>
        <w:softHyphen/>
        <w:t>вать эти возможности, учитывая дефицит учебного времени, выделенного в общеобразовательных учреждениях на изучение правил дорожного движения в рамках предметов «Окружающий мир» и «Обеспечение безопасности жизне</w:t>
        <w:softHyphen/>
        <w:t>деятельности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Государственные учреждения дополнительного образования детей </w:t>
      </w:r>
      <w:r>
        <w:rPr>
          <w:color w:val="000000"/>
        </w:rPr>
        <w:t>(рес</w:t>
        <w:softHyphen/>
        <w:t>публиканские в составе Российской Федерации, областные, краевые, окруж-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ые) - центры, дома и дворцы творчества, а также наиболее крупные муници</w:t>
        <w:softHyphen/>
        <w:t>пальные учреждения (городские с районным делением)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организуют работу объединений учащихся автотехнического профиля (картинг, автомоделизм, мотокросс и иные виды мотоспорта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проводят массовые мероприятия с учащимися (республиканские, крае</w:t>
        <w:softHyphen/>
        <w:t>вые, областные, окружные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совместно с Госавтоинспекцией организуют и направляют работу отрядов юных инспекторов движ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осуществляют методическую помощь в организации массовых профилак</w:t>
        <w:softHyphen/>
        <w:t>тических мероприятий в районах и городах субъектов РФ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организуют методическую работу с педагогами и методистами муници</w:t>
        <w:softHyphen/>
        <w:t>пальных учреждений дополнительного образования детей, заместителями ди</w:t>
        <w:softHyphen/>
        <w:t>ректоров и классными руководителями общеобразовательных учреждений по вопросам обеспечения безопасности детей и подростков на улицах и дорогах (семинары, совещания, открытые занятия, конференции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уют методическую библиотечку по проблеме профилактики ДДТТ (лучшие материалы муниципальных общеобразовательных учреждений, автор</w:t>
        <w:softHyphen/>
        <w:t>ские программы, сценарии мероприятий, положения о различных соревновани</w:t>
        <w:softHyphen/>
        <w:t>ях, конкурсах, образцы заданий для конкурсов и викторин, разработки занятий по правилам дорожного движения и т.д.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Муниципальные учреждения дополнительного образования детей </w:t>
      </w:r>
      <w:r>
        <w:rPr>
          <w:color w:val="000000"/>
        </w:rPr>
        <w:t>(город</w:t>
        <w:softHyphen/>
        <w:t>ские, районные, поселковые) — центры, дворцы и дома творчества детей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организуют работу объединений учащихся автотехнического творчест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проводят профилактические мероприятия с учащимися общеобразова</w:t>
        <w:softHyphen/>
        <w:t>тельных учреждений района или город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оказывают методическую помощь педагогам-организаторам занятий подорожной тематик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оказывают методическую поддержку самодеятельным детским и моло</w:t>
        <w:softHyphen/>
        <w:t>дежным объединениям в проведении мероприятий по профилактике ДДТТ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К муниципальным учреждениям дополнительного образования детей отно</w:t>
        <w:softHyphen/>
        <w:t>сятся также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</w:t>
      </w:r>
      <w:r>
        <w:rPr>
          <w:color w:val="000000"/>
        </w:rPr>
        <w:t>детские спортивные школы, детско-юношеские клубы физической подго</w:t>
        <w:softHyphen/>
        <w:t>товки, секции юных велосипедист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центры, станции, клубы юных туристов и краевед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клубы (отряды) юных инспекторов движ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юношеские автошкол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подростковые клубы по месту жительст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</w:t>
      </w:r>
      <w:r>
        <w:rPr>
          <w:color w:val="000000"/>
        </w:rPr>
        <w:t>детские оздоровительные лагер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военно-патриотические клуб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студии, лицеи и иные объединения детей и подростк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учреждениях дополнительного образования детей реализуются образова</w:t>
        <w:softHyphen/>
        <w:t>тельные программы, ориентированные на формирование и развитие у детей и подростков умений и навыков безопасного поведения на улицах и дорогах. Практически в каждом из перечисленных учреждений проводится инструктажпо соблюдению правил дорожного движения и правил личной безопасности при проведении массовых мероприятий при выезде детей в другие населенные пункты или за пределы учреждения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Своеобразие учреждений дополнительного образования детей состоит в том, что в них органически сочетается досуг учащихся с различными формами образовательной деятельности, в том числе дополнительным обучением прави</w:t>
        <w:softHyphen/>
        <w:t>лам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ажно, что в любом из видов учреждений дополнительного образования де</w:t>
        <w:softHyphen/>
        <w:t>ти и подростки занимаются добровольно в различных секциях, кружках и одно</w:t>
        <w:softHyphen/>
        <w:t>временно получают полезные им знания правил дорожного движения и приоб</w:t>
        <w:softHyphen/>
        <w:t>ретают умения и навыки безопасного поведения на улицах и дорог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ктика показывает, что психолого-педагогические особенности образо</w:t>
        <w:softHyphen/>
        <w:t>вательного процесса в учреждениях дополнительного образования позволяют достаточно эффективно решать задачи профилактики детского дорожно-транс</w:t>
        <w:softHyphen/>
        <w:t>портного травматизм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Учреждения дополнительного образования посещают дети и подростки раз</w:t>
        <w:softHyphen/>
        <w:t>ного возраста. Поэтому в целях реализации принципа непрерывности их обуче</w:t>
        <w:softHyphen/>
        <w:t>ния правилам дорожного движения педагогам рекомендуется организовывать образовательный процесс в три этап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1  этап - изучение основ безопасности дорожного движения старшими до</w:t>
        <w:softHyphen/>
        <w:t>школьниками и младшими школьниками (1 —4 классы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2  этап — совершенствование знаний, умений и навыков безопасного пове</w:t>
        <w:softHyphen/>
        <w:t>дения на улицах и дорогах, участие в массовых профилактических мероприяти</w:t>
        <w:softHyphen/>
        <w:t>ях: соревнованиях, конкурсах, играх, работе отрядов юных инспекторов движе</w:t>
        <w:softHyphen/>
        <w:t>ния, иных объединениях дополнительного образования детей (5—7 классы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 этап — профессиональное самоопределение старшеклассников (8— 11 клас</w:t>
        <w:softHyphen/>
        <w:t>сы), совершенствование умений и навыков безопасного поведения на улицах и дорогах через различные формы деятельности, включая профессиональную подготовку водителей, участие в пропагандистской работе по безопасности до</w:t>
        <w:softHyphen/>
        <w:t>рожного движения среди младших школьник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Такой подход позволяет комплексно решать задачи дополнительного обуче</w:t>
        <w:softHyphen/>
        <w:t>ния детей и подростков знаниям, умениям и навыкам безопасного поведения на улицах и дорогах, безопасного вождения велосипедов, мопедов, автомоби</w:t>
        <w:softHyphen/>
        <w:t>лей и осуществлять профессиональную ориентацию подростков, а также подго</w:t>
        <w:softHyphen/>
        <w:t>товку водительских кадров из числа молодеж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менно ранняя профилактика ДДТТ, взаимодействие учреждений дополни</w:t>
        <w:softHyphen/>
        <w:t>тельного образования детей с различными заинтересованными в обеспечении безопасности дорожного движения организациями и общественными объеди</w:t>
        <w:softHyphen/>
        <w:t>нениями, способствует эффективности этой работ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Система учреждений дополнительного образования детей может решать за</w:t>
        <w:softHyphen/>
        <w:t>дачи организации свободного времени детей и подростков в целях профилакти-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14"/>
          <w:szCs w:val="14"/>
        </w:rPr>
        <w:t xml:space="preserve">Ч.м.: Методические рекомендации для системы доподнитединого обучения детой правилам дорожного движения. М., 2001. с. </w:t>
      </w:r>
      <w:r>
        <w:rPr>
          <w:color w:val="000000"/>
          <w:sz w:val="14"/>
          <w:szCs w:val="14"/>
          <w:lang w:val="en-US"/>
        </w:rPr>
        <w:t>I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  <w:lang w:val="en-US"/>
        </w:rPr>
        <w:t>I</w:t>
      </w:r>
      <w:r>
        <w:rPr>
          <w:color w:val="000000"/>
          <w:sz w:val="14"/>
          <w:szCs w:val="14"/>
        </w:rPr>
        <w:t>. 14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ки их безнадзорности и правонарушений и должна быть направлена на форми</w:t>
        <w:softHyphen/>
        <w:t>рование дисциплинированного участника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Значимость данных учреждений состоит и в том, что там осуществляется гражданско-патриотическое, эстетическое, нравственное и физическое воспи</w:t>
        <w:softHyphen/>
        <w:t>тание детей и подростк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Работники Госавтоинспекции и учреждений дополнительного образования должны совместно организовывать все мероприятия по профилактике ДДТТ. В целях реализации постоянного взаимодействия инспектору рекомендуе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знать все учреждения дополнительного образования на территории свое</w:t>
        <w:softHyphen/>
        <w:t>го обслуживания, иметь их перечень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активно использовать их профилактические возможности для организа</w:t>
        <w:softHyphen/>
        <w:t>ции дополнительного обучения учащихся правилам дорожного движ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контролировать организацию профилактических мероприят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анализировать и оценивать их эффективность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указывать даты их проведения, результаты и количество проведенных ме</w:t>
        <w:softHyphen/>
        <w:t>роприятий в отчете о работе подразделения пропаганд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3.2. Формы и методы профилактической деятельности в учреждениях дополнительного образов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учреждениях дополнительного образования применяются различные фор</w:t>
        <w:softHyphen/>
        <w:t>мы и методы профилактики ДДТТ. В этом плане в каждом субъекте РФ накоп</w:t>
        <w:softHyphen/>
        <w:t>лен значительный опыт работы с детьми и подростка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Положительно зарекомендовало себя движение (клубы, отряды) </w:t>
      </w:r>
      <w:r>
        <w:rPr>
          <w:b/>
          <w:bCs/>
          <w:color w:val="000000"/>
        </w:rPr>
        <w:t>юных ин</w:t>
        <w:softHyphen/>
        <w:t xml:space="preserve">спекторов движения, </w:t>
      </w:r>
      <w:r>
        <w:rPr>
          <w:color w:val="000000"/>
        </w:rPr>
        <w:t>которое существует уже более 30 лет. Инициатором их создания во многих субъектах РФ была Госавтоинспекц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Клубы (отряды) юных инспекторов движения — это добровольные объеди</w:t>
        <w:softHyphen/>
        <w:t>нения учащихся, которые создаются в общеобразовательных учреждениях, дво</w:t>
        <w:softHyphen/>
        <w:t>ровых клубах, домах творчества по месту жительств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сновными задачами объединений ЮИД являются: изучение и закрепление знаний правил дорожного движения; привлечение школьников к участию в про</w:t>
        <w:softHyphen/>
        <w:t>паганде правил дорожного движения и профилактике детского дорожно-транс</w:t>
        <w:softHyphen/>
        <w:t>портного травматизма среди сверстников; организация содержательного досуга детей и подростков. Отряды ЮИД оказывают содействие педагогическим кол</w:t>
        <w:softHyphen/>
        <w:t>лективам общеобразовательных учреждений в работе по профилактике ДДТ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С точки зрения педагогики важно, что деятельность отрядов ЮИД органи</w:t>
        <w:softHyphen/>
        <w:t>зуется и направляется совместными усилиями общеобразовательных учрежде</w:t>
        <w:softHyphen/>
        <w:t>ний, Департаментом ОБДД МВД, ГИБДД ГУВД, УВД субъектов РФ, а также инициативой, самоуправлением самих учащихся из числа активистов отряда. Количество школьников в отрядах произвольное. Дети и подростки могут быть разного возрас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Руководитель - педагог-организатор совместно с учащимися составляет план работы отряда ЮИД на год, месяц; организует и контролирует работу; составляет график патрулирования выбранных объектов членами ЮИД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и осуществляет контроль за его выполнением; инструктирует членов отряда ЮИД; ведет документацию и дневник отряда о проделанной работе; оформ</w:t>
        <w:softHyphen/>
        <w:t>ляет стенд «Отряд ЮИД в действии!»; проводит работу по привлечению всех желающих школьников в ряды юных инспекторов движения, организует обу</w:t>
        <w:softHyphen/>
        <w:t>чение правилам дорожного движения. Каждый отряд ЮИД должен иметь «уголок безопасности» или специальный стенд по проблеме профилакти</w:t>
        <w:softHyphen/>
        <w:t>ки ДДТ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Значимость и привлекательность деятельности отрядов ЮИДдля детей и под</w:t>
        <w:softHyphen/>
        <w:t>ростков подчеркивается и тем, что при выполнении своих обязанностей члены от</w:t>
        <w:softHyphen/>
        <w:t>ряда носят специальную форму: куртку и брюки (юбку) синего цвета, берет бело</w:t>
        <w:softHyphen/>
        <w:t>го цвета или пилотку синего цвета с эмблемой ЮИД, ремень с портупеей или ак</w:t>
        <w:softHyphen/>
        <w:t>сельбант, белые перчатки, жезл, значок ЮИД, синий шеврон с изображением трех сигналов светофора, который крепится на левый рукав куртки выше локт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Формы и методы профилактической деятельности клубов (отрядов, круж</w:t>
        <w:softHyphen/>
        <w:t>ков) ЮИД разнообразны. В каждом субъекте РФ инспектор оказывает содей</w:t>
        <w:softHyphen/>
        <w:t>ствие отрядам ЮИД и принимает меры по совершенствованию их работ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бобщение опыта деятельности отрядов ЮИД в субъектах РФ позволяет дать перечень проводимых ими мероприятий, знание которых могут быть полез</w:t>
        <w:softHyphen/>
        <w:t>ны для расширения и разнообразия форм профилактики ДДТТ в отрядах ЮИД в целом по стран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К таким формам работы относя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проведение специальных занятий в учреждениях дополнительного обра</w:t>
        <w:softHyphen/>
        <w:t>зования по изучению правил дорожного движения детьми и подростка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организация детских праздников, например, по теме: «Посвящение в пе</w:t>
        <w:softHyphen/>
        <w:t>шеходы»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работа с велосипедистами и проведение с ними теоретических и практи</w:t>
        <w:softHyphen/>
        <w:t>ческих занятий по правилам дорожного движения, подготовка и проведение со</w:t>
        <w:softHyphen/>
        <w:t>ревнований «Безопасное колесо»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организация конкурсов на лучший рисунок подорожной тематик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проведение перед началом каникул «линейки безопасности», а во время каникул — рейдов «Юный пешеход»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пропаганда правил дорожного движения среди школьник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выступления в подшефных дошкольных учреждениях с программой изу</w:t>
        <w:softHyphen/>
        <w:t>чения правил безопасного поведения на улицах и дорога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проведение викторин, олимпиад и др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Это далеко не полный перечень профилактических мероприятий, проводи</w:t>
        <w:softHyphen/>
        <w:t>мых отрядами ЮИ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едагоги-руководители отрядов проводят не только обучение, но и воспитание школьников, применяя словесные методы: убеждение, внушение, пример и др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учреждениях дополнительного образования детей на основе единства принципа обучения и воспитания по основам безопасности дорожного движе</w:t>
        <w:softHyphen/>
        <w:t>ния целесообразно использовать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практические методы — упражнения, тренинги, моделирование ситуа</w:t>
        <w:softHyphen/>
        <w:t>ций, ролевые игры и т.д.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наглядно-иллюстрационные методы - работа с плакатами, иллюстраци</w:t>
        <w:softHyphen/>
        <w:t>ями в учебных книжках-тетрадях, кино, видео, фотоматериалами и т.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Представляет интерес и опыт профилактики ДДТТ, накопленный </w:t>
      </w:r>
      <w:r>
        <w:rPr>
          <w:b/>
          <w:bCs/>
          <w:color w:val="000000"/>
        </w:rPr>
        <w:t>в юноше</w:t>
        <w:softHyphen/>
        <w:t xml:space="preserve">ских автомобильных школах (ЮАШ), </w:t>
      </w:r>
      <w:r>
        <w:rPr>
          <w:color w:val="000000"/>
        </w:rPr>
        <w:t>имеющих статус учреждений дополни--тельного образов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Учредителями ЮАШ могут выступать как государственные, так и негосу</w:t>
        <w:softHyphen/>
        <w:t>дарственные организации, а также физические лиц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иректор школы назначается и увольняется учредителями (учредителем) ЮАШ. Он работает на основании контракта, заключенного с ним. В своей де</w:t>
        <w:softHyphen/>
        <w:t>ятельности директор школы, независимо от формы собственности данного уч</w:t>
        <w:softHyphen/>
        <w:t>реждения, руководствуется законами РФ, Уставом школы и другими норматив</w:t>
        <w:softHyphen/>
        <w:t>но-правовыми акта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ЮАШ на основании типовой учебной программы формирует свою учебную про</w:t>
        <w:softHyphen/>
        <w:t>грамму, учебный план, перспективный план развития учебного учреждения; прохо</w:t>
        <w:softHyphen/>
        <w:t>дит лицензирование, получает право на ведение образовательной деятельнос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За время обучения учащиеся получают профессиональную подготовку води</w:t>
        <w:softHyphen/>
        <w:t>телей транспортных средств категории «В» или «В, С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актика показывает, что эффективность работы ЮАШ во многом зависит от их взаимодействия с организациями, заинтересованными в обеспечении бе</w:t>
        <w:softHyphen/>
        <w:t>зопасности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Юношеским автошколам рекомендуется организовывать свою деятельность совместно с органами управления образованием, Госавтоинспекцией, транс</w:t>
        <w:softHyphen/>
        <w:t>портными инспекциями, органами по молодежной политике, обществом Крас</w:t>
        <w:softHyphen/>
        <w:t>ного Креста, Центрами творчества детей и юношества и другими государствен</w:t>
        <w:softHyphen/>
        <w:t>ными и общественными организаци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субъектах РФ, где действуют ЮАШ, наблюдается тенденция к снижению числа ДТП, а тесное взаимодействие с педагогическими коллективами образо</w:t>
        <w:softHyphen/>
        <w:t>вательных учреждений помогает решать проблему с педагогическими кадрами для проведения обязательных занятий по правилам дорожного движения в об</w:t>
        <w:softHyphen/>
        <w:t>разовательных учреждениях и системе дополнительного образов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еятельность ЮАШ постоянно совершенствуется, и в настоящее время объединена в Ассоциацию, что позволяет создать непрерывный процесс обуче</w:t>
        <w:softHyphen/>
        <w:t>ния и воспитания ее членов. Ассоциацией разработаны различные программы, успешно действующие в субъектах РФ. Эти программы направлены на созда</w:t>
        <w:softHyphen/>
        <w:t>ние необходимых условий для обеспечения непрерывного образовательного процесса по правилам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АЮАШ разработана и комплексная целевая программа «От грамотного пе</w:t>
        <w:softHyphen/>
        <w:t>шехода - к профессиональному водителю», основными задачами которой яв</w:t>
        <w:softHyphen/>
        <w:t>ляю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организация учебно-воспитательной работы среди детей и подростков по профилактике ДДТТ и пропаганде правил безопасного поведения на улицах и дорога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воспитание у школьников навыков дисциплинированного пешеход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подготовка из числа юношей профессиональных водителей. Имеется программа летнего оздоровительного отдыха детей и подростков от 7 до 17 лет, цель которой — организация содержательного досуга и одновре</w:t>
        <w:softHyphen/>
        <w:t>менно реализация социально значимых задач: профилактики ДДТТ, безнадзор</w:t>
        <w:softHyphen/>
        <w:t>ности и правонарушений несовершеннолетни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рганизация нестандартного оздоровительного отдыха дает возможность при</w:t>
        <w:softHyphen/>
        <w:t>влечь в профильные зимние и летние лагеря детей и подростков из социально неза</w:t>
        <w:softHyphen/>
        <w:t>щищенных семей, детских домов и интернат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Разработано также Примерное положение о проведении Всероссийского смот</w:t>
        <w:softHyphen/>
        <w:t>ра-конкурса на лучшую юношескую автомобильную школу под девизом «Безопас</w:t>
        <w:softHyphen/>
        <w:t>ность детей на дорогах — забота каждого». Целью смотра-конкурса являются обоб</w:t>
        <w:softHyphen/>
        <w:t>щение и распространение опыта работы ЮА1П в субъектах РФ по направлениям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пропаганда правил дорожного движения, формирование и развитие умений, навыков безопасного поведения детей и подростков на улицах и дорога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привлечение молодежи к регулярным занятиям автомобильным спорто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, — пропаганда среди юношей и девушек профессии водителя, повышение ее пре</w:t>
        <w:softHyphen/>
        <w:t>стиж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повышение качества подготовки водительских кадров. Организаторами смотра-конкурса являются Департамент ОБДД МВД России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Министерство транспорта РФ, Ассоциация ЮАШ России, УГИБДД (ОГИБДД) ГУВД, УВД субъекта РФ, органы управления образованием, администрация облас</w:t>
        <w:softHyphen/>
        <w:t>ти, города, Комитет по вопросам молодежной политики, страховые компании, Де</w:t>
        <w:softHyphen/>
        <w:t>партамент автотранспорта, ЮАШ регион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Между юношескими автомобильными школами проводятся соревнования. В со</w:t>
        <w:softHyphen/>
        <w:t>ответствии с Примерным положением о соревнованиях молодых водителей ЮАШ, соревнования организуют органы управления образованием на местах и УГИБДД (ОГИБДД) МВД, ГУВД, УВД субъектов РФ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Целями соревнований являю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развитие у подростков интереса к автомобильной техник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массовое вовлечение молодежи в систематические занятия техническими ви</w:t>
        <w:softHyphen/>
        <w:t>дами спорт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 </w:t>
      </w:r>
      <w:r>
        <w:rPr>
          <w:color w:val="000000"/>
        </w:rPr>
        <w:t>профессиональная ориентация по овладению транспортными специальностя</w:t>
        <w:softHyphen/>
        <w:t>ми; пропаганда среди школьников правил дорожного движения и навыков безопас</w:t>
        <w:softHyphen/>
        <w:t>ного поведения на улицах и дорог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К учреждениям дополнительного образования относятся также </w:t>
      </w:r>
      <w:r>
        <w:rPr>
          <w:b/>
          <w:bCs/>
          <w:color w:val="000000"/>
        </w:rPr>
        <w:t>детские спор</w:t>
        <w:softHyphen/>
        <w:t xml:space="preserve">тивные школы, детские и юношеские клубы физической подготовки, </w:t>
      </w:r>
      <w:r>
        <w:rPr>
          <w:color w:val="000000"/>
        </w:rPr>
        <w:t>в которых рекомендуется осуществлять профилактику ДДТТ. Например, тренер или педагог дополнительного образования или инспектор Госавтоинспекции могут перед спор</w:t>
        <w:softHyphen/>
        <w:t>тивными тренировками, соревнованиями, велокроссами, выездами в тренировоч</w:t>
        <w:softHyphen/>
        <w:t>ный лагерь проводить инструктаж по правилам дорожного движения и правилам по</w:t>
        <w:softHyphen/>
        <w:t>ведения в транспорт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В центрах (станциях, клубах) технического и научно-технического творче</w:t>
        <w:softHyphen/>
        <w:t xml:space="preserve">ства </w:t>
      </w:r>
      <w:r>
        <w:rPr>
          <w:color w:val="000000"/>
        </w:rPr>
        <w:t>обучение детей и подростков умениям и навыкам безопасного поведения на улицах и дорогах реализуется в объединениях юных картингистов, автомодели</w:t>
        <w:softHyphen/>
        <w:t>стов, мотоспортсмеп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этих объединениях на основе дидактических принципов происходит при</w:t>
        <w:softHyphen/>
        <w:t>общение школьников к миру техники и их обучение картингу. В процессе заня</w:t>
        <w:softHyphen/>
        <w:t>тий тренер использует наглядные средства: различные рисунки, схемы, видео</w:t>
        <w:softHyphen/>
        <w:t>клипы, показывает конструкцию картов, обучает техническим решениям, мето</w:t>
        <w:softHyphen/>
        <w:t>дам оперирования техникой при прохождении различных участков трассы и т.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В центрах, станциях, клубах юных туристов и краеведов </w:t>
      </w:r>
      <w:r>
        <w:rPr>
          <w:color w:val="000000"/>
        </w:rPr>
        <w:t>следует исполь</w:t>
        <w:softHyphen/>
        <w:t>зовать имеющиеся возможности для обучения знаниям правил дорожного дви</w:t>
        <w:softHyphen/>
        <w:t>жения, формирования и развития умений и навыков безопасного поведения в дорожной среде. Туризм и дальние экскурсии предусматривают прохождение через населенные пункты, пересечение автомагистралей, передвижение на ав</w:t>
        <w:softHyphen/>
        <w:t>тотранспорте. Поэтому необходимо систематически проводить соответствую</w:t>
        <w:softHyphen/>
        <w:t>щие инструктажи по соблюдению правил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системе непрерывного обучения основам безопасности дорожного движе</w:t>
        <w:softHyphen/>
        <w:t>ния существенна роль многопрофильных учреждений дополнительного образо</w:t>
        <w:softHyphen/>
        <w:t xml:space="preserve">вания: </w:t>
      </w:r>
      <w:r>
        <w:rPr>
          <w:b/>
          <w:bCs/>
          <w:color w:val="000000"/>
        </w:rPr>
        <w:t xml:space="preserve">центров (домов) творчества для детей, подростков и юношей, </w:t>
      </w:r>
      <w:r>
        <w:rPr>
          <w:color w:val="000000"/>
        </w:rPr>
        <w:t>где они не только обучаются правилам дорожного движения, но и изучают устройство автомобилей и участвуют в их ремонте. Таким образом, осуществляется подго</w:t>
        <w:softHyphen/>
        <w:t>товка школьников к вождению автомоби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В последнее время возрождаются </w:t>
      </w:r>
      <w:r>
        <w:rPr>
          <w:b/>
          <w:bCs/>
          <w:color w:val="000000"/>
        </w:rPr>
        <w:t xml:space="preserve">подростковые клубы по месту жительства, </w:t>
      </w:r>
      <w:r>
        <w:rPr>
          <w:color w:val="000000"/>
        </w:rPr>
        <w:t>которые имеют широкие социально-педагогические возможности для индивиду</w:t>
        <w:softHyphen/>
        <w:t>ального общения социального педагога с подростками и их родителями, изучения с ними основ безопасного поведения па улицах и дорогах, а также организации воспитательной работы по соблюдению правил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Другие учреждения дополнительного образования детей </w:t>
      </w:r>
      <w:r>
        <w:rPr>
          <w:b/>
          <w:bCs/>
          <w:color w:val="000000"/>
        </w:rPr>
        <w:t>(центры и станции юных экологов, центры и клубы эстетической направленности, военно-пат</w:t>
        <w:softHyphen/>
        <w:t xml:space="preserve">риотические клубы, студии, музеи, детские парки и др.) </w:t>
      </w:r>
      <w:r>
        <w:rPr>
          <w:color w:val="000000"/>
        </w:rPr>
        <w:t>необходимо активно использовать для реализации в них задач профилактики ДДТ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Таким образом, система учреждений дополнительного образования детей объединяет совместные усилия сотрудников Госавтоинспекции, педагогов общеобразовательных учреждений, системы дополнительного образования, работников оздоровительных лагерей для детей и подростков, их родителей в решении проблемы профилактики детского дорожно-транспортного травма</w:t>
        <w:softHyphen/>
        <w:t>тизм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перспективе систему учреждений дополнительного образования необхо</w:t>
        <w:softHyphen/>
        <w:t>димо развивать. Она должна иметь разветвленную структуру в субъектах Рос</w:t>
        <w:softHyphen/>
        <w:t>сийской Федерации. Управление работой всей системы должно быть централи</w:t>
        <w:softHyphen/>
        <w:t>зованным и осуществляться по единой Государственной программе по профи</w:t>
        <w:softHyphen/>
        <w:t>лактике детского дорожно-транспортного травматизма и разработанным на ее основе программам в субъектах РФ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сновными направлениями деятельности системы учреждений дополни</w:t>
        <w:softHyphen/>
        <w:t>тельного образования детей должны быть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ение непрерывности образовательного процесса, начиная с до</w:t>
        <w:softHyphen/>
        <w:t>школьного учреждения, где формируются, развиваются и прививаются детям на</w:t>
        <w:softHyphen/>
        <w:t>выки безопасного поведения на улицах и дорогах, затем обучение и воспитаниеучащихся общеобразовательных учреждений основам безопасности дорожного движения и продолжение этого процесса в различного рода учреждениях допол</w:t>
        <w:softHyphen/>
        <w:t>нительного образова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совершенствование форм и методов профилактики ДЦТТ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развитие сети новых творческих объединений учащихся на базе педагоги</w:t>
        <w:softHyphen/>
        <w:t>ческих, научно обоснованных образовательных программ по обучению прави</w:t>
        <w:softHyphen/>
        <w:t>лам дорожного движ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воспитание законопослушных, дисциплинированных участников дорож</w:t>
        <w:softHyphen/>
        <w:t>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3.3. Методическое обеспечение профилактическо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деятельности работников учреждени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дополнительного образования дете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Для того чтобы в учреждениях дополнительного образования детей педаго</w:t>
        <w:softHyphen/>
        <w:t>гически грамотно проводились профилактические мероприятия по дорожной тематике необходимо их методическое обеспечение, направленное на внедре</w:t>
        <w:softHyphen/>
        <w:t>ние в практику современных педагогических инноваций и технолог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этом плане подразделениям пропаганды Госавтоинспекции совместно с органом управления образованием на местах рекомендуется участвовать не только в рецензировании и разработке различного рода методических мате</w:t>
        <w:softHyphen/>
        <w:t>риалов, но и оказывать методическую помощь в процессе организации профи</w:t>
        <w:softHyphen/>
        <w:t>лактических мероприятий непосредственно в учреждениях дополнительного образования. При этом следует обращать внимание социальных педагогов, тре</w:t>
        <w:softHyphen/>
        <w:t>неров, инструкторов, воспитателей, родителей детей и подростков на типичные ошибки при изучении правил дорожного движения, разъяснять и устранять и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Типичные ошибки в методической литературе по правилам дорожного движе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системе дополнительного образования для проведения занятий по пра</w:t>
        <w:softHyphen/>
        <w:t>вилам дорожного движения в основном используется литература для общеоб</w:t>
        <w:softHyphen/>
        <w:t>разовательных учреждений. Вместе с тем имеются и методические разработ</w:t>
        <w:softHyphen/>
        <w:t>ки только для педагогов учреждений дополнительного образования. Боль</w:t>
        <w:softHyphen/>
        <w:t>шинство из них по своему содержанию устарели и не соответствуют правилам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Такие ошибки имеются не только в содержании, но и наглядно представле</w:t>
        <w:softHyphen/>
        <w:t>ны на обложках и иллюстрациях, где изображены только трехцветные светофо</w:t>
        <w:softHyphen/>
        <w:t>ры (пешеходные вообще отсутствуют), несуществующие, перевернутые и не</w:t>
        <w:softHyphen/>
        <w:t>правильно окрашенные дорожные знаки, окончательно запутывающие детей и подростк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учреждениях дополнительного образования часто используются сборники (сценарии спектаклей, игр, стихотворения, методички для проведения конкур</w:t>
        <w:softHyphen/>
        <w:t>сов), авторами которых переписываются одни и те же устаревшие тексты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о проведению викторин, олимпиад, конкурсов с типичными ошибками по пра</w:t>
        <w:softHyphen/>
        <w:t>вилам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именяемые в настоящее время настольные игры, как правило, не явля</w:t>
        <w:softHyphen/>
        <w:t>ются дидактическими и с точки зрения педагогики дают неверные поведенчес</w:t>
        <w:softHyphen/>
        <w:t>кие установки. Например, детям предлагается совершить «веселую прогулку» по «магистралям и опасным участкам дорог» с помощью фишки-«пешехода». Показательно, что в инструкциях к играм правила дорожного движения вообще никак не разъясняются. Кроме того, игры составлены педагогически неграмот</w:t>
        <w:softHyphen/>
        <w:t>но, без учета психологии восприятия ребенком изображений на игровом пол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собо следует отметить использование плакатов, содержащих множество ошибок по трактовке правил дорожного движения. Например, на них крупным планом даются надписи с неверными советами родителям и детям о переходе проезжей части дороги, обходе транспорта спереди или сзад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а плакатах часто изображаются известные сказочные герои и употребля</w:t>
        <w:softHyphen/>
        <w:t>ются шутливые термины «автомобильчики» и др. Тексты, сопровождающие картинки, даются с грубыми ошибками по правилам дорожно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методических разработках со сценариями игр акцент делается в основном на развлечения, веселье, применительно к правилам дорожного движения. На</w:t>
        <w:softHyphen/>
        <w:t>пример, в одном из сценариев предлагается разделить детей для игры на две ко</w:t>
        <w:softHyphen/>
        <w:t>манды. Они должны читать стихи об опасных для жизни и здоровья (в шутку) действиях по правилам дорожного движения, а альтернатива им, то есть пра</w:t>
        <w:softHyphen/>
        <w:t>вильные, безопасные действия вообще не раскрываются. При изучении, напри</w:t>
        <w:softHyphen/>
        <w:t>мер, темы «Скорая помощь» учащимся по сценарию игры выдается рулон туа</w:t>
        <w:softHyphen/>
        <w:t>летной бумаги вместо бинтов, что, естественно, вызывает смех и веселье. Такие сценарии написаны педагогически неправильно, а неуместные шутки провоци</w:t>
        <w:softHyphen/>
        <w:t>руют детей на опасное поведение в дорожной сред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текстах песен и стихов (сценарии и выступления агитбригад ЮИД) упо</w:t>
        <w:softHyphen/>
        <w:t>требляются выражения для рифмы, противоречащие правилам дорожного дви</w:t>
        <w:softHyphen/>
        <w:t>жения. Смещаются акценты и на цели их изучения. Например, дети читают сти</w:t>
        <w:softHyphen/>
        <w:t>хи: «...И должны мы правила движения изучать для того, чтобы соревноваться и шутить», т.е. совсем оказывается не для того, чтобы научиться правильно и безопасно ходить по улицам и дорог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учреждениях дополнительного образования, как в дошкольных и общеоб</w:t>
        <w:softHyphen/>
        <w:t>разовательных учреждениях, рекомендуется использовать для образовательно</w:t>
        <w:softHyphen/>
        <w:t>го процесса учебно-методические разработки и наглядные пособия также име</w:t>
        <w:softHyphen/>
        <w:t>ющие гриф «Допущено» или «Рекомендовано» Министерством образования и науки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Положительный опыт в методическом обеспечении профилактики детского дорожно-транспортного травматизм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ряде субъектов Российской Федерации в работе учреждений дополнитель</w:t>
        <w:softHyphen/>
        <w:t>ного образования накоплен положительный опыт в методическом обеспечении профилактики ДЦТТ. Так, УГИБДД УВД Курганской области совместно с Главным управлением об</w:t>
        <w:softHyphen/>
        <w:t>разования разработаны методические рекомендации «Универсальная подготовка подростков к безопасному участию в дорожно-транспортной среде». Они включа</w:t>
        <w:softHyphen/>
        <w:t>ют Положение о детском клубе «Перекресток» (его цели, задачи, регламент заня</w:t>
        <w:softHyphen/>
        <w:t>тий по правилам дорожного движения); программы курса для подростков 5—6 классов и отдельно для 7—8 классов; программы работы кинолектория как формы работы клуба; сценарии по дорожной тематике для кинолектория и тексты выступлений членов отрядов юных инспекторов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УГИБДД Оренбургской области разработана Примерная программа об</w:t>
        <w:softHyphen/>
        <w:t>ластной профильной смены отряда ЮИД, которая используется в детском оз</w:t>
        <w:softHyphen/>
        <w:t>доровительном лагере. В соответствии с данной программой ежедневно прово</w:t>
        <w:softHyphen/>
        <w:t>дятся теоретические и практические занятия по правилам дорожного движения и экскурсии по городу. Членами отряда ЮИД организуется пропагандистская деятельность. Учащиеся, активно занимающиеся пропагандой правил дорож</w:t>
        <w:softHyphen/>
        <w:t>ного движения, награждаются бесплатными (льготными) путевками в оздоро</w:t>
        <w:softHyphen/>
        <w:t>вительный лагерь. По данной программе большое внимание уделяется не толь</w:t>
        <w:softHyphen/>
        <w:t>ко'обучению, но и воспитанию законопослушных участников дорожного движе</w:t>
        <w:softHyphen/>
        <w:t>ния. Программа может быть использована в работе оздоровительных лагерей всех типов: загородных, дневных в городе, санаторного типа и др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публикованы методические материалы с планами проведения профилак</w:t>
        <w:softHyphen/>
        <w:t>тических мероприятий, положений: о проведении городского конкурса на луч</w:t>
        <w:softHyphen/>
        <w:t>ший фотоматериал по безопасности дорожного движения, олимпиад по прави</w:t>
        <w:softHyphen/>
        <w:t>лам дорожного движения, соревнований «Примерный пешеход» и др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о инициативе УГИБДД УВД Тульской области и региональной обществен</w:t>
        <w:softHyphen/>
        <w:t>ной организации «Молодое поколение России — за безопасность движения» ежемесячно издается газета «Пора в дорогу», в которой представлены разные публикации, в том числе есть раздел «Методический кабинет», где дается ана</w:t>
        <w:softHyphen/>
        <w:t>лиз методическим материалам по правилам дорожного движения и публикуют</w:t>
        <w:softHyphen/>
        <w:t>ся различные методические указания и зад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целях методического обеспечения учреждений дополнительного образо</w:t>
        <w:softHyphen/>
        <w:t>вания необходимо создать в каждом из них методическую библиотечку, в кото</w:t>
        <w:softHyphen/>
        <w:t>рой должны быть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нормативные правовые документ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образовательные стандарты, образовательные программы по изучению основ безопасности дорожного движ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учебно-методическая литератур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наглядные пособ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компьютерные и настольные дидактические игры; ' - видеофильмы по дорожной тематик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авторские программы, сценарии профилактических мероприят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положения о различных соревнованиях, конкурса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образцы заданий для проведения олимпиад и викторин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картотека и перечень публикаций центральной и местной периодики по проблеме профилактики ДДТТ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материалы, освещающие положительный опыт в организации профилак</w:t>
        <w:softHyphen/>
        <w:t>тики ДДТ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В перспективе рекомендуется создать в каждом субъекте Российской Фе</w:t>
        <w:softHyphen/>
        <w:t>дерации на базе учреждений дополнительного образования методические центры, координирующие их деятельность, проводящие экспертизу методиче</w:t>
        <w:softHyphen/>
        <w:t>ских разработок и организующие курсы повышения квалификации педагоги</w:t>
        <w:softHyphen/>
        <w:t>ческих кадр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а сегодняшний день практически в каждом многопрофильном учреждении дополнительного образования работают педагоги, владеющие новыми педаго</w:t>
        <w:softHyphen/>
        <w:t>гическими технологиями, опытом организации первичных детских обществен</w:t>
        <w:softHyphen/>
        <w:t>ных объединений и современными методиками по профилактике детского до</w:t>
        <w:softHyphen/>
        <w:t>рожно-транспортного травматизма. Так, широко используется развивающее обучение, цель которого — разностороннее, свободное и творческое развитие ребенка, развитие различных сторон его психики и познавательных способнос</w:t>
        <w:softHyphen/>
        <w:t>тей, необходимых для ориентации в дорожной сред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Применение таких педагогических технологий, как проблемное обучение, развивающие сюжетно-ролевые игры, моделирование дорожных ситуаций, способствуют развитию групповой творческой деятельности детей и подрост</w:t>
        <w:softHyphen/>
        <w:t>ков и введению инноваций в образовательный процесс по правилам дорожно</w:t>
        <w:softHyphen/>
        <w:t>го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ЛЮЧЕНИ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Эффективность профилактики детского дорожно-транспортного травматиз</w:t>
        <w:softHyphen/>
        <w:t>ма, с одной стороны, зависит от активного взаимодействия всех субъектов, за</w:t>
        <w:softHyphen/>
        <w:t>интересованных в обеспечении безопасности дорожного движения, сохранении жизни и здоровья детей и подростков, а с другой - требуется внедрение в прак</w:t>
        <w:softHyphen/>
        <w:t>тику этой работы современных научных достижений и новых педагогических технолог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На основе взаимосвязи теории с практикой представляется важным реше</w:t>
        <w:softHyphen/>
        <w:t>ние следующих проблем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разработка психолого-педагогических методик, направленных на пропа</w:t>
        <w:softHyphen/>
        <w:t>ганду законов, правил дорожного движения, других нормативных правовых ак</w:t>
        <w:softHyphen/>
        <w:t>тов, регламентирующих правоотношения в области дорожного движения и име</w:t>
        <w:softHyphen/>
        <w:t>ющих цель — оказание воспитательного воздействия на участников дорожного движения, в том числе детей и подростк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реализация системы непрерывного образовательного процесса по разви</w:t>
        <w:softHyphen/>
        <w:t>тию, воспитанию и обучению основам безопасности дорожного движения детей и подростков в дошкольных и общеобразовательных учреждения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совместное проведение всеми заинтересованными в профилактике ДДТТ субъектами, комплекса различных профилактических мероприятий во внеурочное время, в учреждениях дополнительного образования и оздоро</w:t>
        <w:softHyphen/>
        <w:t>вительных лагерях; -  организация профилактической работы с водителями по разъяснению им психофизиологических особенностей поведения детей и подростков на ули</w:t>
        <w:softHyphen/>
        <w:t>цах и дорога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организация соответствующей подготовки, переподготовки и повышения квалификации воспитателей, педагогов, учителей предметов «Окружающий мир» и «Обеспечение безопасности жизнедеятельности», а также сотрудников подразделений пропаганды Госавтоинспекц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проведение научных исследований, направленных на: изучение причин и условий, способствующих возникновению ДТП с участием детей и подрост</w:t>
        <w:softHyphen/>
        <w:t>ков; тенденций и динамики происходящих изменений в статистике; анализ и оценку эффективности профилактики детского дорожно-транспортного трав</w:t>
        <w:softHyphen/>
        <w:t>матизм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 разработка современного научно обоснованного методического обеспе</w:t>
        <w:softHyphen/>
        <w:t>чения образовательного процесса по изучению правил дорожного движения применительно к возрастным и психофизиологическим особенностям поведе-ниадетей и подростков в дорожной среде (пособий, методических рекоменда</w:t>
        <w:softHyphen/>
        <w:t>ций, иллюстративных материалов и т.д. для воспитателей, педагогов и отдельно для дошкольников и учащихся 1-11 классов), методик по организации профи</w:t>
        <w:softHyphen/>
        <w:t>лактических мероприятий для сотрудников подразделений пропаганды Госавто</w:t>
        <w:softHyphen/>
        <w:t>инспекции и работников учреждений дополнительного образования.</w:t>
      </w:r>
      <w:r>
        <w:rPr>
          <w:sz w:val="24"/>
          <w:szCs w:val="24"/>
        </w:rPr>
        <w:t>\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Список литературы, рекомендованной для использов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 профилактической деятельности дошкольных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общеобразовательных учреждений и учреждени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дополнительного образов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Литература, разработанна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и опубликованная УГИБДЦМВД, ГУВД, УВД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совместно с органами управле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образованием субъектов РФ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Каникулы, </w:t>
      </w:r>
      <w:r>
        <w:rPr>
          <w:color w:val="000000"/>
        </w:rPr>
        <w:t>каникулы — веселая пора: Метод, пособие в помощь организа</w:t>
        <w:softHyphen/>
        <w:t>торам каникул в работе с детьми по безопасности дорожного движения. Орен</w:t>
        <w:softHyphen/>
        <w:t>бург: УГИБДД УВД Оренбургской области, 2003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для системы дополнительного обучения детей правилам дорожного движения /Б.Т. Никитин, Т. Э. Зуева; Под рук. СВ. Барка-нова и О. А. Никоновой. Министерство транспорта Российской Федерации, Министерство образования Российской Федерации, Ассоциация юношеских авто</w:t>
        <w:softHyphen/>
        <w:t>школ, 2001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по обучению учащихся 10, 11 классов Пра</w:t>
        <w:softHyphen/>
        <w:t>вилам дорожного движения в Ростовской области. Ростов н/Д: УГИБДД ГУВД Ростовской области, 2002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по обучению населения правилам дорожного движения в Ростовской области. Ростов н/Д: УГИБДД ГУВД Ростовской обла</w:t>
        <w:softHyphen/>
        <w:t>сти, Областной центр безопасности дорожного движения, 2003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пособия в помощь учителю по изучению правил дорожного движения. Иркутск: УГИБДД УВД Иркутской области, 2000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по организации работы по безопасности дви</w:t>
        <w:softHyphen/>
        <w:t>жения в детских лагерях отдыха. Лучшие детские стихотворения по безопасно</w:t>
        <w:softHyphen/>
        <w:t>сти движения. Оренбург: УГИБДД Оренбургской области, ГУ образования ад</w:t>
        <w:softHyphen/>
        <w:t>министрации Оренбургской области, 2000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Об организации </w:t>
      </w:r>
      <w:r>
        <w:rPr>
          <w:color w:val="000000"/>
        </w:rPr>
        <w:t>работы по предупреждению детского дорожно-транспорт</w:t>
        <w:softHyphen/>
        <w:t>ного травматизма в Ростовской области. Ростов н/Д: УГИБДД ГУВД Ростов</w:t>
        <w:softHyphen/>
        <w:t>ской области, 2001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Обучаем </w:t>
      </w:r>
      <w:r>
        <w:rPr>
          <w:color w:val="000000"/>
        </w:rPr>
        <w:t>правилам дорожного движения: сборник курсовых работ слушате</w:t>
        <w:softHyphen/>
        <w:t>лей МИПКСНПО. Казань: Министерство образования Республики Татарстан, Межрегиональный институт повышения квалификации специалистов началь</w:t>
        <w:softHyphen/>
        <w:t>ного профессионального образования, 2003.</w:t>
      </w:r>
      <w:r>
        <w:rPr>
          <w:i/>
          <w:iCs/>
          <w:color w:val="000000"/>
        </w:rPr>
        <w:t xml:space="preserve"> О работе </w:t>
      </w:r>
      <w:r>
        <w:rPr>
          <w:color w:val="000000"/>
        </w:rPr>
        <w:t>по пропаганде безопасности дорожного движения и профилакти</w:t>
        <w:softHyphen/>
        <w:t>ке детского дорожно-транспортного травматизма: Метод, материалы по орга</w:t>
        <w:softHyphen/>
        <w:t>низации работы инспектора по пропаганде в подразделениях ГИБДД. Орен</w:t>
        <w:softHyphen/>
        <w:t>бург: УГИБДЦ УВД Оренбургской области, 2003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Положение </w:t>
      </w:r>
      <w:r>
        <w:rPr>
          <w:color w:val="000000"/>
        </w:rPr>
        <w:t>о республиканском конкурсе среди преподавателей ПДД и школ Республики Татарстан «Школа дорожных наук». Казань: УГИБДЦ МВД РТ, Министерство образования Республики Татарстан, 2003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Правила </w:t>
      </w:r>
      <w:r>
        <w:rPr>
          <w:color w:val="000000"/>
        </w:rPr>
        <w:t>дорожного движения для всей семьи! Оренбург: УГИБДЦ УВД Оренбургской области, 2002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Программа </w:t>
      </w:r>
      <w:r>
        <w:rPr>
          <w:color w:val="000000"/>
        </w:rPr>
        <w:t>изучения правил дорожного движения, истории правил дорожного движения, развития транспорта, дорог, регулирования дорожного движения в стране, регионе, за рубежом, в системе дополнительного образования школьни</w:t>
        <w:softHyphen/>
        <w:t>ков. Ростов н/Д: Управление ГАИ-ГИБДД ГУВД Ростовской области, Министер</w:t>
        <w:softHyphen/>
        <w:t>ство общего и профессионального образования Ростовской области, 2002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Сборник </w:t>
      </w:r>
      <w:r>
        <w:rPr>
          <w:color w:val="000000"/>
        </w:rPr>
        <w:t>методических разработок по подготовке детей к безопасному уча</w:t>
        <w:softHyphen/>
        <w:t>стию в дорожном движении. Курган: Управление Госавтоинспекции УВД Кур</w:t>
        <w:softHyphen/>
        <w:t>ганской области, 2002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Совместная </w:t>
      </w:r>
      <w:r>
        <w:rPr>
          <w:color w:val="000000"/>
        </w:rPr>
        <w:t>деятельность подразделений ГИБДД МВД Республики Татар</w:t>
        <w:softHyphen/>
        <w:t>стан, фондов БДД с образовательными учреждениями по профилактике детского дорожно-транспортного травматизма (Республиканский семинар-совещание 13-15 февраля 2001 г.). Казань: Министерство образования Республики Татар</w:t>
        <w:softHyphen/>
        <w:t>стан, УГИБДД МВД Республики Татарстан, Фонд безопасности дорожного дви</w:t>
        <w:softHyphen/>
        <w:t>жения МВД Республики Татарстан, Научный центр безопасности жизнедеятель</w:t>
        <w:softHyphen/>
        <w:t>ности детей, 2001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Щелканова Т.Г. </w:t>
      </w:r>
      <w:r>
        <w:rPr>
          <w:color w:val="000000"/>
        </w:rPr>
        <w:t>Универсальная подготовка подростков к безопасному уча</w:t>
        <w:softHyphen/>
        <w:t>стию в дорожно-транспортной среде: Метод, рекомендации. Курган: УГИБДД УВД Курганской области, ГУ образования Курганской области, 2001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Литература, опубликованная издательствам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Артемова Г.Ф., Перерво В.П., Токарев В.А. </w:t>
      </w:r>
      <w:r>
        <w:rPr>
          <w:color w:val="000000"/>
        </w:rPr>
        <w:t>Тетрадь по правилам поведе</w:t>
        <w:softHyphen/>
        <w:t>ния на улицах и дорогах. Тула: ИПО «Лев Толстой», 2000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Волков СЮ. </w:t>
      </w:r>
      <w:r>
        <w:rPr>
          <w:color w:val="000000"/>
        </w:rPr>
        <w:t>Про правила дорожного движения. Стихи для самых малень</w:t>
        <w:softHyphen/>
        <w:t>ких. М.: Омега, 2002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Козловская Е.А., Козловский С.А. </w:t>
      </w:r>
      <w:r>
        <w:rPr>
          <w:color w:val="000000"/>
        </w:rPr>
        <w:t>Дорожная безопасность: обучение и вос</w:t>
        <w:softHyphen/>
        <w:t>питание младшего школьника: Учеб.-метод, пособие для общеобразовательных учреждений и системы дополнительного образования/ Под общ. ред. В.Н. Ки</w:t>
        <w:softHyphen/>
        <w:t>рьянова. М.: Издательский Дом Третий Рим, 2005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Козловская Е.А., Козловский С.А. </w:t>
      </w:r>
      <w:r>
        <w:rPr>
          <w:color w:val="000000"/>
        </w:rPr>
        <w:t>Дорожная безопасность: Учеб. книж</w:t>
        <w:softHyphen/>
        <w:t>ка-тетрадь для 1 класса/Под общ. ред. В.Н. Кирьянова. М.: Издательский Дом Третий Рим, 2005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Козловская Е.А., Козловский С.А. </w:t>
      </w:r>
      <w:r>
        <w:rPr>
          <w:color w:val="000000"/>
        </w:rPr>
        <w:t>Дорожная безопасность: Учеб. книж</w:t>
        <w:softHyphen/>
        <w:t>ка-тетрадь для 2 класса/ Под общ. ред. В.Н. Кирьянова. М.: Издательский Дом Третий Рим, 2005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Козловская Е.А., Козловский С.А. </w:t>
      </w:r>
      <w:r>
        <w:rPr>
          <w:color w:val="000000"/>
        </w:rPr>
        <w:t>Дорожная безопасность: Учеб. книж</w:t>
        <w:softHyphen/>
        <w:t>ка-тетрадь для 3 класса/ Под общ. ред. В.Н. Кирьянова. М.: Издательский Дом Третий Рим, 2005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Комментарий </w:t>
      </w:r>
      <w:r>
        <w:rPr>
          <w:color w:val="000000"/>
        </w:rPr>
        <w:t>к Правилам дорожного движения Российской Федерации/ Под общей ред. В.А. Федорова. М.: За рулем, 1997.</w:t>
      </w:r>
    </w:p>
    <w:p>
      <w:pPr>
        <w:pStyle w:val="Normal"/>
        <w:shd w:fill="FFFFFF" w:val="clear"/>
        <w:spacing w:lineRule="exact" w:line="230"/>
        <w:ind w:left="110" w:firstLine="293"/>
        <w:jc w:val="both"/>
        <w:rPr>
          <w:color w:val="000000"/>
        </w:rPr>
      </w:pPr>
      <w:r>
        <w:rPr>
          <w:color w:val="000000"/>
        </w:rPr>
        <w:t>Правила дорожного движения Российской Федерации. М.: За рулем, 2003.</w:t>
      </w:r>
    </w:p>
    <w:p>
      <w:pPr>
        <w:sectPr>
          <w:footerReference w:type="default" r:id="rId2"/>
          <w:type w:val="continuous"/>
          <w:pgSz w:orient="landscape" w:w="16838" w:h="11906"/>
          <w:pgMar w:left="1006" w:right="1006" w:gutter="0" w:header="0" w:top="465" w:footer="720" w:bottom="776"/>
          <w:cols w:num="2" w:equalWidth="false" w:sep="false">
            <w:col w:w="6787" w:space="1142"/>
            <w:col w:w="6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4361" w:right="3699" w:gutter="0" w:header="0" w:top="46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</w:r>
    </w:p>
    <w:sectPr>
      <w:type w:val="continuous"/>
      <w:pgSz w:orient="landscape" w:w="16838" w:h="11906"/>
      <w:pgMar w:left="4361" w:right="3699" w:gutter="0" w:header="0" w:top="465" w:footer="720" w:bottom="776"/>
      <w:cols w:num="2" w:space="7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28:00Z</dcterms:created>
  <dc:creator>школа №26</dc:creator>
  <dc:description/>
  <cp:keywords/>
  <dc:language>en-US</dc:language>
  <cp:lastModifiedBy>user3</cp:lastModifiedBy>
  <dcterms:modified xsi:type="dcterms:W3CDTF">2016-02-10T07:42:00Z</dcterms:modified>
  <cp:revision>4</cp:revision>
  <dc:subject/>
  <dc:title/>
</cp:coreProperties>
</file>