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ункт 22.9 ПДД РФ в новой редакции гласит: </w:t>
      </w:r>
      <w:r>
        <w:rPr>
          <w:i/>
          <w:iCs/>
          <w:sz w:val="28"/>
          <w:szCs w:val="28"/>
        </w:rPr>
        <w:t>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left="0" w:right="0" w:firstLine="540"/>
        <w:jc w:val="both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9685</wp:posOffset>
            </wp:positionV>
            <wp:extent cx="3276600" cy="262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Пользователь</dc:creator>
  <dc:description/>
  <dc:language>en-US</dc:language>
  <cp:lastModifiedBy>hnata </cp:lastModifiedBy>
  <cp:lastPrinted>2017-08-13T17:43:00Z</cp:lastPrinted>
  <dcterms:modified xsi:type="dcterms:W3CDTF">2017-08-13T11:56:33Z</dcterms:modified>
  <cp:revision>14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