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ДОЛЖЕН ЗНАТЬ ПЕДАГОГ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ПОДАЮЩИЙ ПРАВИЛА ДОРОЖНОГО ДВИЖ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валификационный минимум)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обучения детей и подростков правилам безопасного поведения на улицах и дорогах лежат следующие составляющие: 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ние собственно предмета «Правила дорожного движения» и понимание его нравственной сущност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ическое ум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нание методики преподавания Правил дорожного движе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нание психофизиологических и возрастных особенностей детей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Анализ состояния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ричины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 Основные места и время дорожно-транспортных происшествий с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дорожной обстановки в зависимости от времени года и суток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сихофизиологические и возрастные особенности поведения детей 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психофизиологическое состояние человека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распространенные ошибки пешеходов, связанные с незнанием собственных возможност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ятие «риск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сихофизиологические различия в поведении детей и взрослых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сихофизиологические различия в поведении мальчиков и девочек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обенности поведения детей младшего, среднего и старшего школьного возраста во дворах, на дорогах, за городом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иболее распространенные ошибки пешеходов, связанные с незнанием психологии водител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Методика преподавания правил дорожного движения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тоды работы по предупреждению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результативность уроков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ические приемы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и наглядные пособия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туационные методы обучения.</w:t>
      </w:r>
    </w:p>
    <w:p>
      <w:pPr>
        <w:pStyle w:val="TextBody"/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равила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безопасное поведение пешеход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улицах и дорог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то означают термины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транспортное средство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 поведения пешеходов на тротуар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ормозной и остановочный путь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ипы светофоров и их сигна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гналы регулировщика, разрешающие и запрещающие переход проезжей част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6.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ила перехода проезжей части при наличии подземного и надземного пешеходного переход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авила пересечения проезжей части после выхода из транспортных средств. 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авила движения пешеходов по загородной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ведение пешеходов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Дорожные знаки, их значение. Группы дорожных знак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Знаки, регламентирующие движение пешеход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орожная разметка и ее назначени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Возраст, дающий право на управление велосипедом, на получение удостоверения водителя легкового автомобиля, мопеда, мотоцикл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равила дорожного движения для велосипедист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авила дорожного движения для водителей мопедов, мотоциклов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уть в школу, дорожная обстановк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лучаи дорожно-транспортных происшествий с детьми в районе, горо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рожные знаки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опасные для пешеходов мест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Наиболее безопасные пути подхода к школе. Выбор оптимального маршрута.</w:t>
      </w:r>
    </w:p>
    <w:p>
      <w:pPr>
        <w:pStyle w:val="TextBody"/>
        <w:spacing w:lineRule="atLeast" w:line="10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Деятельность педагога по профилактике детского дорожно-транспортного травматизма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олнение учебной Программы по ПДД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и проведение внеклассных открытых мероприятий.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бота с родителям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рка уровня знаний учащимися Правил дорожного движения (анкетирование, тестирование)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нализ проведенных мероприятий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нализ нарушений ПДД обучающимися (воспитанниками)(диаграммы, графики), подготовка ответов о проделанной работе в ГИБДД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формление информационных уголков 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Нормативные и информационные документы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авила дорожного движения Российской Федерации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едеральный закон «О БДД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положения «Федеральной целевой программы «Повышение БДД на 2013 — 2020 годы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венция ООН в части обучения детей правилам поведения на автомобильных дорогах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плексный план по профилактике ДДТТ по Свердловской области, на территории АГО, МГО, РГО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казы органов образования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грамма обучения ПДД в школах обла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yle16">
    <w:name w:val="Основной текст Знак"/>
    <w:basedOn w:val="Style13"/>
    <w:qFormat/>
    <w:rPr>
      <w:rFonts w:ascii="Liberation Serif;MS Mincho" w:hAnsi="Liberation Serif;MS Mincho" w:eastAsia="WenQuanYi Micro Hei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40:00Z</dcterms:created>
  <dc:creator>Наталья </dc:creator>
  <dc:description/>
  <cp:keywords/>
  <dc:language>en-US</dc:language>
  <cp:lastModifiedBy>Пользователь Windows</cp:lastModifiedBy>
  <cp:lastPrinted>2015-12-09T11:51:00Z</cp:lastPrinted>
  <dcterms:modified xsi:type="dcterms:W3CDTF">2017-10-31T15:36:00Z</dcterms:modified>
  <cp:revision>6</cp:revision>
  <dc:subject/>
  <dc:title/>
</cp:coreProperties>
</file>