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540"/>
        <w:jc w:val="center"/>
        <w:rPr/>
      </w:pPr>
      <w:r>
        <w:rPr>
          <w:rStyle w:val="C0"/>
          <w:iCs/>
          <w:color w:val="000000"/>
          <w:sz w:val="28"/>
          <w:szCs w:val="28"/>
        </w:rPr>
        <w:t>Акция «Сделаем кормушки вместе»</w:t>
      </w:r>
    </w:p>
    <w:p>
      <w:pPr>
        <w:pStyle w:val="C6"/>
        <w:shd w:fill="FFFFFF" w:val="clear"/>
        <w:spacing w:before="0" w:after="0"/>
        <w:ind w:firstLine="540"/>
        <w:jc w:val="center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 xml:space="preserve">                    </w:t>
      </w:r>
      <w:r>
        <w:rPr>
          <w:rStyle w:val="C0"/>
          <w:iCs/>
          <w:color w:val="000000"/>
          <w:sz w:val="28"/>
          <w:szCs w:val="28"/>
        </w:rPr>
        <w:tab/>
        <w:tab/>
      </w:r>
      <w:r>
        <w:rPr>
          <w:rStyle w:val="C0"/>
          <w:iCs/>
          <w:sz w:val="28"/>
          <w:szCs w:val="28"/>
        </w:rPr>
        <w:t xml:space="preserve"> Как скучно жить нам будет на планете</w:t>
      </w:r>
    </w:p>
    <w:p>
      <w:pPr>
        <w:pStyle w:val="C5"/>
        <w:shd w:fill="FFFFFF" w:val="clear"/>
        <w:spacing w:lineRule="auto" w:line="360" w:before="0" w:after="0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iCs/>
          <w:sz w:val="28"/>
          <w:szCs w:val="28"/>
        </w:rPr>
        <w:t>Где птицы не поют и не смеются дети.</w:t>
      </w:r>
    </w:p>
    <w:p>
      <w:pPr>
        <w:pStyle w:val="C6"/>
        <w:shd w:fill="FFFFFF" w:val="clear"/>
        <w:spacing w:lineRule="auto" w:line="360" w:before="0" w:after="0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iCs/>
          <w:sz w:val="28"/>
          <w:szCs w:val="28"/>
        </w:rPr>
        <w:t>Поможем птицам, ведь они – друзья.</w:t>
      </w:r>
    </w:p>
    <w:p>
      <w:pPr>
        <w:pStyle w:val="C6"/>
        <w:shd w:fill="FFFFFF" w:val="clear"/>
        <w:spacing w:lineRule="auto" w:line="360" w:before="0" w:after="0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iCs/>
          <w:sz w:val="28"/>
          <w:szCs w:val="28"/>
        </w:rPr>
        <w:t>Друзей в беде бросать никак нельз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учреждении, в рамках года добровольца,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товала акция «Сделаем кормушки вместе», в ней принимают участие воспитатели, дети и родители всех возрастных групп детского сада и школьники.  Целью этой акции являетс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экологических знаний дошкольников и младших школьников о зимующих птицах и ответственное, бережное отношения к ним. Активизация познавательного интереса детей к природе родного края, повышение уровня их экологической культуры. Помочь зимующим птицам пережить холодный период, привлечь внимание детей и родителей к судьбе пернатых друзей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Наши ребята получили много новой информации, изучили фото и видеоматериалы, познакомились с художественной литературой о жизни зимующих птиц, </w:t>
      </w:r>
      <w:r>
        <w:rPr>
          <w:sz w:val="28"/>
          <w:szCs w:val="28"/>
          <w:shd w:fill="FFFFFF" w:val="clear"/>
        </w:rPr>
        <w:t xml:space="preserve"> характерных особенностях их внешнего вида и поведения, </w:t>
      </w:r>
      <w:r>
        <w:rPr>
          <w:sz w:val="28"/>
          <w:szCs w:val="28"/>
        </w:rPr>
        <w:t>конечно же, играли в различные игры, посвященные нашим «пернатым» друзь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огулках учатся заботиться о пичужках и испытывают радость от осознания того, что облегчают их жизнь в холодную зимнюю п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й группе бала размещена информация для родителей наших воспитанников о том, как правильно нужно подкармливать птиц зи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 ноября, в «Синичкин день» дети и воспитатели и школьники развесили на своих игровых участках кормушки. Активное участие в изготовлении кормушек приняли семьи Платона Бирючева, Ромы Якимова, Сони Кислицыной, Дамира Нуриахметова, Даши Столяр (средняя группа «Радуга»). Разнообразен материал, который был использован для изготовления кормушек: картон, дерево и даже конструктор «Лего»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ребята и педагоги из групп «Теремок» (воспитатели Васильева М.В. и Хасанова Д.А) и «Малышок»  (воспитатели Малых О. С. И Попова Т.Н), сохранили кормушки, которые смастерили в прошлом году и разложили корм в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ю зиму мы со своими воспитанниками будем подкармливать птиц</w:t>
      </w:r>
      <w:r>
        <w:rPr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тем самым, будут не только расширять свои знания о особенностях их внешнего вида и повадках, но и учиться доброте, испытывать радость от сознания, что можно спасти птиц от гибели.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школы-сада № 42 Налобина 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39:00Z</dcterms:created>
  <dc:creator>Вера</dc:creator>
  <dc:description/>
  <cp:keywords/>
  <dc:language>en-US</dc:language>
  <cp:lastModifiedBy>Вера</cp:lastModifiedBy>
  <dcterms:modified xsi:type="dcterms:W3CDTF">2018-11-14T17:50:00Z</dcterms:modified>
  <cp:revision>6</cp:revision>
  <dc:subject/>
  <dc:title/>
</cp:coreProperties>
</file>