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КАБРЯ – ДЕНЬ НЕИЗВЕСТНОГО СОЛД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213360</wp:posOffset>
            </wp:positionV>
            <wp:extent cx="3810000" cy="29718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зарыли в шар зем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А был он лишь солд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Всего, друзья, солдат прост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Без званий и нагр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Ему как мавзолей земля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На миллион ве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И Млечные Пути пыл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Вокруг него с бо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На рыжих скатах тучи сп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Метелицы мет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Грома тяжелые грем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Ветра разбег бер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Давным-давно окончен бо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Руками всех друз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Положен парень в шар зем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Как будто в мавзолей.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известного солдата – это сравнительно новая памятная дата в российской истории, отмечается ежегодно – 3 декабря. Этот памятный день призван увековечить память, воинскую доблесть и бессмертный подвиг советских и российских воинов, которые погибли в боевых действиях и чьим имена остались неизвестными. Впервые День неизвестного солдата в нашей стране отметили в 2014 году. Дата 3 декабря была выбрана не случайно. Именно в этот день 3 декабря 1966 года, в ознаменовании 25-й годовщины разгрома немецко-фашистских войск под Москвой, прах неизвестного солдата из братской могилы советских воинов на 41-м километре Ленинградского шоссе (на въезде в город Зеленоград) был перенесен и торжественно захоронен у стены Московского Кремля в Александровском саду. </w:t>
        <w:br/>
        <w:t xml:space="preserve">        С тех пор прошло 52 года, на протяжении которых мемориальный архитектурный ансамбль «Могила Неизвестного Солдата» не терял своей актуальности и значимости для нашей страны. Сегодня это один из самых узнаваемых памятников России и Москвы. Указом президента страны от 17 ноября 2009 года для сохранения историко-культурного наследия народов РФ мемориалу «Могила Неизвестного Солдата» был присвоен статус Общенационального мемориала воинской славы. Мемориал включен в Государственный свод особо ценных объектов культурного наследия народов нашей страны. 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17550</wp:posOffset>
            </wp:positionH>
            <wp:positionV relativeFrom="page">
              <wp:posOffset>314325</wp:posOffset>
            </wp:positionV>
            <wp:extent cx="4523740" cy="2863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о звёзды гор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кремлёв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 у всех на ви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гранитной пли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ый свет негас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страна сирот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илась над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е сдал автом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илотку св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 в жестоком б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й-то сын или бр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 войны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ернётся наз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о звёзды гор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кремлёвском с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звестный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 у всех на ви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3 декабря вся страна  вспоминает погибших воинов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6:00Z</dcterms:created>
  <dc:creator>marinax64@mail.ru</dc:creator>
  <dc:description/>
  <cp:keywords/>
  <dc:language>en-US</dc:language>
  <cp:lastModifiedBy>Работа</cp:lastModifiedBy>
  <dcterms:modified xsi:type="dcterms:W3CDTF">2018-11-29T03:06:00Z</dcterms:modified>
  <cp:revision>2</cp:revision>
  <dc:subject/>
  <dc:title/>
</cp:coreProperties>
</file>