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>17 января Свердловская область отметит 85-летний юбил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Именно 17 января, только в 1934 году, Уральская область была разделена на три части. Так, в России появились Свердловская, Челябинская и Обско-Иртышская (административный центр – Тюмень) области. Последняя просуществовала чуть меньше года, а когда была упразднена, вошла в образованную Омскую область. Тюменская область появилась уже только в 1944 год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символика Свердловской област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336290" cy="2462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шем </w:t>
      </w:r>
      <w:r>
        <w:rPr>
          <w:rFonts w:cs="Times New Roman" w:ascii="Times New Roman" w:hAnsi="Times New Roman"/>
          <w:b/>
          <w:sz w:val="24"/>
          <w:szCs w:val="24"/>
        </w:rPr>
        <w:t>гербе</w:t>
      </w:r>
      <w:r>
        <w:rPr>
          <w:rFonts w:cs="Times New Roman" w:ascii="Times New Roman" w:hAnsi="Times New Roman"/>
          <w:sz w:val="24"/>
          <w:szCs w:val="24"/>
        </w:rPr>
        <w:t xml:space="preserve"> соболь со стрелой в лапках. Соболь держит передними лапами золотую стелу, положенную в столб опереньем вверх. Этот символ служит указанием на первоначальное развитие края как части сибирского царства. Щит увенчан золотой императорской короной. Корона – символ единой Российской империи. Щит поддерживают золотые грифоны, держащие поставленные в столб знамена в цвет флага Свердловской области, стоящими на подножии из золотых кедровых ветвей, перевитых червленой лентой с золотыми каймами, на которых серебряными буквами начертан девиз «ОПОРНЫЙ КРАЙ ДЕРЖАВЫ» – это цитата из поэмы А.Т. Твардовского «За далью даль»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ербе нашей области Грифоны, согласно легенде греческого историка Геродота, охраняют Рифейские горы. Причастность к славе российской армии отражают знамена в их лапах. Знамена взяты из родового герба Татищевых как знак признания роли В.Н. Татищева в развитии Среднего Урала. Подножие герба, выполненное в виде золотых ветвей кедра с шишками, как символ лесного богатства обла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477135" cy="16516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лаг</w:t>
      </w:r>
      <w:r>
        <w:rPr>
          <w:rFonts w:cs="Times New Roman" w:ascii="Times New Roman" w:hAnsi="Times New Roman"/>
          <w:sz w:val="24"/>
          <w:szCs w:val="24"/>
        </w:rPr>
        <w:t xml:space="preserve"> Свердловской области представляет собой прямоугольное полотнище. Цвета флага символизируют: белый – чистоту и мудрость, а также снега и воды; синий – постоянство, преданность и мир; зеленый – цвет весны, обновления жизни, процветания и стабильности. Флаг пересекают две большие полосы, олицетворяющие Средний и Северный Урал, их природную чистоту и богатства, две меньшие полосы – подземные металлов и самоцве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5:00Z</dcterms:created>
  <dc:creator>marinax64@mail.ru</dc:creator>
  <dc:description/>
  <dc:language>en-US</dc:language>
  <cp:lastModifiedBy>1</cp:lastModifiedBy>
  <dcterms:modified xsi:type="dcterms:W3CDTF">2019-01-21T03:55:00Z</dcterms:modified>
  <cp:revision>2</cp:revision>
  <dc:subject/>
  <dc:title/>
</cp:coreProperties>
</file>