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Ошибки, которые приводят к</w:t>
      </w:r>
    </w:p>
    <w:p>
      <w:pPr>
        <w:pStyle w:val="TextBodyIndent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дорожно-транспортным происшествиям (ДТП)</w:t>
      </w:r>
    </w:p>
    <w:p>
      <w:pPr>
        <w:pStyle w:val="TextBodyIndent"/>
        <w:jc w:val="both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В 2013 году Правительством Российской Федерации принята Федеральная целевая программа «Повышение безопасности дорожного движения в 2013-2020 годах». Решая задачи, поставленные данной Программой, Госавтоинспекция сотрудничает с различными министерствами и ведомствами, в том числе и с органами образования.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Общими усилиями количество ДТП, в которых пострадали дети, снижено с 2004 года на 22%, число погибших детей – с 18 до 10. Третья часть данных дорожных происшествий происходит по неосторожности самих детей.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 xml:space="preserve">Только в 2013 году в автоавариях по Свердловской области погибли 20 детей и 520 получили ранения. По своей вине в ДТП погибли 6 детей: двое детей-пешеходов (Красноуфимск, Ирбит), двое детей-велосипедистов (Красноуфимск, Сысерть), двое детей-водителей мототранспорта (Пышма, Сысерть).  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 xml:space="preserve">В отношении 8 погибших детей-пассажиров не были использованы пассивные меры безопасности при перевозках в автомобилях. В 9 из 11 случаев гибели детей-пассажиров водители транспортных средств, в которых находились несовершеннолетние пассажиры, своими действиями повлекли ДТП. 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Так, совсем недавно, 13 ноября на шестом километре автодороги «Асбест-Ново-Окунево» разыгралась страшная трагедия. Ее результат — 2 погибших, трое с травмами различной степени тяжести доставлены в больниц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ледует из материалов дела, 20-летний водитель «ВАЗ-21102»,  со всей своей компанией направлялись в сторону города Асбеста. Подъезжая к поселку Ново-Окунево, он не смог выбрать безопасной скорости движения и, как следствие, не справился с управлением. Его автомобиль занесло, а затем он неуправляемый понесся прямо на  встречный  «Хендэ». Через мгновение произошел мощнейший удар: эти два транспортных средства столкнулис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пассажир, а это двоюродный брат водителя «десятки», скончался сразу. Еще две девушки 16-ти лет, находившиеся в момент ДТП на заднем сиденье, получили очень серьезные травмы. За жизнь одной из них  боролись врачи. Еще одна несовершеннолетняя, 17-летняя пассажирка с переднего сиденья, получила ушибы и черепно-мозговую травму.  Сам же водитель «отделался» ушибам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 ходе расследования обстоятельств ДТП было установлено, что водитель «десятки» водительское удостоверение получил только в сентябре 2013 года. Причем, теоретическую часть экзамена он сдавал 5 раз, практическую — 3 раза. К тому же,  водитель «десятки» был пьян.</w:t>
      </w:r>
      <w:r>
        <w:rPr>
          <w:spacing w:val="0"/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По категориям участников дорожного движения ДТП с участием детей и подростков в нашем городе распределяются следующим образом:</w:t>
      </w:r>
    </w:p>
    <w:p>
      <w:pPr>
        <w:pStyle w:val="Normal"/>
        <w:ind w:left="34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ители – 2 ребенка, по своей вине — 1;</w:t>
      </w:r>
    </w:p>
    <w:p>
      <w:pPr>
        <w:pStyle w:val="Normal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сажиры – 6 несовершеннолетних;</w:t>
      </w:r>
    </w:p>
    <w:p>
      <w:pPr>
        <w:pStyle w:val="Normal"/>
        <w:ind w:left="375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шеходы – 7 детей, в том числе по своей вине – 4 ребенка;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Несмотря на общее снижение ДТП с участием детей-пассажиров, наблюдается рост пострадавших детей-пассажиров дошкольного возраста, что является результатом неиспользования родителями детских удерживающих устройств.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Все эти дорожные происшествия указывают на ошибки родителей и детей, из которых определяется первое правило дорожной безопасност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i/>
          <w:i/>
          <w:spacing w:val="0"/>
        </w:rPr>
      </w:pPr>
      <w:r>
        <w:rPr>
          <w:i/>
          <w:spacing w:val="0"/>
        </w:rPr>
        <w:t>При перевозке детей до 12 лет в автомобилях обязательно используйте   детские удерживающие устройства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в сочетании с бустером). Пассажиры старше 12 лет обязательно пристегиваются ремнями безопасности.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Если бы взрослые вместе с детьми соблюдали эти простые правила, то, возможно, только в 2013 году 9  детей остались бы живы. Да и тяжесть последствий ДТП с детьми-пассажирами была бы намного ниже.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Тревожным фактом являются пострадавшие в ДТП дети-пешеходы, особенно возрастом до 7 лет. С их участием в Свердловской области зарегистрировано 139 ДТП, в которых 8 детей погибли и 132 получили травмы различной степени тяжести. В нашем городе с такими детьми зарегистрированы 3 ДТП, в результате которых 3 ранены.</w:t>
      </w:r>
    </w:p>
    <w:p>
      <w:pPr>
        <w:pStyle w:val="TextBodyIndent"/>
        <w:ind w:left="0" w:right="0" w:firstLine="709"/>
        <w:jc w:val="both"/>
        <w:rPr>
          <w:spacing w:val="0"/>
        </w:rPr>
      </w:pPr>
      <w:r>
        <w:rPr>
          <w:spacing w:val="0"/>
        </w:rPr>
        <w:t>Как показывает более глубокий анализ дорожно-транспортных происшествий, одна из главных причин детского травматизма на дорогах – СИТУАЦИОННАЯ НЕГРАМОТНОСТЬ ДЕТЕЙ, РОДИТЕЛЕЙ, ВОДИТЕЛЕЙ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5 % несчастных случаев с детьми на дорогах возникает примерно в 30 повторяющихся дорожных ситуациях-“ловушках”. В этих обманчивых ситуациях на первый взгляд кажется, что опасности нет, можно переходить, а через секунду обнаруживается – нет, опасно! Да поздно… Это и есть дорожные “ловушки”. Неумение распознавать эти ситуации-“ловушки”, предвидеть их развитие, правильно оценивать опасность на дороге и означает СИТУАЦИОННУЮ НЕГРАМОТНОСТЬ. Правила дорожного движения важны, но, чаще всего, ошибки как раз не в их применении, а в ПРОГНОЗЕ РАЗВИТИЯ СИТУАЦИЙ НА ДОРОГЕ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 знают о том, что дорогу нужно переходить на зеленый сигнал светофора, но мало кто задумывается, какая опасность подстерегает пешехода на пешеходном переходе. К сожалению, такие дорожные происшествия совершаются довольно часто.</w:t>
      </w:r>
    </w:p>
    <w:p>
      <w:pPr>
        <w:pStyle w:val="Normal"/>
        <w:ind w:firstLine="709"/>
        <w:jc w:val="both"/>
        <w:rPr>
          <w:i/>
          <w:i/>
          <w:iCs/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>Например: 21 января в дневное время  на нерегулируемом пешеходном переходе в городе Екатеринбурге под колеса автомобиля попала 10-летняя девочка – вышла из-за «КАМАЗа», остановившегося в правом крайнем ряду, пропуская пешехода. Подобным образом в ДТП в 2013 г. пострадало немалое число пешеходов, в том числе – дет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 нерегулируемом пешеходном переходе водитель и пешеход попадают в ситуацию – дорожная «ловушка» закрытого обзора. Водитель не видит пешехода (особенно ребенка маленького роста) из-за остановившегося в соседнем ряду транспорта, пропускающего пешехода. Пешеход, видя, что автомобиль остановился и пропускает его, начинает переход дороги и не видит транспорт, движущийся в следующем ряду.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обные ситуации закрытого обзора возникают даже на регулируемом пешеходном переходе, в случае, если пешеход начал движение через дорогу на зеленый сигнал светофора, а заканчивать переход ему приходится на желтый.</w:t>
      </w:r>
    </w:p>
    <w:p>
      <w:pPr>
        <w:pStyle w:val="TextBodyIndent"/>
        <w:ind w:left="0" w:right="0" w:firstLine="720"/>
        <w:jc w:val="both"/>
        <w:rPr>
          <w:spacing w:val="0"/>
        </w:rPr>
      </w:pPr>
      <w:r>
        <w:rPr>
          <w:spacing w:val="0"/>
        </w:rPr>
        <w:t xml:space="preserve">Так ли уж непредсказуема эта ситуация? Ведь и водитель, и пешеход могли предвидеть ее развитие. В случае наезда на пешехода на пешеходном переходе вина за ДТП полностью ложится на водителя, но и пешеход должен быть более внимательным, ведь Правила дорожного движения определяют пешеходный переход как место, «выделенное для движения пешеходов через дорогу», но не как абсолютно безопасное место для движения! </w:t>
      </w:r>
    </w:p>
    <w:p>
      <w:pPr>
        <w:pStyle w:val="TextBodyIndent"/>
        <w:jc w:val="both"/>
        <w:rPr>
          <w:spacing w:val="0"/>
        </w:rPr>
      </w:pPr>
      <w:r>
        <w:rPr>
          <w:spacing w:val="0"/>
        </w:rPr>
        <w:t>Из этой ситуации вытекает еще одно правило дорожной безопасност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i/>
          <w:i/>
          <w:spacing w:val="0"/>
        </w:rPr>
      </w:pPr>
      <w:r>
        <w:rPr>
          <w:i/>
          <w:spacing w:val="0"/>
        </w:rPr>
        <w:t xml:space="preserve">При переходе проезжей части убедитесь, что ВСЕ автомобили уступают Вам дорогу! Из-за остановившегося или проехавшего мимо автомобиля (даже на пешеходном переходе!) может выехать другой, который не был виден! </w:t>
      </w:r>
    </w:p>
    <w:p>
      <w:pPr>
        <w:pStyle w:val="TextBodyIndent"/>
        <w:ind w:left="0" w:right="0" w:firstLine="540"/>
        <w:jc w:val="both"/>
        <w:rPr>
          <w:spacing w:val="0"/>
        </w:rPr>
      </w:pPr>
      <w:r>
        <w:rPr>
          <w:spacing w:val="0"/>
        </w:rPr>
        <w:t>Обзор дороги может быть скрыт не только стоящим и движущимся автомобилем, но и кустами, деревьями и сооружениями, снежным валом и даже стоящими рядом пешеходами,  либо одетым на голову капюшоном. Все это должны учитывать и родители, и дети.</w:t>
      </w:r>
    </w:p>
    <w:p>
      <w:pPr>
        <w:pStyle w:val="TextBodyIndent"/>
        <w:jc w:val="both"/>
        <w:rPr>
          <w:spacing w:val="0"/>
        </w:rPr>
      </w:pPr>
      <w:r>
        <w:rPr>
          <w:spacing w:val="0"/>
        </w:rPr>
        <w:t xml:space="preserve">Кроме ситуаций на пешеходных переходах, не менее опасна дорожная ситуация в районе остановки маршрутного транспорта, в основе которой дорожная «ловушка» закрытого обзора и устаревшее правило «Обходи трамвай спереди, автобус – сзади». </w:t>
      </w:r>
    </w:p>
    <w:p>
      <w:pPr>
        <w:pStyle w:val="TextBodyIndent"/>
        <w:jc w:val="both"/>
        <w:rPr>
          <w:spacing w:val="0"/>
        </w:rPr>
      </w:pPr>
      <w:r>
        <w:rPr>
          <w:spacing w:val="0"/>
        </w:rPr>
        <w:t>Это правило давно устарело и не спасает, а напротив, создает аварийную ситуацию и нередко приводит к ДТП, так как при выходе пешехода на проезжую часть сзади или спереди транспортного средства ни водитель, ни пешеход не видят друг друга, и происходит наезд.</w:t>
      </w:r>
    </w:p>
    <w:p>
      <w:pPr>
        <w:pStyle w:val="TextBodyIndent"/>
        <w:jc w:val="both"/>
        <w:rPr/>
      </w:pPr>
      <w:r>
        <w:rPr>
          <w:i/>
          <w:iCs/>
          <w:spacing w:val="0"/>
        </w:rPr>
        <w:t>Например: 26 августа 2013 г. произошло сразу 2 подобных ДТП. В 20:20 в г.Екатеринбурге в районе остановки по ул. Токарей по колеса автомобиля попал 6-летний мальчик – выбежал на проезжую часть из-за стоящего на остановке транспорта. В 21:30 снова в г. Екатеринбурге под колеса автомобиля попал 15-летний подросток – также выбежал на проезжую часть из-за стоящего на остановке транспорта. Как видите, в дорожные «ловушки» попадают дети, а нередко и взрослые, любого возраста.</w:t>
      </w:r>
    </w:p>
    <w:p>
      <w:pPr>
        <w:pStyle w:val="TextBodyIndent"/>
        <w:jc w:val="both"/>
        <w:rPr>
          <w:spacing w:val="0"/>
        </w:rPr>
      </w:pPr>
      <w:r>
        <w:rPr>
          <w:spacing w:val="0"/>
        </w:rPr>
        <w:t xml:space="preserve"> </w:t>
      </w:r>
    </w:p>
    <w:p>
      <w:pPr>
        <w:pStyle w:val="TextBodyIndent"/>
        <w:jc w:val="both"/>
        <w:rPr/>
      </w:pPr>
      <w:r>
        <w:rPr>
          <w:bCs/>
          <w:spacing w:val="0"/>
        </w:rPr>
        <w:t xml:space="preserve">Отсюда </w:t>
      </w:r>
      <w:r>
        <w:rPr>
          <w:b/>
          <w:bCs/>
          <w:spacing w:val="0"/>
        </w:rPr>
        <w:t xml:space="preserve">третье </w:t>
      </w:r>
      <w:r>
        <w:rPr>
          <w:bCs/>
          <w:spacing w:val="0"/>
        </w:rPr>
        <w:t>правило дорожной безопасност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i/>
          <w:i/>
          <w:spacing w:val="0"/>
        </w:rPr>
      </w:pPr>
      <w:r>
        <w:rPr>
          <w:i/>
          <w:spacing w:val="0"/>
        </w:rPr>
        <w:t>Ждите, пока автобус или другое транспортное средство отъедет на безопасное расстояние или переходите в другом месте, где дорога хорошо просматривается в обе стороны.</w:t>
      </w:r>
    </w:p>
    <w:p>
      <w:pPr>
        <w:pStyle w:val="Normal"/>
        <w:ind w:firstLine="709"/>
        <w:jc w:val="both"/>
        <w:rPr/>
      </w:pPr>
      <w:r>
        <w:rPr>
          <w:iCs/>
          <w:spacing w:val="0"/>
          <w:sz w:val="28"/>
          <w:szCs w:val="28"/>
        </w:rPr>
        <w:t>Устаревшим при сегодняшнем интенсивном дорожном движении считается еще одно правило, которое когда-то в школе изучали наши бабушки: «При переходе дороги, посмотри налево, а дойдя до середины – посмотри</w:t>
      </w:r>
      <w:r>
        <w:rPr>
          <w:spacing w:val="0"/>
          <w:sz w:val="28"/>
          <w:szCs w:val="28"/>
        </w:rPr>
        <w:t xml:space="preserve"> </w:t>
      </w:r>
      <w:r>
        <w:rPr>
          <w:iCs/>
          <w:spacing w:val="0"/>
          <w:sz w:val="28"/>
          <w:szCs w:val="28"/>
        </w:rPr>
        <w:t xml:space="preserve">направо». </w:t>
      </w:r>
      <w:r>
        <w:rPr>
          <w:spacing w:val="0"/>
          <w:sz w:val="28"/>
          <w:szCs w:val="28"/>
        </w:rPr>
        <w:t>Это правило также создает опасную ситуацию.</w:t>
      </w:r>
    </w:p>
    <w:p>
      <w:pPr>
        <w:pStyle w:val="Normal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В реальном времени необходимо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i/>
          <w:i/>
          <w:spacing w:val="0"/>
        </w:rPr>
      </w:pPr>
      <w:r>
        <w:rPr>
          <w:i/>
          <w:spacing w:val="0"/>
        </w:rPr>
        <w:t>прежде чем перейти дорогу – остановиться, посмотреть в обе стороны и, убедившись в безопасности, переходить дорогу, постоянно контролируя ситуацию многократным поворотом головы.</w:t>
      </w:r>
    </w:p>
    <w:p>
      <w:pPr>
        <w:pStyle w:val="Normal"/>
        <w:ind w:firstLine="709"/>
        <w:jc w:val="both"/>
        <w:rPr/>
      </w:pPr>
      <w:r>
        <w:rPr>
          <w:iCs/>
          <w:spacing w:val="0"/>
          <w:sz w:val="28"/>
          <w:szCs w:val="28"/>
        </w:rPr>
        <w:t>Это –</w:t>
      </w:r>
      <w:r>
        <w:rPr>
          <w:b/>
          <w:bCs/>
          <w:iCs/>
          <w:spacing w:val="0"/>
          <w:sz w:val="28"/>
          <w:szCs w:val="28"/>
        </w:rPr>
        <w:t xml:space="preserve"> четвертое</w:t>
      </w:r>
      <w:r>
        <w:rPr>
          <w:iCs/>
          <w:spacing w:val="0"/>
          <w:sz w:val="28"/>
          <w:szCs w:val="28"/>
        </w:rPr>
        <w:t xml:space="preserve"> наше правило.</w:t>
      </w:r>
    </w:p>
    <w:p>
      <w:pPr>
        <w:pStyle w:val="Normal"/>
        <w:ind w:firstLine="709"/>
        <w:jc w:val="both"/>
        <w:rPr/>
      </w:pPr>
      <w:r>
        <w:rPr>
          <w:iCs/>
          <w:spacing w:val="0"/>
          <w:sz w:val="28"/>
          <w:szCs w:val="28"/>
        </w:rPr>
        <w:t xml:space="preserve">Еще одна ошибка, которая может стоить пешеходу жизни – задержка на середине проезжей части (например, уронили что-либо, не успели перейти на зеленый сигнал…). Правило </w:t>
      </w:r>
      <w:r>
        <w:rPr>
          <w:b/>
          <w:bCs/>
          <w:iCs/>
          <w:spacing w:val="0"/>
          <w:sz w:val="28"/>
          <w:szCs w:val="28"/>
        </w:rPr>
        <w:t>пятое</w:t>
      </w:r>
      <w:r>
        <w:rPr>
          <w:iCs/>
          <w:spacing w:val="0"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>
          <w:i/>
          <w:spacing w:val="0"/>
        </w:rPr>
        <w:t>Если не успели перейти дорогу</w:t>
      </w:r>
      <w:r>
        <w:rPr>
          <w:i/>
          <w:iCs/>
          <w:spacing w:val="0"/>
        </w:rPr>
        <w:t>, не делайте шаг назад неглядя, не мечитесь из стороны в сторону. Так водителю легче будет Вас объехать. Если запрещающий сигнал светофора застал Вас на середине проезжей части, и Вы попали между двух потоков транспорта противоположных направлений, дождитесь зеленого сигнала светофора! И помните, что на дороге и в Правилах нет никаких</w:t>
      </w:r>
      <w:r>
        <w:rPr>
          <w:i/>
          <w:spacing w:val="0"/>
        </w:rPr>
        <w:t xml:space="preserve"> «островков безопасности» (есть «место слияния или разделения транспортных потоков» - «направляющие островки»).</w:t>
      </w:r>
    </w:p>
    <w:p>
      <w:pPr>
        <w:pStyle w:val="TextBodyIndent"/>
        <w:ind w:left="708" w:right="0" w:hanging="0"/>
        <w:jc w:val="both"/>
        <w:rPr>
          <w:spacing w:val="0"/>
        </w:rPr>
      </w:pPr>
      <w:r>
        <w:rPr>
          <w:spacing w:val="0"/>
        </w:rPr>
        <w:t xml:space="preserve">Есть еще одно правило, нарушая которое, можно попасть в ДТП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i/>
          <w:i/>
          <w:iCs/>
          <w:spacing w:val="0"/>
        </w:rPr>
      </w:pPr>
      <w:r>
        <w:rPr>
          <w:i/>
          <w:iCs/>
          <w:spacing w:val="0"/>
        </w:rPr>
        <w:t>Ходите только по тротуарам или пешеходным дорожкам, придерживаясь правой стороны, а если их нет – по левой обочине дороги НАВСТРЕЧУ движущемуся транспорту. Так безопаснее.</w:t>
      </w:r>
    </w:p>
    <w:p>
      <w:pPr>
        <w:pStyle w:val="TextBodyIndent"/>
        <w:ind w:left="0" w:right="0" w:firstLine="708"/>
        <w:jc w:val="both"/>
        <w:rPr>
          <w:iCs/>
          <w:spacing w:val="0"/>
        </w:rPr>
      </w:pPr>
      <w:r>
        <w:rPr>
          <w:iCs/>
          <w:spacing w:val="0"/>
        </w:rPr>
        <w:t>Пешеходы передвигаются вдоль дороги чаще в сельской местности, но, в последнее время, ДТП по причине нарушения данного правила наблюдается в пригородах.</w:t>
      </w:r>
    </w:p>
    <w:p>
      <w:pPr>
        <w:pStyle w:val="Normal"/>
        <w:ind w:firstLine="709"/>
        <w:jc w:val="both"/>
        <w:rPr>
          <w:iCs/>
          <w:spacing w:val="0"/>
          <w:sz w:val="28"/>
          <w:szCs w:val="28"/>
        </w:rPr>
      </w:pPr>
      <w:r>
        <w:rPr>
          <w:iCs/>
          <w:spacing w:val="0"/>
          <w:sz w:val="28"/>
          <w:szCs w:val="28"/>
        </w:rPr>
        <w:t>Также обратите внимание на очень всем знакомые дорожные знаки «Дети» и «Пешеходный переход».</w:t>
      </w:r>
    </w:p>
    <w:p>
      <w:pPr>
        <w:pStyle w:val="Normal"/>
        <w:ind w:firstLine="709"/>
        <w:jc w:val="both"/>
        <w:rPr/>
      </w:pPr>
      <w:r>
        <w:rPr>
          <w:iCs/>
          <w:spacing w:val="0"/>
          <w:sz w:val="28"/>
          <w:szCs w:val="28"/>
        </w:rPr>
        <w:t>Неправильно объясняют значение дорожного знака “Дети”,</w:t>
      </w:r>
      <w:r>
        <w:rPr>
          <w:spacing w:val="0"/>
          <w:sz w:val="28"/>
          <w:szCs w:val="28"/>
        </w:rPr>
        <w:t xml:space="preserve"> который вовсе не предусматривает переход дороги именно в месте его установки, а лишь информирует водителя о том, что на дороге могут неожиданно появиться дети, так как рядом школа, детский сад или другое образовательное учреждение. В этом месте водителю особенно пригодится техника так называемого «защитного вождения», которая широко используется во многих странах и основана на учете возможных ошибок других участников дорожного движения, умении их предвидеть и компенсировать своими опережающими действиями. Проще говоря, увидев знак «Дети» и предполагая их возможное появление на дороге (ошибочное, так как это ведь не знак «Пешеходный переход»), водитель, как минимум, должен снизить скорость вплоть до полной остановки (если потребуется)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ратите внимание, что в Правилах дорожного движения есть два дорожных знака, которые имеют одинаковое название «Пешеходный переход», но относятся к разным группам и имеют разное значение: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2. – предупреждает водителей о том, что впереди пешеходный переход, и не предполагает в данном месте передвижение пешеходов через дорогу;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9.1 и 5.19.2 – знаки особых предписаний – предписывают пешеходам переходить дорогу именно в этом месте.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дитель же при проезде пешеходных переходов, равно как и маршрутных остановок и других опасных мест, также должен применять технику «защитного вождения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И еще один совет родителям детей  школьного возраста. Учите детей определять правильно расстояние до неподвижных и подвижных предметов. Развитие глазомера позволит детям правильно оценить расстояние до приближающегося автомобиля и обеспечит безопасность при пересечении проезжей части.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Хорошо известно, что дети склонны переоценивать свои физические возможности. Учитывая это, были проведены соответствующие исследования, в ходе которых каждому ребенку был задан вопрос: «Какое расстояние между тобой и приближающимся автомобилем позволит тебе безопасно перебежать дорогу?». Полученные данные показали, что большинство детей определили для себя безопасное расстояние до приближающегося автомобиля менее чем в 20 м! При этом характерным явилось то, что девочки значительно чаще мальчиков считали, что расстояние до приближающегося автомобиля даже менее 10 м достаточно для того, чтобы успеть перебежать дорогу и при этом не попасть под колеса.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апомним, что автомобиль, движущийся со скоростью 60 км/ч, проходит за 1 секунду 17 м! Поэтому расстояние до автомобиля в 20 и, тем более в 10 м, никак не может быть безопасным!</w:t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равило седьмо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i/>
          <w:i/>
          <w:spacing w:val="0"/>
        </w:rPr>
      </w:pPr>
      <w:r>
        <w:rPr>
          <w:i/>
          <w:spacing w:val="0"/>
        </w:rPr>
        <w:t xml:space="preserve">Если автомобиль вдалеке – рассчитайте свои силы. Научитесь правильно оценивать расстояние до приближающегося автомобиля. Учитывайте, автомобиль быстро остановиться не может, особенно в осенне-зимний период. Лучше переждать, а не перебегать перед близко идущим транспортом.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то только основные правила безопасности дорожного движения, которые очень важны как для детей, так и для взрослых.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тальные вы можете прочитать и выучить из Правил дорожного движения, а также прочитав Инструкцию для детей и родителей по безопасности дорожного движения. Обсудите их вместе с детьми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ранспортное средство является источником повышенной опасности, перед которым пешеход явно проигрывает. Поэтому и степень повреждения автомобиля и пешехода при ДТП несоизмерима. Для детей ДТП нередко заканчивается тяжелыми травмами, и срок реабилитации исчисляется не месяцами, а годами.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и одно ДТП, как правило, не происходит случайно. Чаще всего причина ДТП – недисциплинированность, нарушение ПДД пешеходами и водителями. А сами нарушители – не только жертвы, но и виновники ДТП. Именно с этих позиций рассматривается вопрос об ответственности за нарушение ПДД и совершение ДТП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 незначительные нарушения участники дорожного движения получают предупреждение, за серьезные может быть наложено взыскание в виде штрафа или лишения права управления транспортным средством, а в отдельных случаях и ареста до 15 суток. В Кодексе РФ об административных правонарушениях предусмотрена ответственность за различные правонарушения в области дорожного движения – глава 12. В соответствии с данным Кодексом ответственность несут как водители, пешеходы, так и пассажиры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 за нарушения, повлекшие за собой ДТП с тяжкими телесными повреждениями либо гибелью людей, человек привлекается и к уголовной ответственности. По Уголовному Кодексу ответственность наступает с 16 лет, а по некоторым статьям – с 14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тивной ответственности также подлежат лица, достигшие 16 лет. Несовершеннолетние в возрасте от 16  до 18 лет за правонарушения в сфере дорожного движения могут подлежать административной ответственности на общих основаниях. При этом материалы по факту правонарушения могут быть переданы на рассмотрение комиссий по делам несовершеннолетних, где учитывается характер совершенного правонарушения и личности правонарушителя, степень общественной вредности нарушения и осознания вины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 нарушение закона ответственность несут все граждане. Незнание закона не освобождает от ответственности. Правила дорожного движения – это закон дорог, за нарушение которого последует наказание, даже если Вы о нем и не знали. Надеюсь, что в следующий раз, нарушая Правила, Вы вспомните об этой беседе, а еще о том, что дома Вас любят и ждут живыми и здоровыми!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648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99" w:top="1130" w:footer="899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pacing w:val="-16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0:00Z</dcterms:created>
  <dc:creator>1</dc:creator>
  <dc:description/>
  <cp:keywords/>
  <dc:language>en-US</dc:language>
  <cp:lastModifiedBy>1</cp:lastModifiedBy>
  <cp:lastPrinted>2010-08-31T14:40:00Z</cp:lastPrinted>
  <dcterms:modified xsi:type="dcterms:W3CDTF">2017-05-18T08:24:00Z</dcterms:modified>
  <cp:revision>3</cp:revision>
  <dc:subject/>
  <dc:title>Ошибки детей и родителей, которые приводят к ДТП</dc:title>
</cp:coreProperties>
</file>