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День воинской славы 2 февраля 2019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Times New Roman" w:ascii="Times New Roman" w:hAnsi="Times New Roman"/>
          <w:b/>
          <w:color w:val="222222"/>
          <w:sz w:val="32"/>
          <w:szCs w:val="32"/>
        </w:rPr>
        <w:t>Победа в Сталинградской битве</w:t>
        <w:br/>
      </w: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3797300" cy="205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spacing w:lineRule="atLeast" w:line="398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беда в Сталинградской битве - День воинской славы России, который празднуют 2 февраля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беда под Сталинградом над немецко-фашистскими захватчиками, которая внесла коренной перелом в ход Великой Отечественной войны, занимает в ее истории особое место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здник в честь победы советских войск в Сталинградской битве в 1943 году установлен в марте 1995 года, в соответствии с Федеральным законом "О днях воинской славы (победных днях) России".</w:t>
      </w:r>
    </w:p>
    <w:p>
      <w:pPr>
        <w:pStyle w:val="Normal"/>
        <w:numPr>
          <w:ilvl w:val="0"/>
          <w:numId w:val="0"/>
        </w:numPr>
        <w:spacing w:lineRule="auto" w:line="240" w:before="383" w:after="383"/>
        <w:ind w:firstLine="709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талинградская битва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должительности и ожесточенности боев, по количеству боевой техники и участвовавших людей Сталинградская битва превзошла все предшествующие ей сражения мировой истории — советские войска под Сталинградом (ныне Волгоград) разгромили пять армий: две немецкие, две румынские и одну итальянскую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ющее сражение всей Второй мировой войны с постоянно возрастающим напряжением сил обеих сторон продолжалось 200 дней и ночей — с 17 июля 1942 года до 2 февраля 1943 года.</w:t>
      </w:r>
    </w:p>
    <w:p>
      <w:pPr>
        <w:pStyle w:val="Normal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, Сталинградская битва развернулась на огромной территории в 100 тысяч квадратных километров — с обеих сторон, на отдельных этапах, в ней участвовало более двух тысяч самолетов, до двух тысяч танков, до 26 тысяч орудий и свыше двух миллионов человек.</w:t>
      </w:r>
    </w:p>
    <w:p>
      <w:pPr>
        <w:pStyle w:val="Normal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цкие войска в ходе Сталинградской битвы понесли большие потери — большое количество боевой техники, оружия и снаряжения и более 800 тысяч солдат и офицеров убитыми, ранеными и плененными. СССР в этой кровопролитной битве потеряла более одного миллиона человек.</w:t>
      </w:r>
    </w:p>
    <w:p>
      <w:pPr>
        <w:pStyle w:val="Normal"/>
        <w:spacing w:lineRule="auto" w:line="240" w:before="0" w:after="0"/>
        <w:ind w:firstLine="709"/>
        <w:jc w:val="right"/>
        <w:textAlignment w:val="baseline"/>
        <w:rPr/>
      </w:pPr>
      <w:r>
        <w:rPr>
          <w:rFonts w:eastAsia="Times New Roman" w:cs="Arial" w:ascii="Arial" w:hAnsi="Arial"/>
          <w:color w:val="222222"/>
          <w:sz w:val="20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ильева М.В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3:12:00Z</dcterms:created>
  <dc:creator>marinax64@mail.ru</dc:creator>
  <dc:description/>
  <cp:keywords/>
  <dc:language>en-US</dc:language>
  <cp:lastModifiedBy>Работа</cp:lastModifiedBy>
  <dcterms:modified xsi:type="dcterms:W3CDTF">2019-02-04T03:12:00Z</dcterms:modified>
  <cp:revision>3</cp:revision>
  <dc:subject/>
  <dc:title/>
</cp:coreProperties>
</file>