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чего нужны световозвращате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исти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ее 70% наездов на пешеходов с тяжелыми последствиями происходит в темное время суток. Чаще всего водитель не мог увидеть пешехода, находящегося на проезжей ч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учшение видимости пешехода становится одним из важнейших способов предотвращения дорожно-транспортных происшествий с участием пешеход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итель при движении со скоростью движения около 40 км/час при использовании ближнего света фар может заметить пешехода на расстоянии около 25 метров, что не дает ему возможности успеть затормозить и избежать наезда. При использовании световозвращателя видимость увеличивается до 400 мет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94"/>
        <w:gridCol w:w="317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движения водител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ость пешехода без световозвращ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ость пешехода со световозвращател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км/ча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0 метр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400 мет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возвращатели – это элементы, изготовленные из специальных материалов, обладающие способностью отражать луч света в сторону источника с минимальным рассеив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бывают световозвращ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личные брелоки, зна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товозвращающие ленты, к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асл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лейки, термо-аппл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аф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ужно использовать световозвращ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ерхней одеж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юкзаках, сумках, папках и других предме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олясках полосой вдоль всей длины коляски, в том числе на коле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елосипедах, роллерной защите, шл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лжен знать родитель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ветовозвращатель у ребенка ростом до 140 см. должен быть размещен на плечевой и лицевой линии, то есть на рюкзаке, верхней части рукава, головном убор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больше световозвращателей в одежде, тем безопаснее ребен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машине необходимо иметь сигнальный жилет, со световозвращателя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ПДД, даже в городе рекомендуется всегда использовать световозвращате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обретая одежду ребенку, нужно обратить внимание на наличие в ней световозвращающи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лжен знать ребено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елоки из световозвращателей – это очень красиво и модно, это-ярко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н не дает преимущества в движении! Обязательно нужно убедиться, что водитель действительно Вас увиде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елоки нужно разместить со всех сторон, чтобы водители видели с разных направл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жно использовать разные формы, ведь чем ярче – тем безопас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ри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стить световозвращатель на одежде необходимо так, чтобы его как можно раньше заметил водитель. Это около 80 см.-1 метра высоты от поверхности проезжей ча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более заметная форма на одежде либо сумке– это прямая полоса, длиной не менее 7 см. Однако можно использовать одновременно несколько световозвращателей различных ф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5:00Z</dcterms:created>
  <dc:creator>User</dc:creator>
  <dc:description/>
  <cp:keywords/>
  <dc:language>en-US</dc:language>
  <cp:lastModifiedBy>Пользователь Windows</cp:lastModifiedBy>
  <dcterms:modified xsi:type="dcterms:W3CDTF">2017-10-31T13:40:00Z</dcterms:modified>
  <cp:revision>4</cp:revision>
  <dc:subject/>
  <dc:title>Для чего нужны световозвращатели</dc:title>
</cp:coreProperties>
</file>