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визия народного подвиг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 марта – особая дата в календаре воинских праздников и памятных дат. Дело в том, что 11 марта именно как дата в воинском календаре России появилась с подачи не федеральных властей или общероссийских общественных объединений, а на основании региональной инициативы. Речь идёт об инициативе губернатора Свердловской области, согласно которой (инициативе) в 2012 году предлагала увековечить подвиг уральцев по формированию добровольческого танкового корпуса в годы Великой Отечественной войны.</w:t>
        <w:br/>
        <w:t>Из губернаторского указ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наменательную дату Свердловской области «День народного подвига по формированию Уральского добровольческого танкового корпуса в годы Великой Отечественной войны» и отмечать её ежегодно 11 ма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900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Уральский добровольческий танковый корпус — это единственное в мире танковое соединение, полностью созданное на средства, добровольно собранные жителями трех областей: Свердловской, Челябинской и Молотовской (сегодня — Пермский край). Государство не потратило на вооружение и обмундирование этого корпуса ни одной копейки. А все боевые машины были построены уральскими рабочими сверхурочно, после окончания основного рабочего дн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Для каждого добровольца, уходившего сражаться с врагом, златоустовские оружейники выковали в подарок по ножу НР-40 — эта аббревиатура расшифровывается как «Нож армейский образца 1940 года»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УДТК вошел в состав 4-й танковой армии и 27 июля получил боевое крещение на Курской дуге, немногим севернее города Орла. После первых же боев за невероятную стойкость и беспримерную храбрость УДТК было присвоено почетное звание гвардейского корпуса. А фашисты оценили героизм уральцев по-своему — прозвали корпус «Schwarzmesser Panzer-Division», что переводится как «Танковая дивизия черных ножей».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textAlignment w:val="baseline"/>
        <w:rPr/>
      </w:pPr>
      <w:r>
        <w:rPr>
          <w:color w:val="1E1E1E"/>
        </w:rPr>
        <w:t>Шепчут в страхе друг другу фашисты,</w:t>
        <w:br/>
        <w:t>Притаясь в темноте блиндажей:</w:t>
        <w:br/>
        <w:t>Появились с Урала танкисты —</w:t>
        <w:br/>
        <w:t>Дивизия черных ножей.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textAlignment w:val="baseline"/>
        <w:rPr>
          <w:color w:val="1E1E1E"/>
        </w:rPr>
      </w:pPr>
      <w:r>
        <w:rPr>
          <w:color w:val="1E1E1E"/>
        </w:rPr>
        <w:t>Беззаветных бойцов отряды,</w:t>
        <w:br/>
        <w:t>Их отваги ничем не убьешь.</w:t>
        <w:br/>
        <w:t>Ой, не любят фашистские гады</w:t>
        <w:br/>
        <w:t>Наш уральский стальной черный нож!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1E1E1E"/>
          <w:shd w:fill="FFFFFF" w:val="clear"/>
        </w:rPr>
        <w:t>УДТК действительно внушал настоящий ужас фашистам, поскольку сметал не только обычные части, но встававшие на его пути элитные танковые подразделения противник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1E1E1E"/>
          <w:shd w:fill="FFFFFF" w:val="clear"/>
        </w:rPr>
        <w:t>Мастерство уральских танкистов вполне объяснимо: ведь многие из них раньше строили танки, а не сражались на них. И поэтому отлично разбирались в их устройстве, вооружении и ходовых качествах, знали сильные и слабые места техники, собранной собственными руками. Если принять это во внимание, то становится понятно, как некоторым танкистам УДТК удалось подбить за годы войны по 20–30 танков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За годы войны УДТК прошел путь длиной 5 тыс. км, закончив его в Праге в мае 1945 год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1E1E1E"/>
        </w:rPr>
        <w:t>Всего на фронтах Великой Отечественной войны уральские танкисты уничтожили и захватили 1220 танков и самоходок врага, 1100 орудий разных калибров, 2100 бронемашин и бронетранспортеров, уничтожили 94 620 солдат и офицеров противника. Воинам корпуса было вручено 42 368 орденов и медале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1E1E1E"/>
        </w:rPr>
        <w:t>27 солдат и сержантов стали полными кавалерами орденов Славы. 38 гвардейцам корпуса было присвоено звание Героев Советского Союза. А сам корпус был награжден орденом Красного Знамени, орденом Суворова II степени, орденом Кутузова II степен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1E1E1E"/>
        </w:rPr>
        <w:t>В мирное время наследником его боевой славы стала 10-я гвардейская Уральско-Львовская, Ордена Октябрьской революции, Краснознаменная, Орденов Суворова и Кутузова, Добровольческая танковая дивизия имени маршала Советского Союза Малиновского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color w:val="1E1E1E"/>
        </w:rPr>
      </w:pPr>
      <w:r>
        <w:rPr/>
        <w:t>В «День народного подвига по формированию Уральского добровольческого танкового корпуса в годы Великой Отечественной войны» в Школе – саде  № 42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ошли мероприятия (беседы, показ презентаций, видеоклипов, рассматривание иллюстраций), на которых педагоги  познакомили детей с историей создания Уральского добровольческого танкового корпуса, организованного силами Уральцев для победы в Великой отечественной войне.</w:t>
      </w:r>
      <w:r>
        <w:rPr/>
        <w:br/>
      </w:r>
      <w:r>
        <w:rPr>
          <w:shd w:fill="FFFFFF" w:val="clear"/>
        </w:rPr>
        <w:t>С интересом и замиранием сердец дети слушали рассказы педагогов и смотрели на материалы. Стихи, музыка, видео-ряд произвели на детей эмоциональное впечатление. В этот день была организована выставка детского творчества «Броня крепка и танки наши быстры»</w:t>
      </w:r>
      <w:r>
        <w:rPr/>
        <w:br/>
      </w:r>
      <w:r>
        <w:rPr>
          <w:shd w:fill="FFFFFF" w:val="clear"/>
        </w:rPr>
        <w:t xml:space="preserve">       Вечером своими знаниями и пережитыми эмоциями дети поделились со своими мамами и папами, надеемся, что эти дети будут знать и помнить цену Великой Победы 1945 года.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</w:t>
      </w:r>
      <w:r>
        <w:rPr>
          <w:shd w:fill="FFFFFF" w:val="clear"/>
        </w:rPr>
        <w:t>Воспитатель Васильева М.В.</w:t>
      </w:r>
    </w:p>
    <w:p>
      <w:pPr>
        <w:pStyle w:val="Style15"/>
        <w:shd w:fill="FFFFFF" w:val="clear"/>
        <w:spacing w:lineRule="atLeast" w:line="353"/>
        <w:jc w:val="both"/>
        <w:textAlignment w:val="baseline"/>
        <w:rPr>
          <w:rFonts w:ascii="Arial" w:hAnsi="Arial" w:cs="Arial"/>
          <w:color w:val="1E1E1E"/>
          <w:sz w:val="23"/>
          <w:szCs w:val="23"/>
        </w:rPr>
      </w:pPr>
      <w:r>
        <w:rPr>
          <w:rFonts w:cs="Arial" w:ascii="Arial" w:hAnsi="Arial"/>
          <w:color w:val="1E1E1E"/>
          <w:sz w:val="23"/>
          <w:szCs w:val="23"/>
        </w:rPr>
      </w:r>
    </w:p>
    <w:p>
      <w:pPr>
        <w:pStyle w:val="Normal"/>
        <w:shd w:fill="FFFFFF" w:val="clear"/>
        <w:spacing w:lineRule="atLeast" w:line="543" w:before="0" w:after="20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54"/>
          <w:szCs w:val="5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54"/>
          <w:szCs w:val="5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6:00Z</dcterms:created>
  <dc:creator>Админ</dc:creator>
  <dc:description/>
  <cp:keywords/>
  <dc:language>en-US</dc:language>
  <cp:lastModifiedBy>Офис</cp:lastModifiedBy>
  <dcterms:modified xsi:type="dcterms:W3CDTF">2019-03-11T09:46:00Z</dcterms:modified>
  <cp:revision>2</cp:revision>
  <dc:subject/>
  <dc:title/>
</cp:coreProperties>
</file>